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  <w:lang w:val="en-US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  <w:lang w:val="en-US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  <w:lang w:val="en-US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  <w:lang w:val="en-US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/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  <w:t xml:space="preserve">В.К.Винник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 ВЫПОЛНЕНИЮ САМОСТОЯ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БИОЛОГ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Института экономики и предпринимательства ННГУ для студентов получающих среднее общее образование в пределах освоения образовате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,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К 372.8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БК 74.26я7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самостоятельной работы по дисциплине «БИОЛОГИЯ»: Автор: Винник В.К. учебно-методическое пособие. - Нижний Новгород: Нижегородский госуниверситет, 2017. - 1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 к.п.н., доцент  Попова Ю.А. начальник научного отдела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Методические рекомендации по выполнению самостоятельной работы по дисциплине «БИОЛОГИЯ», для студентов, получающих среднее общее образование в пределах освоения образовательных программ среднего профессион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содержит указания по выполнению самостоятельной работы студентов, с обоснованием расчета времени, затрачиваемого на ее выпол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выпу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нститута экономики и предпринимательства, Летягина Е.Н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2.85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26я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. Винни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74897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897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897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И ВИДЫ САМОСТОЯТЕЛЬ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897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ПО ВЫПОЛНЕНИЮ ЗАДАНИЙ В ПРОЦЕССЕ САМОСТОЯТЕЛЬН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897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К НАПИСАНИЮ ПИСЬМЕННОГО СООБЩЕНИЯ (ДОКЛАД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897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К ВЫПОЛНЕНИЮ ПРЕЗЕНТА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89710">
            <w:r>
              <w:rPr>
                <w:rStyle w:val="IndexLink"/>
                <w:rFonts w:eastAsia="Times New Roman CYR" w:cs="Times New Roman" w:ascii="Times New Roman" w:hAnsi="Times New Roman"/>
                <w:sz w:val="28"/>
                <w:szCs w:val="28"/>
                <w:lang w:val="en-US" w:eastAsia="en-US"/>
              </w:rPr>
              <w:t>Приложение 1 Пример оформления титульного лис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bookmarkStart w:id="0" w:name="__RefHeading___Toc507489704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методические рекомендации направлены на реализацию самостоятельной работы по учебной дисциплине "Биология" для студентов по специальностям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а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самостоятельной работы является приобретать научные знания путем личных поисков, формирование активного интереса и вкуса к творческому самостоятельному подходу в учебной и практическ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докладов, рефератов, выполнения практических ситуационных за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ие рекомендации по  выполнению самостоятельной внеаудиторной работы разработаны в соответствии с программой  "Биология". БД  «Биология» относится к базовым </w:t>
      </w:r>
      <w:r>
        <w:rPr>
          <w:rFonts w:cs="Times New Roman" w:ascii="Times New Roman" w:hAnsi="Times New Roman"/>
          <w:sz w:val="28"/>
          <w:szCs w:val="28"/>
        </w:rPr>
        <w:t>дисциплин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Биолог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личнос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нимание взаимосвязи и взаимозависимости естественных наук, их влияния на окружающую среду, экономическую, технологическую, социальную этическую сферы деятельности челове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готовность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обладание навыками безопасной работы во время проектно-исследовательско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экспериментальной деятельности, при использовании лабораторного оборудования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готовность к оказанию первой помощи при травмах, простудных и других заболеваниях, отравлениях пищевыми продуктам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апредме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способность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способность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редметн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должна начинаться с изучения, осмысления изложенной темы в учебной, справочной литератур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етодические   рекомендации  имеют определенную структуру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ервом разделе  представлена тематика самостоятельных работ,  прописаны задания для самостоятельной работы и формы их представления, время, отведенное на их выполнение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втором разделе содержатся рекомендации по выполнению заданий, в частности, дан алгоритм выполнения задания, сформулированы критерии самооценки выполненной работы, виды контроля качества выполненной работы, рекомендуемые источники информации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лагаемые рекомендации разработаны в помощь студенту, выполняющему внеаудиторную самостоятельную работу, которые помогут быть успешным в этой деятельност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1" w:name="__RefHeading___Toc507489705"/>
      <w:bookmarkStart w:id="2" w:name="__RefHeading___Toc507489705"/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bookmarkStart w:id="3" w:name="__RefHeading___Toc507489705"/>
      <w:r>
        <w:rPr>
          <w:rFonts w:cs="Times New Roman" w:ascii="Times New Roman" w:hAnsi="Times New Roman"/>
          <w:color w:val="000000"/>
        </w:rPr>
        <w:t>ТЕМАТИЧЕСКОЕ ПЛАНИРОВАНИЕ</w:t>
      </w:r>
      <w:bookmarkEnd w:id="3"/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(по специальностям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онные системы (по отраслям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3686"/>
        <w:gridCol w:w="850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 xml:space="preserve">Раздел 1. Учение о кле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троение и функции кл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сообщ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2. Организм, размножение и индивидуальное развитие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м – единое цел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Индивидуальное развитие орган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енетики и се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.3.1. Основы гене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волюционное 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Эволюционное учение Ч. Дарв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Движущие сил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Основные направления эволюционного прогр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Раздел 5.  Происхождени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Развитие органического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 Эволюция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_RefHeading___Toc507489706"/>
      <w:bookmarkStart w:id="5" w:name="__RefHeading___Toc50748970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дукции общественного пита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3"/>
        <w:gridCol w:w="3118"/>
        <w:gridCol w:w="993"/>
        <w:gridCol w:w="992"/>
        <w:gridCol w:w="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2017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 xml:space="preserve">Раздел 1. Учение о кле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троение и функции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сообщ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2. Организм, размножение и индивидуальное развит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м – единое цел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Индивидуальное развитие орг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енетики и се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.3.1. Основы ген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Селекция и био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волюционное 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Эволюционное учение Ч. Дар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Движущие сил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Основные направления эволюционного прогр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Раздел 5.  Происхожде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Развитие органического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 Эволюция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 Биосфера и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__RefHeading___Toc507489706"/>
      <w:r>
        <w:rPr>
          <w:rFonts w:cs="Times New Roman" w:ascii="Times New Roman" w:hAnsi="Times New Roman"/>
          <w:color w:val="000000"/>
        </w:rPr>
        <w:t>ЦЕЛЬ И ВИДЫ САМОСТОЯТЕЛЬНОЙ РАБОТЫ</w:t>
      </w:r>
      <w:bookmarkEnd w:id="6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тражает наиболее высокий уровень эффективности  познавательной активности студента и выполняет ряд дидактических функций: способствует формированию диалектического мышления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навыки рационального использования  време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самостоятельной работы студ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нятийного аппарата дисципли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тем дисципли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сновной и дополнительной литератур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подготовка к семинарским занятия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зачет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айтов по темам дисциплины в сети Интер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понятийного аппарата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системе индивидуальной самостоятельной работы играет процесс усвоения 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, чему способствует изучение развития естественных природных  явлений и процессов и понятий, отражающих их сущность. Лучшему усвоению и пониманию дисциплины поможет регулярная работа с различными энциклопедиями, словарями, справочниками и другими источниками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тем самостоятельной подготовки по учебно-тематическому пла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умения более эффективной работы с источниками информации, рационального отбора информации, ее анализ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вопросов очередной темы способствует более глубокому усвоению теоретических основ, раскрытию сущности физико-математических процессов и явлений, закономерностей их разви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над основной и дополнительной литератур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комендованной литературы следует начинать с учебников и учебных пособий, затем переходить к  научным монографиям и материалам периодических изд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достаточного объема литературы позволяет студенту получить альтернативные и вариативные взгляды на изучаемые проблемы, что позволяет выработать собственную аргументированную точку зрения на исследуемые процессы и явления, более глубокое понимание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– одна из основных форм самостоятельного труда, используемого при работе с литературой, что помогает выработке умения определения основной идеи текста, развитию аналитического мыш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 работы с литературой студенту необходимо совершенствовать навыки работы с библиотечными каталогами и библиографическими справочник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одготовка к семинарским заняти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знакомиться с соответствующей темой программы изучаемой дисциплины, вопросами, которые в ней раскрывают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изучить лекционный материал по данной те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знакомиться с вопросами  семинарского занят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изучить рекомендованную учебно-методическим комплексом литературу по данной те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дготовить краткое выступление по каждому вопросу семинарского зан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просов семинарского занятия требует знания теоретических основ дисциплины по данной теме, раскрытия сущности изучаемых физико-математических явлений и процессов, проблемных аспектов темы и анализа фактическ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 на  определенном историческом этапе, выявление причинно-следственных связей, определяющих характер развития, выявление общего и особенного в развитии предмета в различных национальных экономических системах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" w:name="__RefHeading___Toc507489707"/>
      <w:bookmarkEnd w:id="7"/>
      <w:r>
        <w:rPr>
          <w:rFonts w:cs="Times New Roman" w:ascii="Times New Roman" w:hAnsi="Times New Roman"/>
          <w:color w:val="000000"/>
        </w:rPr>
        <w:t>МЕТОДИЧЕСКИЕ РЕКОМЕНДАЦИИ ПО ВЫПОЛНЕНИЮ ЗАДАНИЙ В ПРОЦЕССЕ САМОСТОЯТЕЛЬНОЙ РАБО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Примерные темы сообще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доклад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леточная теория строения организмов. История и современное состояни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ледственная информация и передача ее из поколения в поколени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раматические страницы в истории развития генет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пехи современной генетики в медицине и здравоохранен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тория развития эволюционных идей до Ч.Дарвин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Система природы» К.Линнея и ее значение для развития биолог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ременные представления о механизмах и закономерностях эволюц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ременные представления о зарождении жизни. Рассмотрение и оценка различных гипотез происхожде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ременный этап развития человечества. Человеческие расы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асность расизм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здействие человека на природу на различных этапах развития человеческого общест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лияние окружающей среды и ее загрязнения на развитие организм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лияние курения, употребления алкоголя и наркотиков родителями на эмбриональное развитие ребен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итамины, ферменты, гормоны и их роль в организме. Нарушения при их недостатке и избытк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чины и границы устойчивости биосферы к воздействию деятельности люде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иоценозы (экосистемы) разного уровня и их соподчиненность в глобальной экосистеме - биосфер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овое и экологическое разнообразие биоценоза как основа его устойчивости.</w:t>
      </w:r>
      <w:bookmarkStart w:id="8" w:name="page23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вышение продуктивности фотосинтеза в искусственных экологических систем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личные экологические пирамиды и соотношения организмов на каждой их ступен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ти повышения биологической продуктивности в искусственных экосистем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ль правительственных и общественных экологических организаций в современных развитых страна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циональное использование и охрана невозобновляемых природных ресурсов (на конкретных примерах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асность глобальных нарушений в биосфере. Озоновые «дыры», кислотные дожди, смоги и их предотвращени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ологические кризисы и экологические катастрофы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твращение их возникновения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  <w:bookmarkStart w:id="9" w:name="page25"/>
      <w:bookmarkEnd w:id="9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/>
      </w:pPr>
      <w:bookmarkStart w:id="10" w:name="__RefHeading___Toc507489708"/>
      <w:bookmarkEnd w:id="10"/>
      <w:r>
        <w:rPr>
          <w:rFonts w:cs="Times New Roman" w:ascii="Times New Roman" w:hAnsi="Times New Roman"/>
          <w:color w:val="000000"/>
        </w:rPr>
        <w:t>МЕТОДИЧЕСКИЕ РЕКОМЕНДАЦИИ К НАПИСАНИЮ ПИСЬМЕННОГО СООБЩЕНИЯ (ДОКЛАД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енное сообщение (доклад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ыполнение сообщения должно способствовать углубленному усвоению материалов программы, повышению квалификации и приобретению навыков в области решения практических задач и ситуаций из области биологии. Его выполнение требует от студента не только теоретических знаний из области дисциплины, но и умения анализировать, сопоставлять, делать обобщения, выводы и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Обучающемуся предоставляется право выбора темы сообщ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качество сообщения существенное влияние оказывает умелое использование практического материала. В зависимости от темы при написании сообщения могут быть использованы разнообразные материалы: монографическая, учебная литература, нормативно-правовые акты различного уровня, статистические данные, данные словарей и энциклопед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lang w:eastAsia="ar-SA"/>
        </w:rPr>
        <w:t>Подготовка сообщения включает следующие этапы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1.  Выбор темы и изучение необходимой литератур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2.  Определение цели и задач исслед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3.  Составление плана работ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4.  Сбор и обработка фактического материал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5.  Написание текста и оформление сообщ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6.  Защита сооб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сообщению предъявляются следую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еткость построен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огическая последовательность изложения материал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лубина исследования и полнота освещения вопросов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бедительность аргумент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аткость и точность формулировок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кретность изложения результатов работы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казательность выводов и обоснованность рекоменд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мотное оформл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аботы учитываются содержание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специальный)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в печатном виде проверяется преподавателем, который определяет уровень теоретических знаний и практических навыков студента, соответствие работы предъявляемым к ней требован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сообщени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заявленной теме, отсутствие в тексте отступлений от темы – 2 балл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ям и задачам дисциплины – 1 балл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анализу и обобщению информационного материала, степень полноты обзора состояния вопроса – 1 балл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убличного выступления – 1 бал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507489709"/>
      <w:bookmarkEnd w:id="11"/>
      <w:r>
        <w:rPr>
          <w:rFonts w:cs="Times New Roman" w:ascii="Times New Roman" w:hAnsi="Times New Roman"/>
          <w:color w:val="000000"/>
        </w:rPr>
        <w:t>МЕТОДИЧЕСКИЕ РЕКОМЕНДАЦИИ К ВЫПОЛНЕНИЮ 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Подготовьте и оформите электронную слайдовую презентац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>: мультимедиапрезен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осмотр мультимедиа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выполненной работ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содержание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корректность текста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рфографически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аучной термин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должна быть точной, полной, полезной и актуаль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дизайн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дизайн0оформление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раммы и рисунки в презентации привлекательны, интересны и соответствуют содержа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легко читается, фон сочетается с графическими элемент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я презентацию вам необходимо определит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кретное количество слайдов, назначение каждого из ни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объекты, которые будут размещены на слайд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необходимо соблюдать требования к оформлению мультимедийных презентаций, слайд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ль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йте единый стиль оформления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бегайте стилей, которые будут отвлекать от самой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помогательная информация не должна преобладать над основной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выбирайте холодные тона (синий, зеленый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вет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и текста используйте контрастные цве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имационные эффекты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ставление информ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йте короткие предложения и слова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головки должны привлекать внимание аудитор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информации на странице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почтительно горизонтальное расположение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ее важная информация должна располагаться в центре экра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ифты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головка – не менее 24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информации – 16-18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льзя смешивать разные типы шрифтов в одной презент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выделения информации следует использовать жирный шрифт, курсив или подчеркиван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стоит заполнять один слайд слишком большим объемом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лайдов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bookmarkStart w:id="12" w:name="__RefHeading___Toc507489710"/>
      <w:bookmarkEnd w:id="12"/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иложение 1 Пример оформления титульного 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АТЕМАТИЧЕСКИХ И ЕСТЕСТВЕННОНАУЧ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клад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: </w:t>
              <w:br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удент  курса  </w:t>
              <w:br/>
              <w:t>группы __________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ченая степень, ученое звание (должность) преподавателя  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. Новгород, 2017</w:t>
      </w:r>
      <w:bookmarkStart w:id="13" w:name="_GoBack"/>
      <w:bookmarkEnd w:id="13"/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я Константино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инник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ВЫПОЛНЕНИЮ САМОСТОЯТЕЛЬНОЙ РАБОТЫ ПО ДИСЦИПЛИНЕ «БИОЛОГИЯ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2:00Z</dcterms:created>
  <dc:creator>1</dc:creator>
  <dc:description/>
  <cp:keywords/>
  <dc:language>en-US</dc:language>
  <cp:lastModifiedBy>УИ</cp:lastModifiedBy>
  <dcterms:modified xsi:type="dcterms:W3CDTF">2018-04-28T06:52:00Z</dcterms:modified>
  <cp:revision>3</cp:revision>
  <dc:subject/>
  <dc:title/>
</cp:coreProperties>
</file>