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09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154430" cy="1154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                            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ИЙ ГОСУДАРСТВ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. Н.И.ЛОБАЧ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-283845</wp:posOffset>
                </wp:positionH>
                <wp:positionV relativeFrom="paragraph">
                  <wp:posOffset>45085</wp:posOffset>
                </wp:positionV>
                <wp:extent cx="66109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3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Факультет вычислительной математики и киберне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информатики и автоматизации научных исслед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ЧЕСКИЕ УКАЗАНИЯ (СБОРНИК ЗАДАЧ) ПО КУРСУ                                            «СИСТЕМЫ ПРИНЯТИЯ РЕШ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, 2010</w:t>
      </w:r>
      <w:r>
        <w:br w:type="page"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етодические указания (сборник задач) для самостоятельной работы студентов  специальности «Прикладная информатика» факультета ВМК по курсу «Системы принятия решений» / Нижегородский государственный университет,  2010, с 2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методическая разработка содержит задания, связанные с применением необходимых и достаточных условий оптимальности в различных классах оптимизационных зада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етодическая разработка подготовлена доцентом Коротченко А.Г., Сморяковой В.М., Кучиной О.М., Малаховской Д.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кандидат физ.-мат. наук, доцент В.А.Гришагин</w:t>
      </w:r>
      <w:r>
        <w:br w:type="page"/>
      </w:r>
    </w:p>
    <w:p>
      <w:pPr>
        <w:pStyle w:val="Normal"/>
        <w:ind w:firstLine="360"/>
        <w:jc w:val="center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данной</w:t>
      </w:r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разработке</w:t>
      </w:r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приведены</w:t>
      </w:r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оптимизационные</w:t>
      </w:r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задачи</w:t>
      </w:r>
      <w:r>
        <w:rPr>
          <w:rFonts w:cs="Arial" w:ascii="Gill Sans MT" w:hAnsi="Gill Sans MT"/>
        </w:rPr>
        <w:t xml:space="preserve">, </w:t>
      </w:r>
      <w:r>
        <w:rPr>
          <w:rFonts w:cs="Arial" w:ascii="Arial" w:hAnsi="Arial"/>
        </w:rPr>
        <w:t>для которых требуется доказать</w:t>
      </w:r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существование</w:t>
      </w:r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Gill Sans MT" w:hAnsi="Gill Sans MT"/>
        </w:rPr>
        <w:t xml:space="preserve">, </w:t>
      </w:r>
      <w:r>
        <w:rPr>
          <w:rFonts w:cs="Arial" w:ascii="Arial" w:hAnsi="Arial"/>
        </w:rPr>
        <w:t>задачи</w:t>
      </w:r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доказательство</w:t>
      </w:r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некоторых</w:t>
      </w:r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свойств</w:t>
      </w:r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выпуклых</w:t>
      </w:r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множеств</w:t>
      </w:r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выпуклых</w:t>
      </w:r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функций</w:t>
      </w:r>
      <w:r>
        <w:rPr>
          <w:rFonts w:cs="Arial" w:ascii="Gill Sans MT" w:hAnsi="Gill Sans MT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задачи</w:t>
      </w:r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использование</w:t>
      </w:r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достаточных</w:t>
      </w:r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оптимальности</w:t>
      </w:r>
      <w:r>
        <w:rPr>
          <w:rFonts w:cs="Arial" w:ascii="Gill Sans MT" w:hAnsi="Gill Sans MT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Напомним</w:t>
      </w:r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основные</w:t>
      </w:r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обозначения</w:t>
      </w:r>
      <w:r>
        <w:rPr>
          <w:rFonts w:cs="Arial" w:ascii="Gill Sans MT" w:hAnsi="Gill Sans MT"/>
        </w:rPr>
        <w:t xml:space="preserve">, </w:t>
      </w:r>
      <w:r>
        <w:rPr>
          <w:rFonts w:cs="Arial" w:ascii="Arial" w:hAnsi="Arial"/>
        </w:rPr>
        <w:t>используемые</w:t>
      </w:r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решении</w:t>
      </w:r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задач</w:t>
      </w:r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данного</w:t>
      </w:r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раздела</w:t>
      </w:r>
      <w:r>
        <w:rPr>
          <w:rFonts w:cs="Arial" w:ascii="Gill Sans MT" w:hAnsi="Gill Sans MT"/>
        </w:rPr>
        <w:t>:</w:t>
      </w:r>
    </w:p>
    <w:p>
      <w:pPr>
        <w:pStyle w:val="Normal"/>
        <w:ind w:firstLine="360"/>
        <w:jc w:val="both"/>
        <w:rPr/>
      </w:pPr>
      <w:r>
        <w:rPr>
          <w:rFonts w:cs="Arial" w:ascii="Gill Sans MT" w:hAnsi="Gill Sans M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 xml:space="preserve">- </w:t>
      </w:r>
      <w:r>
        <w:rPr>
          <w:rFonts w:cs="Arial" w:ascii="Gill Sans MT" w:hAnsi="Gill Sans M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Gill Sans MT" w:hAnsi="Gill Sans MT"/>
        </w:rPr>
        <w:t>-</w:t>
      </w:r>
      <w:r>
        <w:rPr>
          <w:rFonts w:cs="Arial" w:ascii="Arial" w:hAnsi="Arial"/>
        </w:rPr>
        <w:t>мерные</w:t>
      </w:r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вектора</w:t>
      </w:r>
      <w:r>
        <w:rPr>
          <w:rFonts w:cs="Arial" w:ascii="Gill Sans MT" w:hAnsi="Gill Sans MT"/>
        </w:rPr>
        <w:t>;</w:t>
      </w:r>
    </w:p>
    <w:p>
      <w:pPr>
        <w:pStyle w:val="Normal"/>
        <w:ind w:firstLine="360"/>
        <w:jc w:val="both"/>
        <w:rPr/>
      </w:pPr>
      <w:r>
        <w:rPr>
          <w:rFonts w:cs="Arial" w:ascii="Gill Sans MT" w:hAnsi="Gill Sans M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Gill Sans MT" w:hAnsi="Gill Sans MT"/>
        </w:rPr>
        <w:t xml:space="preserve">- </w:t>
      </w:r>
      <w:r>
        <w:rPr>
          <w:rFonts w:cs="Arial" w:ascii="Gill Sans MT" w:hAnsi="Gill Sans M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Gill Sans MT" w:hAnsi="Gill Sans MT"/>
        </w:rPr>
        <w:t>-</w:t>
      </w:r>
      <w:r>
        <w:rPr>
          <w:rFonts w:cs="Arial" w:ascii="Arial" w:hAnsi="Arial"/>
        </w:rPr>
        <w:t>мерное</w:t>
      </w:r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евклидово</w:t>
      </w:r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пространство</w:t>
      </w:r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скалярным</w:t>
      </w:r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произведением</w:t>
      </w:r>
      <w:r>
        <w:rPr>
          <w:rFonts w:cs="Arial" w:ascii="Gill Sans MT" w:hAnsi="Gill Sans MT"/>
        </w:rPr>
        <w:t xml:space="preserve"> </w:t>
      </w:r>
      <w:r>
        <w:rPr>
          <w:rFonts w:cs="Arial" w:ascii="Gill Sans MT" w:hAnsi="Gill Sans M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Gill Sans MT" w:hAnsi="Gill Sans MT"/>
        </w:rPr>
        <w:t>;</w:t>
      </w:r>
    </w:p>
    <w:p>
      <w:pPr>
        <w:pStyle w:val="Normal"/>
        <w:ind w:firstLine="360"/>
        <w:jc w:val="both"/>
        <w:rPr/>
      </w:pPr>
      <w:r>
        <w:rPr>
          <w:rFonts w:cs="Arial" w:ascii="Gill Sans MT" w:hAnsi="Gill Sans MT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 xml:space="preserve">- </w:t>
      </w:r>
      <w:r>
        <w:rPr>
          <w:rFonts w:cs="Arial" w:ascii="Arial" w:hAnsi="Arial"/>
        </w:rPr>
        <w:t>норма</w:t>
      </w:r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вектора</w:t>
      </w:r>
      <w:r>
        <w:rPr>
          <w:rFonts w:cs="Arial" w:ascii="Gill Sans MT" w:hAnsi="Gill Sans MT"/>
        </w:rPr>
        <w:t xml:space="preserve"> </w:t>
      </w:r>
      <w:r>
        <w:rPr>
          <w:rFonts w:cs="Arial" w:ascii="Gill Sans MT" w:hAnsi="Gill Sans MT"/>
          <w:lang w:val="en-US"/>
        </w:rPr>
        <w:t>X</w:t>
      </w:r>
      <w:r>
        <w:rPr>
          <w:rFonts w:cs="Arial" w:ascii="Gill Sans MT" w:hAnsi="Gill Sans MT"/>
        </w:rPr>
        <w:t>;</w:t>
      </w:r>
    </w:p>
    <w:p>
      <w:pPr>
        <w:pStyle w:val="Normal"/>
        <w:ind w:first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 xml:space="preserve">- </w:t>
      </w:r>
      <w:r>
        <w:rPr>
          <w:rFonts w:cs="Arial" w:ascii="Arial" w:hAnsi="Arial"/>
        </w:rPr>
        <w:t>градиент</w:t>
      </w:r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функции</w:t>
      </w:r>
      <w:r>
        <w:rPr>
          <w:rFonts w:cs="Arial" w:ascii="Gill Sans MT" w:hAnsi="Gill Sans MT"/>
        </w:rPr>
        <w:t xml:space="preserve"> </w:t>
      </w:r>
      <w:r>
        <w:rPr>
          <w:rFonts w:cs="Arial" w:ascii="Gill Sans MT" w:hAnsi="Gill Sans MT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точке</w:t>
      </w:r>
      <w:r>
        <w:rPr>
          <w:rFonts w:cs="Arial" w:ascii="Gill Sans MT" w:hAnsi="Gill Sans MT"/>
        </w:rPr>
        <w:t xml:space="preserve"> </w:t>
      </w:r>
      <w:r>
        <w:rPr>
          <w:rFonts w:cs="Arial" w:ascii="Gill Sans MT" w:hAnsi="Gill Sans M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" w:ascii="Gill Sans MT" w:hAnsi="Gill Sans MT"/>
        </w:rPr>
        <w:t>;</w:t>
      </w:r>
    </w:p>
    <w:p>
      <w:pPr>
        <w:pStyle w:val="Normal"/>
        <w:ind w:firstLine="360"/>
        <w:jc w:val="both"/>
        <w:rPr/>
      </w:pPr>
      <w:r>
        <w:rPr>
          <w:rFonts w:cs="Arial" w:ascii="Gill Sans MT" w:hAnsi="Gill Sans M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sub>
        </m:sSub>
      </m:oMath>
      <w:r>
        <w:rPr>
          <w:rFonts w:cs="Arial" w:ascii="Gill Sans MT" w:hAnsi="Gill Sans MT"/>
        </w:rPr>
        <w:t xml:space="preserve">-  </w:t>
      </w:r>
      <w:r>
        <w:rPr>
          <w:rFonts w:cs="Arial" w:ascii="Arial" w:hAnsi="Arial"/>
        </w:rPr>
        <w:t>матрица</w:t>
      </w:r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вторых</w:t>
      </w:r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частных</w:t>
      </w:r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производных</w:t>
      </w:r>
      <w:r>
        <w:rPr>
          <w:rFonts w:cs="Arial" w:ascii="Gill Sans MT" w:hAnsi="Gill Sans MT"/>
        </w:rPr>
        <w:t xml:space="preserve"> (</w:t>
      </w:r>
      <w:r>
        <w:rPr>
          <w:rFonts w:cs="Arial" w:ascii="Arial" w:hAnsi="Arial"/>
        </w:rPr>
        <w:t>гессиан</w:t>
      </w:r>
      <w:r>
        <w:rPr>
          <w:rFonts w:cs="Arial" w:ascii="Gill Sans MT" w:hAnsi="Gill Sans MT"/>
        </w:rPr>
        <w:t xml:space="preserve">) </w:t>
      </w:r>
      <w:r>
        <w:rPr>
          <w:rFonts w:cs="Arial" w:ascii="Arial" w:hAnsi="Arial"/>
        </w:rPr>
        <w:t>функции</w:t>
      </w:r>
      <w:r>
        <w:rPr>
          <w:rFonts w:cs="Arial" w:ascii="Gill Sans MT" w:hAnsi="Gill Sans MT"/>
        </w:rPr>
        <w:t xml:space="preserve"> </w:t>
      </w:r>
      <w:r>
        <w:rPr>
          <w:rFonts w:cs="Arial" w:ascii="Gill Sans MT" w:hAnsi="Gill Sans MT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Gill Sans MT" w:hAnsi="Gill Sans MT"/>
        </w:rPr>
        <w:t xml:space="preserve"> </w:t>
      </w:r>
      <w:r>
        <w:rPr>
          <w:rFonts w:cs="Arial" w:ascii="Arial" w:hAnsi="Arial"/>
        </w:rPr>
        <w:t>точке</w:t>
      </w:r>
      <w:r>
        <w:rPr>
          <w:rFonts w:cs="Arial" w:ascii="Gill Sans MT" w:hAnsi="Gill Sans MT"/>
        </w:rPr>
        <w:t xml:space="preserve"> </w:t>
      </w:r>
      <w:r>
        <w:rPr>
          <w:rFonts w:cs="Arial" w:ascii="Gill Sans MT" w:hAnsi="Gill Sans M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" w:ascii="Gill Sans MT" w:hAnsi="Gill Sans MT"/>
        </w:rPr>
        <w:t>.</w:t>
      </w:r>
    </w:p>
    <w:p>
      <w:pPr>
        <w:pStyle w:val="Normal"/>
        <w:ind w:first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а математического программирования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tabs>
          <w:tab w:val="clear" w:pos="708"/>
          <w:tab w:val="left" w:pos="900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</m:mr>
            </m: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⊆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Arial" w:ascii="Arial" w:hAnsi="Arial"/>
        </w:rPr>
        <w:tab/>
        <w:t>(1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опустимое множество задачи математического программирования,</w:t>
      </w:r>
    </w:p>
    <w:p>
      <w:pPr>
        <w:pStyle w:val="Normal"/>
        <w:ind w:firstLine="360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функция Лагранжа задачи (1), 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градиент функции Лагранжа по координатам вектора </w:t>
      </w:r>
      <w:r>
        <w:rPr>
          <w:rFonts w:cs="Arial" w:ascii="Arial" w:hAnsi="Arial"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, то есть вектор, составленный из частных производных функции Лагранжа по координатам вектора </w:t>
      </w:r>
      <w:r>
        <w:rPr>
          <w:rFonts w:cs="Arial" w:ascii="Arial" w:hAnsi="Arial"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</m:m>
      </m:oMath>
      <w:r>
        <w:rPr>
          <w:rFonts w:cs="Arial" w:ascii="Arial" w:hAnsi="Arial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" w:hAnsi="Arial"/>
        </w:rPr>
        <w:t xml:space="preserve">- матрица вторых частных производных функции Лагранжа по координатам вектора </w:t>
      </w:r>
      <w:r>
        <w:rPr>
          <w:rFonts w:cs="Arial" w:ascii="Arial" w:hAnsi="Arial"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ем известный из курса математического анализа результат о существовании решения задачи (1):</w:t>
      </w:r>
      <w:r>
        <w:br w:type="page"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i/>
          <w:u w:val="single"/>
        </w:rPr>
        <w:t>Теорема 1</w:t>
      </w:r>
      <w:r>
        <w:rPr>
          <w:rFonts w:cs="Arial" w:ascii="Arial" w:hAnsi="Arial"/>
          <w:b/>
          <w:i/>
        </w:rPr>
        <w:t xml:space="preserve"> (Теорема Вейерштрасса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Пуст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</w:rPr>
        <w:t xml:space="preserve"> - компакт (ограниченное и замкнутое множество) в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- непрерывная функция н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</w:rPr>
        <w:t xml:space="preserve">. Тогда точка глобального минимума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н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</w:rPr>
        <w:t xml:space="preserve"> (глобальное решение задачи (1)) существует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- замкнутое множество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непрерывная функци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причём при некоторо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множеств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 ограничено. Доказать, что тогда точка глобального минимум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существу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прерывна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и удовлетворяет следующему условию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для любой последовательност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  <w:r>
        <w:rPr>
          <w:sz w:val="28"/>
          <w:szCs w:val="28"/>
        </w:rPr>
        <w:t xml:space="preserve"> такой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. Доказать, что тогд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остигает своего минимального значения на любом замкнутом множестве из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усть непрерывн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точку глобального минимума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. Следует ли отсюда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точку глобального минимума на любом замкнутом множестве из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8"/>
          <w:szCs w:val="28"/>
        </w:rPr>
        <w:t xml:space="preserve">- точка строгого локального минимум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). Можно ли утверждать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убывает в некоторой левой полуокрестности точк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8"/>
          <w:szCs w:val="28"/>
        </w:rPr>
        <w:t xml:space="preserve"> и возрастает в некоторой правой полуокрест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ься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остигает локального минимума в точк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8"/>
          <w:szCs w:val="28"/>
        </w:rPr>
        <w:t xml:space="preserve">= (0,0) вдоль каждой прямой, проходящей через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8"/>
          <w:szCs w:val="28"/>
        </w:rPr>
        <w:t xml:space="preserve">,  н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8"/>
          <w:szCs w:val="28"/>
        </w:rPr>
        <w:t xml:space="preserve"> не является точкой локального минимума эт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Задача  математического программирования (1) называется задачей безусловной оптимизации, если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</w:rPr>
        <w:t>, то есть</w:t>
      </w:r>
    </w:p>
    <w:p>
      <w:pPr>
        <w:pStyle w:val="Normal"/>
        <w:tabs>
          <w:tab w:val="clear" w:pos="708"/>
          <w:tab w:val="left" w:pos="900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Arial" w:ascii="Arial" w:hAnsi="Arial"/>
        </w:rPr>
        <w:tab/>
        <w:t>(2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Теорема 2</w:t>
      </w:r>
      <w:r>
        <w:rPr>
          <w:rFonts w:cs="Arial" w:ascii="Arial" w:hAnsi="Arial"/>
          <w:b/>
          <w:i/>
        </w:rPr>
        <w:t xml:space="preserve"> (Необходимое условие локальной оптимальности первого порядка)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сть функция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дифференцируема в точке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</w:rPr>
        <w:t xml:space="preserve">.  Если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" w:ascii="Arial" w:hAnsi="Arial"/>
        </w:rPr>
        <w:t>- локальное решение задачи (2), то</w:t>
      </w:r>
    </w:p>
    <w:p>
      <w:pPr>
        <w:pStyle w:val="Normal"/>
        <w:tabs>
          <w:tab w:val="clear" w:pos="708"/>
          <w:tab w:val="center" w:pos="4860" w:leader="none"/>
          <w:tab w:val="left" w:pos="9000" w:leader="none"/>
        </w:tabs>
        <w:ind w:first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  <w:tab/>
        <w:t>(3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Теорема 3</w:t>
      </w:r>
      <w:r>
        <w:rPr>
          <w:rFonts w:cs="Arial" w:ascii="Arial" w:hAnsi="Arial"/>
          <w:b/>
          <w:i/>
        </w:rPr>
        <w:t xml:space="preserve"> (Необходимое условие локальной оптимальности второго порядка)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сть функция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дважды дифференцируема в точке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</w:rPr>
        <w:t xml:space="preserve">. Если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" w:ascii="Arial" w:hAnsi="Arial"/>
        </w:rPr>
        <w:t xml:space="preserve"> - локальное решение задачи (2), то матрица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- неотрицательно определена, то есть </w:t>
      </w:r>
    </w:p>
    <w:p>
      <w:pPr>
        <w:pStyle w:val="Normal"/>
        <w:tabs>
          <w:tab w:val="clear" w:pos="708"/>
          <w:tab w:val="center" w:pos="5040" w:leader="none"/>
          <w:tab w:val="left" w:pos="900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при всех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</w:rPr>
        <w:t>.</w:t>
        <w:tab/>
        <w:t>(4)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Теорема 4</w:t>
      </w:r>
      <w:r>
        <w:rPr>
          <w:rFonts w:cs="Arial" w:ascii="Arial" w:hAnsi="Arial"/>
          <w:b/>
          <w:i/>
        </w:rPr>
        <w:t xml:space="preserve"> (Достаточное условие локальной оптимальности)</w:t>
      </w:r>
    </w:p>
    <w:p>
      <w:pPr>
        <w:pStyle w:val="Normal"/>
        <w:tabs>
          <w:tab w:val="clear" w:pos="708"/>
          <w:tab w:val="left" w:pos="900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сть функци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дважды дифференцируема в точке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а матрица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положительно определена, то есть </w:t>
      </w:r>
    </w:p>
    <w:p>
      <w:pPr>
        <w:pStyle w:val="Normal"/>
        <w:tabs>
          <w:tab w:val="clear" w:pos="708"/>
          <w:tab w:val="center" w:pos="540" w:leader="none"/>
          <w:tab w:val="center" w:pos="5040" w:leader="none"/>
          <w:tab w:val="left" w:pos="9000" w:leader="none"/>
        </w:tabs>
        <w:ind w:first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при всех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  <w:tab/>
        <w:t xml:space="preserve"> (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гда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" w:ascii="Arial" w:hAnsi="Arial"/>
        </w:rPr>
        <w:t xml:space="preserve"> - строгое локальное решение задачи (2)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/>
          <w:u w:val="single"/>
        </w:rPr>
        <w:t>Теорема 5</w:t>
      </w:r>
      <w:r>
        <w:rPr>
          <w:rFonts w:cs="Arial" w:ascii="Arial" w:hAnsi="Arial"/>
          <w:b/>
          <w:i/>
        </w:rPr>
        <w:t xml:space="preserve"> (Критерий Сильвестра)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Симметрическая матрица является неотрицательно (положительно) определенной, тогда и только тогда, когда все её главные (угловые) миноры неотрицательны (положительны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ример 1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им задачу безусловной оптимизации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</m:m>
      </m:oMath>
      <w:r>
        <w:rPr/>
        <w:t>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Выпишем необходимое условие локальной оптимальности первого порядка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ями этой системы являются точки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 xml:space="preserve">= (0,0),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Рассмотрим гессиан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в точках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,    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Матриц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cs="Arial" w:ascii="Arial" w:hAnsi="Arial"/>
        </w:rPr>
        <w:t xml:space="preserve">по критерию Сильвестра не является неотрицательно определённой, то есть необходимое условие локальной оптимальности второго порядка не выполняется. Отсюда следует, что точка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>= (0,0) не может быть решением задач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Матрица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положительно определена. Следовательно, выполняется достаточное условие локальной оптимальности. Точка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– строгое локальное решение задачи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едующих задачах требуется привести примеры функций одной или двух переменных, в которых выполняются указанные ниже треб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обальные максимум и минимум достигаются в бесконечном числе точе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ункция ограничена, глобальный максимум достигается, а глобальный минимум не достигает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я ограничена, но глобальные минимум и максимум не достигают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я ограничена, имеет локальные минимумы и максимумы, но глобальные максимум и минимум не достигает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ся единственный локальный экстремум,  не являющийся глобальны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ся бесконечное число локальных минимумов, но нет ни одного локального максимума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йти все точки локального минимума и локального максимум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на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йти локальные решения в задачах 13-1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</m:m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,</m:t>
          </m:r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,</m:t>
          </m:r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,</m:t>
          </m:r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наименьшее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- заданные чис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, что в методе наискорейшего спуска направл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- ортогональны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омним, что метод наискорейшего спуска предназначен для отыскания локального минимума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mr>
        </m:m>
      </m:oMath>
      <w:r>
        <w:rPr>
          <w:rFonts w:cs="Arial" w:ascii="Arial" w:hAnsi="Arial"/>
        </w:rPr>
        <w:t xml:space="preserve"> и задаётся расчётной формулой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для заданной точки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которые выбираются из условия минимизации функции вдоль направления антиградиента для каждог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463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Задача  математического программирования (1) называется классической задачей на условный экстремум,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mr>
        </m:m>
      </m:oMath>
      <w:r>
        <w:rPr>
          <w:rFonts w:cs="Arial" w:ascii="Arial" w:hAnsi="Arial"/>
        </w:rPr>
        <w:t>, то есть</w:t>
      </w:r>
    </w:p>
    <w:p>
      <w:pPr>
        <w:pStyle w:val="Normal"/>
        <w:tabs>
          <w:tab w:val="clear" w:pos="708"/>
          <w:tab w:val="left" w:pos="900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</m:mr>
            </m: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Arial" w:ascii="Arial" w:hAnsi="Arial"/>
        </w:rPr>
        <w:tab/>
        <w:t xml:space="preserve"> (6)</w:t>
      </w:r>
    </w:p>
    <w:p>
      <w:pPr>
        <w:pStyle w:val="Normal"/>
        <w:tabs>
          <w:tab w:val="clear" w:pos="708"/>
          <w:tab w:val="left" w:pos="900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ункция Лагранжа классической задачи на условный экстремум определена пр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</w:rPr>
        <w:t>,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00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Теорема 6</w:t>
      </w:r>
      <w:r>
        <w:rPr>
          <w:rFonts w:cs="Arial" w:ascii="Arial" w:hAnsi="Arial"/>
          <w:b/>
          <w:i/>
        </w:rPr>
        <w:t xml:space="preserve"> (Необходимое условие локальной оптимальности первого порядка)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сть  функции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непрерывно дифференцируемы в некоторой окрестности точки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</w:rPr>
        <w:t xml:space="preserve">.  Если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" w:ascii="Arial" w:hAnsi="Arial"/>
        </w:rPr>
        <w:t xml:space="preserve">- локальное решение задачи (6), то существует число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/>
            </m:sSup>
          </m:sub>
        </m:sSub>
      </m:oMath>
      <w:r>
        <w:rPr>
          <w:rFonts w:cs="Arial" w:ascii="Arial" w:hAnsi="Arial"/>
        </w:rPr>
        <w:t xml:space="preserve"> и вектор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не равные нулю одновременно и такие, что </w:t>
      </w:r>
    </w:p>
    <w:p>
      <w:pPr>
        <w:pStyle w:val="Normal"/>
        <w:tabs>
          <w:tab w:val="clear" w:pos="708"/>
          <w:tab w:val="center" w:pos="5040" w:leader="none"/>
          <w:tab w:val="left" w:pos="9000" w:leader="none"/>
        </w:tabs>
        <w:ind w:first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.  </w:t>
        <w:tab/>
        <w:t xml:space="preserve"> (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ли градиенты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линейно независимы, то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словие линейной независимости градиентов ограничений в точке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" w:ascii="Arial" w:hAnsi="Arial"/>
        </w:rPr>
        <w:t xml:space="preserve"> называется условием регулярности.  Числ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sub>
        </m:sSub>
      </m:oMath>
      <w:r>
        <w:rPr>
          <w:rFonts w:cs="Arial" w:ascii="Arial" w:hAnsi="Arial"/>
        </w:rPr>
        <w:t xml:space="preserve"> называются множителями Лагранжа. Функция Лагранжа,  для которой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, называется регулярной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Теорема 7</w:t>
      </w:r>
      <w:r>
        <w:rPr>
          <w:rFonts w:cs="Arial" w:ascii="Arial" w:hAnsi="Arial"/>
          <w:b/>
          <w:i/>
        </w:rPr>
        <w:t xml:space="preserve"> (Необходимое условие локальной оптимальности второго порядка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Пусть  функции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дважды дифференцируемы в точке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</w:rPr>
        <w:t xml:space="preserve"> и непрерывно дифференцируемы в некоторой её окрестности, причём градиенты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линейно независимы.  Если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" w:ascii="Arial" w:hAnsi="Arial"/>
        </w:rPr>
        <w:t>- локальное решение задачи (6), то</w:t>
      </w:r>
    </w:p>
    <w:p>
      <w:pPr>
        <w:pStyle w:val="Normal"/>
        <w:tabs>
          <w:tab w:val="clear" w:pos="708"/>
          <w:tab w:val="center" w:pos="5040" w:leader="none"/>
          <w:tab w:val="left" w:pos="900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ab/>
        <w:t>(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любых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/>
            </m:sSup>
          </m:sub>
        </m:sSub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rFonts w:cs="Arial" w:ascii="Arial" w:hAnsi="Arial"/>
        </w:rPr>
        <w:t xml:space="preserve">, удовлетворяющих (7), и всех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</w:rPr>
        <w:t xml:space="preserve"> таких, что </w:t>
      </w:r>
    </w:p>
    <w:p>
      <w:pPr>
        <w:pStyle w:val="Normal"/>
        <w:tabs>
          <w:tab w:val="clear" w:pos="708"/>
          <w:tab w:val="center" w:pos="5040" w:leader="none"/>
          <w:tab w:val="left" w:pos="900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rFonts w:cs="Arial" w:ascii="Arial" w:hAnsi="Arial"/>
        </w:rPr>
        <w:t xml:space="preserve">      </w:t>
        <w:tab/>
        <w:t>(9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Теорема 8</w:t>
      </w:r>
      <w:r>
        <w:rPr>
          <w:rFonts w:cs="Arial" w:ascii="Arial" w:hAnsi="Arial"/>
          <w:b/>
          <w:i/>
        </w:rPr>
        <w:t xml:space="preserve"> (Достаточное условие локальной оптимальности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Пусть функции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дважды дифференцируемы в точке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</w:rPr>
        <w:t xml:space="preserve">, удовлетворяющей ограничениям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e>
          </m:mr>
        </m:m>
      </m:oMath>
      <w:r>
        <w:rPr>
          <w:rFonts w:cs="Arial" w:ascii="Arial" w:hAnsi="Arial"/>
        </w:rPr>
        <w:t xml:space="preserve">. Предположим, что при некоторых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/>
            </m:sSup>
          </m:sub>
        </m:sSub>
      </m:oMath>
      <w:r>
        <w:rPr>
          <w:rFonts w:cs="Arial" w:ascii="Arial" w:hAnsi="Arial"/>
        </w:rPr>
        <w:t xml:space="preserve">,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rFonts w:cs="Arial" w:ascii="Arial" w:hAnsi="Arial"/>
        </w:rPr>
        <w:t xml:space="preserve"> выполняется условие (7), и кроме того </w:t>
      </w:r>
    </w:p>
    <w:p>
      <w:pPr>
        <w:pStyle w:val="Normal"/>
        <w:tabs>
          <w:tab w:val="clear" w:pos="708"/>
          <w:tab w:val="center" w:pos="5040" w:leader="none"/>
          <w:tab w:val="left" w:pos="9000" w:leader="none"/>
        </w:tabs>
        <w:ind w:first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ab/>
        <w:t>(10)</w:t>
      </w:r>
    </w:p>
    <w:p>
      <w:pPr>
        <w:pStyle w:val="Normal"/>
        <w:tabs>
          <w:tab w:val="clear" w:pos="708"/>
          <w:tab w:val="center" w:pos="4500" w:leader="none"/>
          <w:tab w:val="left" w:pos="9000" w:leader="none"/>
        </w:tabs>
        <w:rPr/>
      </w:pPr>
      <w:r>
        <w:rPr>
          <w:rFonts w:cs="Arial" w:ascii="Arial" w:hAnsi="Arial"/>
        </w:rPr>
        <w:t xml:space="preserve">при всех ненулевых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</w:rPr>
        <w:t xml:space="preserve">, удовлетворяющих условию (9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Тогда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" w:ascii="Arial" w:hAnsi="Arial"/>
        </w:rPr>
        <w:t xml:space="preserve"> - строгое локальное решение задачи (6)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ример 2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им классическую задачу на условный экстремум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ставим функцию Лагранжа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пишем необходимые условия оптимальности и ограничение задачи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Ясно, что условие регулярности для данной задачи выполнено, но иногда бывает удобно рассмотреть отдельно два случая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Есл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</w:rPr>
        <w:t xml:space="preserve"> то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что противоречит необходимому условию оптимальности  (не все множители Лагранжа равны нулю). Полагаем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. Таким образом, имеем регулярную функцию Лагранжа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ые условия перепишутся в виде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система имеет два решения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Далее рассмотрим матрицу вторых частных производных функции Лагранжа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казанных решений матрица принимает соответственно вид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Выпишем условие (9)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следуем полученные точки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1. Условие (9) для точки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 xml:space="preserve"> выглядит следующим образом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. Отсюда 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. Нетрудно проверить, что матрица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 xml:space="preserve"> удовлетворяет условию (10). Достаточное условие оптимальности выполнено, следовательно, точка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 xml:space="preserve"> - строгое локальное решение исходной задачи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2. Из условия (9) для точки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получаем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" w:hAnsi="Arial"/>
        </w:rPr>
        <w:t xml:space="preserve">.  Проверим условие (8) для таких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. Получаем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пр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. Необходимое условие оптимальности второго порядка не выполняется. Точка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не является решением задач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Из данного треугольника вырезать два равных круга наибольшего радиу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казать, что из всех треугольников с общим углом при вершине и данной суммой длин боковых сторон равнобедренный треугольник имеет наименьшее основа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всех треугольников с одинаковым основанием и одним и тем же углом при вершине найти треугольник с наибольшим периметр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аны две параллельные прямые и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между ними, лежащая на расстоя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от одной прямой и на расстоя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от другой прямой.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служит вершиной прямых углов прямоугольных треугольников, две другие вершины которых лежат на каждой из параллельных прямых. Какой из треугольников имеет наименьшую площад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реугольной пирамиде проводятся сечения, параллельные двум её непересекающимся рёбрам. Найти сечение с наибольшей площадь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кно имеет форму прямоугольника, который сверху заканчивается полукругом. Каково должно быть основание прямоугольника для того, чтобы при данном периметр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окно пропускало бы больше свет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 квадратный лист картона. Какой величины должны быть вырезаны квадраты в каждом из четырёх углов этого листа, чтобы из оставшейся крестообразный фигуры можно было сделать коробку наибольшей вместимост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 эллипс </w:t>
      </w:r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писать прямоугольник наибольшей площад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з всех эллипсов, у которых сумма осей постоянна и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, найти наибольший по площад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задачах 28-31 требуется определить локальные минимумы и максимумы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 выполнении ограни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чах 28-3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- симметрическая матрица разме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оказать, что для любых двух вектор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таких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справедливо не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йти решения задач на условный экстрему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разложить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множителей так, чтобы сумма их была наименьш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пуклые множества и выпуклые функции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Непустое множеств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⊆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</w:rPr>
        <w:t xml:space="preserve"> называется выпуклым, если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</w:rPr>
        <w:t xml:space="preserve"> при всех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Функци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определенная на выпуклом множеств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⊆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</w:rPr>
        <w:t xml:space="preserve">, называется выпуклой, если </w:t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λ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Q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ab/>
        <w:tab/>
        <w:tab/>
        <w:tab/>
        <w:t>(11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и всех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</w:rPr>
        <w:t xml:space="preserve">. Если при всех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неравенство (11) выполняется как строгое, т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называется строго выпукло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Функци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определенная на выпуклом множеств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⊆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</w:rPr>
        <w:t xml:space="preserve">, называется сильно выпуклой с константой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 если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λX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λQ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θ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|</m:t>
          </m:r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всех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же приведены необходимые и достаточные условия выпуклости и сильной выпуклости дифференцируемых функций. Для краткости формулировок выпуклые функции рассматриваются как сильно выпуклые с параметром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Теорема 9</w:t>
      </w:r>
      <w:r>
        <w:rPr>
          <w:rFonts w:cs="Arial" w:ascii="Arial" w:hAnsi="Arial"/>
          <w:b/>
          <w:i/>
        </w:rPr>
        <w:t xml:space="preserve"> (Первый дифференциальный критерий сильной выпуклости)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Пусть функци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дифференцируема на выпуклом множе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⊆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</w:t>
      </w:r>
      <w:r>
        <w:rPr>
          <w:rFonts w:cs="Arial" w:ascii="Arial" w:hAnsi="Arial"/>
        </w:rPr>
        <w:t xml:space="preserve">Тогда для того, чтобы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была сильно выпуклой с параметром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 н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</w:rPr>
        <w:t xml:space="preserve">, необходимо и достаточно выполнения условия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&gt;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при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</m:e>
          </m:mr>
        </m:m>
      </m:oMath>
      <w:r>
        <w:rPr/>
        <w:t>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u w:val="single"/>
        </w:rPr>
        <w:t>Теорема 10</w:t>
      </w:r>
      <w:r>
        <w:rPr>
          <w:rFonts w:cs="Arial" w:ascii="Arial" w:hAnsi="Arial"/>
          <w:b/>
          <w:i/>
        </w:rPr>
        <w:t xml:space="preserve"> (Второй дифференциальный критерий сильной выпуклости)</w:t>
      </w:r>
    </w:p>
    <w:p>
      <w:pPr>
        <w:pStyle w:val="Normal"/>
        <w:ind w:firstLine="426"/>
        <w:jc w:val="both"/>
        <w:rPr/>
      </w:pPr>
      <w:r>
        <w:rPr/>
        <w:t xml:space="preserve">Пусть </w:t>
      </w:r>
      <w:r>
        <w:rPr>
          <w:rFonts w:cs="Arial" w:ascii="Arial" w:hAnsi="Arial"/>
        </w:rPr>
        <w:t>функция</w:t>
      </w:r>
      <w:r>
        <w:rPr/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непрерывно дифференцируема на выпуклом множе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⊆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</w:t>
      </w:r>
      <w:r>
        <w:rPr>
          <w:rFonts w:cs="Arial" w:ascii="Arial" w:hAnsi="Arial"/>
        </w:rPr>
        <w:t xml:space="preserve">Тогда для того, чтобы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была сильно выпуклой с параметром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 н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</w:rPr>
        <w:t>, необходимо и достаточно выполнения условия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при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</m:e>
          </m:mr>
        </m:m>
      </m:oMath>
      <w:r>
        <w:rPr/>
        <w:t>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i/>
          <w:u w:val="single"/>
        </w:rPr>
        <w:t>Теорема 11</w:t>
      </w:r>
      <w:r>
        <w:rPr>
          <w:rFonts w:cs="Arial" w:ascii="Arial" w:hAnsi="Arial"/>
          <w:b/>
          <w:i/>
        </w:rPr>
        <w:t xml:space="preserve"> (Третий дифференциальный критерий сильной выпуклости)</w:t>
      </w:r>
    </w:p>
    <w:p>
      <w:pPr>
        <w:pStyle w:val="Normal"/>
        <w:ind w:firstLine="426"/>
        <w:jc w:val="both"/>
        <w:rPr/>
      </w:pPr>
      <w:r>
        <w:rPr/>
        <w:t xml:space="preserve">Пуст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дважды непрерывно дифференцируема на выпуклом множе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⊆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</w:t>
      </w:r>
      <w:r>
        <w:rPr>
          <w:rFonts w:cs="Arial" w:ascii="Arial" w:hAnsi="Arial"/>
        </w:rPr>
        <w:t xml:space="preserve">причем внутренность множеств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</w:rPr>
        <w:t xml:space="preserve"> не пуста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D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Arial" w:ascii="Arial" w:hAnsi="Arial"/>
        </w:rPr>
        <w:t>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</w:t>
      </w:r>
      <w:r>
        <w:rPr>
          <w:rFonts w:cs="Arial" w:ascii="Arial" w:hAnsi="Arial"/>
        </w:rPr>
        <w:t xml:space="preserve">Тогда для того, чтобы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была сильно выпуклой с параметром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 н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</w:rPr>
        <w:t>,  необходимо и достаточно выполнения условия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 xml:space="preserve">для всех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mr>
        </m:m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, что 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выпукло тогда и только тогда, к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при все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28"/>
          <w:szCs w:val="28"/>
        </w:rPr>
        <w:t xml:space="preserve">.  Здес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алгебраическая сумма множест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⊆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⊆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mr>
        </m:m>
      </m:oMath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ются ли выпуклыми множествами следующие множества на плоскост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а) круг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>
          <w:sz w:val="28"/>
          <w:szCs w:val="28"/>
        </w:rPr>
        <w:t xml:space="preserve"> с центром в начале координат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) часть круг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</m:oMath>
      <w:r>
        <w:rPr>
          <w:sz w:val="28"/>
          <w:szCs w:val="28"/>
        </w:rPr>
        <w:t>, получающаяся из него путём вырезания сектора, лежащего в правом квадрант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ли, что объединение и  пересечение двух выпуклых множеств выпукло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- выпуклые множеств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- произвольные числа. Доказать, что 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8"/>
          <w:szCs w:val="28"/>
        </w:rPr>
        <w:t xml:space="preserve"> выпукл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еречислить все выпуклые множества, принадлежащие числовой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, что следующие множества являются выпуклым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- прямая, проходящая через точк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в направл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/>
              <m:sup>
                <m:sSub>
                  <m:e/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sup>
            </m:sSup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- луч, выходящий из точк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в направл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- гиперплоскость с нормаль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- порождаемые гиперплоскостью с нормаль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  полупространства. Здесь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казать, что множество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- некоторая матрица размер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) со строкам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>, является выпуклы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, что 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является выпуклым. Здес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</m:m>
      </m:oMath>
      <w:r>
        <w:rPr>
          <w:sz w:val="28"/>
          <w:szCs w:val="28"/>
        </w:rPr>
        <w:t>, - заданные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чк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выпуклого множеств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</w:rPr>
        <w:t xml:space="preserve"> называется крайней, если её нельзя представить в ви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m>
          <m:mr>
            <m:e/>
          </m:mr>
        </m:m>
      </m:oMath>
      <w:r>
        <w:rPr>
          <w:rFonts w:cs="Arial" w:ascii="Arial" w:hAnsi="Arial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пределить все крайние точки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, заданного в  задаче 4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пределить все крайние точки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, где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e>
          </m:mr>
        </m:m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казать все крайние точки множе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8"/>
          <w:szCs w:val="28"/>
        </w:rPr>
        <w:t>, определённого в задаче 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чах 48-53 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предполагается выпуклы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ь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- выпукла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ыпукла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⊆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mr>
        </m:m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оказать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mr>
        </m:m>
      </m:oMath>
      <w:r>
        <w:rPr>
          <w:sz w:val="28"/>
          <w:szCs w:val="28"/>
        </w:rPr>
        <w:t xml:space="preserve"> - выпукла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ыпукл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⊆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верить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 - выпукла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 выпуклые функции на множеств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. Доказать, что функц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- выпукла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 выпуклые функции на множеств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e>
          </m:mr>
        </m:m>
      </m:oMath>
      <w:r>
        <w:rPr>
          <w:sz w:val="28"/>
          <w:szCs w:val="28"/>
        </w:rPr>
        <w:t xml:space="preserve">, и хотя бы при одн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функц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трого (сильно) выпукл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Доказать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- строго (сильно) выпукла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ь, что функц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выпукла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если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выпуклы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 выпуклая функция на выпуклом множеств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. Показать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λ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λQ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 всех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∉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]</m:t>
              </m:r>
            </m:e>
          </m:mr>
        </m:m>
      </m:oMath>
      <w:r>
        <w:rPr>
          <w:sz w:val="28"/>
          <w:szCs w:val="28"/>
        </w:rPr>
        <w:t xml:space="preserve">, для которых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оказать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+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</m:oMath>
      <w:r>
        <w:rPr>
          <w:sz w:val="28"/>
          <w:szCs w:val="28"/>
        </w:rPr>
        <w:t xml:space="preserve"> сильно выпукла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ь, что строго вогнутая функция может достигать своего минимального значения только в крайних точках выпуклого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, на котором она определе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максимальное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при выполнении ограничений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</m:mr>
              </m: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уст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 непрерывная, монотонно неубывающая функция на 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. Показать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 является выпуклой на 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sz w:val="28"/>
          <w:szCs w:val="28"/>
        </w:rPr>
        <w:t xml:space="preserve">Проверить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ыпукла на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Задача </w:t>
      </w:r>
    </w:p>
    <w:p>
      <w:pPr>
        <w:pStyle w:val="Normal"/>
        <w:tabs>
          <w:tab w:val="clear" w:pos="708"/>
          <w:tab w:val="center" w:pos="504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⊆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mr>
        </m:m>
      </m:oMath>
      <w:r>
        <w:rPr>
          <w:rFonts w:cs="Arial" w:ascii="Arial" w:hAnsi="Arial"/>
        </w:rPr>
        <w:tab/>
        <w:t>(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зывается выпуклой, если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</w:rPr>
        <w:t xml:space="preserve"> - выпуклое множество, 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выпуклая функция н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ать, что в выпуклой задаче любое её локальное решение является также и глобальны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ыпукла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и дифференцируема в точк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. Доказать, что ес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8"/>
          <w:szCs w:val="28"/>
        </w:rPr>
        <w:t xml:space="preserve">- точка минимум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звестно, что выпуклая задача (12)  имеет решение. Доказать, что тогда множество её решений выпукло, если при эт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трого выпукла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, то решение задачи (12) единственно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ловия оптимальности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ст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- множество направлений убывани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в точке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</w:rPr>
        <w:t xml:space="preserve">, 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- множество возможных направлений относительно множеств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</w:rPr>
        <w:t xml:space="preserve"> в точке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</w:rPr>
        <w:t xml:space="preserve">. Напомним, что вектор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</w:rPr>
        <w:t xml:space="preserve"> задаёт направление убывани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в точке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</w:rPr>
        <w:t xml:space="preserve">, если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при всех достаточно малых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и возможное направление относительно множеств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</w:rPr>
        <w:t xml:space="preserve"> в точке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</w:rPr>
        <w:t xml:space="preserve">, если точка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H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</w:rPr>
        <w:t xml:space="preserve"> при всех достаточно малых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Доказать, что ес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8"/>
          <w:szCs w:val="28"/>
        </w:rPr>
        <w:t xml:space="preserve">- локальное решение задачи (3) без каких-либо предположений на 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и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Пусть в задаче (12) 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 выпукло, 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 дифференцируема в точк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.  Доказать, что тогда, ес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8"/>
          <w:szCs w:val="28"/>
        </w:rPr>
        <w:t xml:space="preserve">- локальное решение задачи  (12), то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</m:e>
          </m:mr>
        </m:m>
      </m:oMath>
      <w:r>
        <w:rPr>
          <w:sz w:val="28"/>
          <w:szCs w:val="28"/>
        </w:rPr>
        <w:t>,</w:t>
        <w:tab/>
        <w:tab/>
        <w:tab/>
        <w:t xml:space="preserve"> (13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ыпукла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и выполняется (13), 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8"/>
          <w:szCs w:val="28"/>
        </w:rPr>
        <w:t>- глобальное решение  задачи  (12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ь, что ес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8"/>
          <w:szCs w:val="28"/>
        </w:rPr>
        <w:t xml:space="preserve">- внутренняя точка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), то (13) эквивалентно услови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(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то соответствующий знак неравенства в задании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следует понимать как строгий). Доказать, что тогда условие (13) эквивалентно условию: для люб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eqArr>
          <m:e/>
          <m:e/>
        </m:eqArr>
      </m:oMath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множеств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соответствует случа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). Доказать, что тогда (13) эквивалентно условия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</m:m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  <m:e/>
          </m:eqAr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ть задачу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 дифференцируемая сильно выпуклая функция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. Показать, что при люб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решение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на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существует и единственно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 дифференцируемая выпуклая функция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. Показать, что при люб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решение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X</m:t>
        </m:r>
      </m:oMath>
      <w:r>
        <w:rPr>
          <w:sz w:val="28"/>
          <w:szCs w:val="28"/>
        </w:rPr>
        <w:t xml:space="preserve"> на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существует и единственно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омним необходимое условие оптимальности (Принцип Лагранжа) в задаче математического программирования (1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i/>
          <w:u w:val="single"/>
        </w:rPr>
        <w:t>Теорема 12</w:t>
      </w:r>
      <w:r>
        <w:rPr>
          <w:rFonts w:cs="Arial" w:ascii="Arial" w:hAnsi="Arial"/>
          <w:b/>
          <w:i/>
        </w:rPr>
        <w:t xml:space="preserve"> (Принцип Лагранжа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Пусть в задаче (1) множеств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</w:rPr>
        <w:t xml:space="preserve"> - выпукло,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дифференцируемы в точке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</w:rPr>
        <w:t xml:space="preserve">, функци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непрерывно дифференцируемы в некоторой окрестности точки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" w:ascii="Arial" w:hAnsi="Arial"/>
        </w:rPr>
        <w:t xml:space="preserve">. Если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" w:ascii="Arial" w:hAnsi="Arial"/>
        </w:rPr>
        <w:t xml:space="preserve"> - локальное решение задачи (1), то существует число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и вектор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 xml:space="preserve"> не равные нулю одновременно и такие, что </w:t>
      </w:r>
    </w:p>
    <w:p>
      <w:pPr>
        <w:pStyle w:val="Normal"/>
        <w:tabs>
          <w:tab w:val="clear" w:pos="708"/>
          <w:tab w:val="left" w:pos="9000" w:leader="none"/>
        </w:tabs>
        <w:ind w:first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</w:rPr>
        <w:tab/>
        <w:t>(14)</w:t>
      </w:r>
    </w:p>
    <w:p>
      <w:pPr>
        <w:pStyle w:val="Normal"/>
        <w:tabs>
          <w:tab w:val="clear" w:pos="708"/>
          <w:tab w:val="left" w:pos="9000" w:leader="none"/>
        </w:tabs>
        <w:ind w:first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e>
          </m:mr>
        </m:m>
      </m:oMath>
      <w:r>
        <w:rPr>
          <w:rFonts w:cs="Arial" w:ascii="Arial" w:hAnsi="Arial"/>
        </w:rPr>
        <w:t xml:space="preserve">. </w:t>
        <w:tab/>
        <w:t>(15)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уемые здесь обозначения пояснены после формулировки задачи (1) на странице 3</w:t>
      </w:r>
      <w:r>
        <w:rPr/>
        <w:t>,</w:t>
      </w:r>
      <w:r>
        <w:rPr>
          <w:rFonts w:cs="Arial" w:ascii="Arial" w:hAnsi="Arial"/>
        </w:rPr>
        <w:t xml:space="preserve"> а числ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sub>
        </m:sSub>
      </m:oMath>
      <w:r>
        <w:rPr/>
        <w:t>,</w:t>
      </w:r>
      <w:r>
        <w:rPr>
          <w:rFonts w:cs="Arial" w:ascii="Arial" w:hAnsi="Arial"/>
        </w:rPr>
        <w:t xml:space="preserve"> также как в классической задаче на условный экстремум, называются множителями Лагранжа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Теорема 13</w:t>
      </w:r>
      <w:r>
        <w:rPr>
          <w:rFonts w:cs="Arial" w:ascii="Arial" w:hAnsi="Arial"/>
          <w:b/>
          <w:i/>
        </w:rPr>
        <w:t xml:space="preserve"> (Достаточное условие оптимальности)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ь в задаче (1) множество</w:t>
      </w:r>
      <w:r>
        <w:rPr/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</w:rPr>
        <w:t xml:space="preserve"> выпукло,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выпуклы н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</w:rPr>
        <w:t xml:space="preserve"> и  дифференцируемы в точке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</w:rPr>
        <w:t xml:space="preserve">, функци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линейны. Если пр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 и некотором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 xml:space="preserve"> выполняются условия (14), (15), то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" w:ascii="Arial" w:hAnsi="Arial"/>
        </w:rPr>
        <w:t xml:space="preserve"> - глобальное решение задачи (1)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Теорема 14</w:t>
      </w:r>
      <w:r>
        <w:rPr>
          <w:rFonts w:cs="Arial" w:ascii="Arial" w:hAnsi="Arial"/>
          <w:b/>
          <w:i/>
        </w:rPr>
        <w:t xml:space="preserve"> (Условия  регулярности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Пусть в задаче (1)  множеств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</w:rPr>
        <w:t xml:space="preserve"> выпукло, 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дифференцируемы в точке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</w:rPr>
        <w:t xml:space="preserve">, функци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выпуклы н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</w:rPr>
        <w:t xml:space="preserve">, функци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линейны. Предположим, что дополнительно выполняется хотя бы одно из следующих услов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граничения-равенства отсутствуют 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</w:rPr>
        <w:t xml:space="preserve">) и существует точка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</w:rPr>
        <w:t xml:space="preserve"> такая, что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при всех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</w:rPr>
        <w:t xml:space="preserve">, функци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линейны.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Тогда, если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" w:ascii="Arial" w:hAnsi="Arial"/>
        </w:rPr>
        <w:t xml:space="preserve">- локальное решение задачи (1), то существует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 xml:space="preserve"> такой,  что  пр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 будут выполнены условия (14), (15)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Условие 1) теоремы называется условием регулярности Слейтера.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Теорема 15</w:t>
      </w:r>
      <w:r>
        <w:rPr>
          <w:rFonts w:cs="Arial" w:ascii="Arial" w:hAnsi="Arial"/>
          <w:b/>
          <w:i/>
        </w:rPr>
        <w:t xml:space="preserve"> (Теорема Куна-Таккера в дифференциальной форме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Пусть в дополнение к условиям теоремы 14 функци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выпукла на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</w:rPr>
        <w:t xml:space="preserve">. Тогда точка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</w:rPr>
        <w:t xml:space="preserve"> является решением задачи (1) в том и только том случае, если существует вектор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 xml:space="preserve">  такой, что при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 выполняются условия (14), (15)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>Пример 3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Рассмотрим задачу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360"/>
        <w:rPr>
          <w:i/>
          <w:i/>
        </w:rPr>
      </w:pPr>
      <w:r>
        <w:rPr>
          <w:i/>
        </w:rPr>
        <w:t>Решение: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1. Очевидно, что  данная задача - задача выпуклого программирования.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2. Условия регулярности Слейтера выполнено, следовательно, функция Лагранжа регулярная:</w:t>
      </w:r>
    </w:p>
    <w:p>
      <w:pPr>
        <w:pStyle w:val="Normal"/>
        <w:ind w:firstLine="360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Выпишем необходимые услов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</m:mr>
            </m: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Пусть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тогда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rFonts w:cs="Arial" w:ascii="Arial" w:hAnsi="Arial"/>
        </w:rPr>
        <w:t xml:space="preserve">, но данная точка не удовлетворяет ограничению задачи. Отсюда следует, что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 Система перепишется в виде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Разрешая систему, получим:</w:t>
      </w:r>
    </w:p>
    <w:p>
      <w:pPr>
        <w:pStyle w:val="Normal"/>
        <w:ind w:firstLine="36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mr>
        </m:m>
      </m:oMath>
      <w:r>
        <w:rPr>
          <w:rFonts w:cs="Arial" w:ascii="Arial" w:hAnsi="Arial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4. Для задачи выпуклого программирования необходимые условия оптимальности являются и достаточными (теорема 13), то есть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" w:ascii="Arial" w:hAnsi="Arial"/>
        </w:rPr>
        <w:t xml:space="preserve"> - глобальное решение задач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Опираясь на решение задач 65-67, конкретизировать условие (14) в случае, ког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и к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имеет вид, указанный в задачах 66, 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Проекцией точк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 xml:space="preserve"> на множество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называется точк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ближайшая к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 xml:space="preserve"> среди всех точек из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</w:rPr>
        <w:t xml:space="preserve">. Иными словами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является решением задачи проектирования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</m:e>
          </m:mr>
        </m:m>
      </m:oMath>
      <w:r>
        <w:rPr>
          <w:rFonts w:cs="Arial" w:ascii="Arial" w:hAnsi="Arial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тим, что понятие проекции точки на множество используется в численных методах условной оптимизации, основанных на идее проектирования очередной точки, вырабатываемой методом решения безусловной задачи, на допустимое множество задачи с ограничениям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Доказать следующие утверждения для произвольной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- сфера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- координатный параллелепипед, т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/>
            <m:e/>
          </m:eqAr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sup>
        </m:sSup>
      </m:oMath>
      <w:r>
        <w:rPr>
          <w:sz w:val="28"/>
          <w:szCs w:val="28"/>
        </w:rPr>
        <w:t xml:space="preserve"> - неотрицательный октант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gt;=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szCs w:val="28"/>
        </w:rPr>
        <w:t xml:space="preserve"> - гиперплоскость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szCs w:val="28"/>
        </w:rPr>
        <w:t xml:space="preserve"> - полупространство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- аффинное множество, причём строки матриц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 линейно независимы, то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 - транспонированная матриц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задачу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ь, что решением задачи выпуклого программировани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является точка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, что других решений, кром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, в задаче 80 не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азать, что решением задачи выпуклого программировани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является точка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, что других решений, кром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, в задаче 82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чах 84-88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Используя необходимые условия оптимальности (14), (15), разработать численный метод отыскания решения задач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</m:sSup>
            </m:e>
          </m:nary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</m:mr>
              </m:m>
            </m:e>
            <m:e/>
          </m:eqArr>
        </m:oMath>
      </m:oMathPara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rad>
            </m:e>
          </m:nary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</m:mr>
              </m: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ожительные числ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  <m:r>
                <w:rPr>
                  <w:rFonts w:ascii="Cambria Math" w:hAnsi="Cambria Math"/>
                </w:rPr>
                <m:t xml:space="preserve">,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- произвольные числ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b>
              </m:sSub>
            </m:e>
          </m:nary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nary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Доказать, что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- положительные числа, причё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сть </w:t>
      </w:r>
    </w:p>
    <w:p>
      <w:pPr>
        <w:pStyle w:val="Normal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mr>
        </m:m>
      </m:oMath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center" w:pos="5040" w:leader="none"/>
          <w:tab w:val="left" w:pos="90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Arial" w:ascii="Arial" w:hAnsi="Arial"/>
        </w:rPr>
        <w:t xml:space="preserve"> </w:t>
        <w:tab/>
        <w:t>(17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ь, что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ифференцируемы в точк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8"/>
          <w:szCs w:val="28"/>
        </w:rPr>
        <w:t xml:space="preserve">- локальное решение задачи (17), то существуют 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8"/>
          <w:szCs w:val="28"/>
        </w:rPr>
        <w:t xml:space="preserve">, такие, что 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/>
                </m:sSup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/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e>
          </m:mr>
        </m:m>
      </m:oMath>
      <w:r>
        <w:rPr>
          <w:sz w:val="28"/>
          <w:szCs w:val="28"/>
        </w:rPr>
        <w:t>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Предполагая, что в задаче (1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rFonts w:cs="Arial" w:ascii="Arial" w:hAnsi="Arial"/>
        </w:rPr>
        <w:t xml:space="preserve">, обозначим через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rFonts w:cs="Arial" w:ascii="Arial" w:hAnsi="Arial"/>
        </w:rPr>
        <w:t xml:space="preserve"> точную нижнюю грань целевой функции задачи (1) на её допустимом множестве: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. Вектор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 xml:space="preserve"> называется вектором Куна-Таккера задачи (1), если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/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" w:hAnsi="Arial"/>
        </w:rPr>
        <w:t xml:space="preserve"> при всех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войственной к задаче (1) называется задача</w:t>
      </w:r>
    </w:p>
    <w:p>
      <w:pPr>
        <w:pStyle w:val="Normal"/>
        <w:tabs>
          <w:tab w:val="clear" w:pos="708"/>
          <w:tab w:val="center" w:pos="5040" w:leader="none"/>
          <w:tab w:val="left" w:pos="9000" w:leader="none"/>
        </w:tabs>
        <w:ind w:firstLine="36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Arial" w:ascii="Arial" w:hAnsi="Arial"/>
        </w:rPr>
        <w:tab/>
        <w:t>(18)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</m:lim>
        </m:limLow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этом задача (1) называется прямой. Предполагая, чт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rFonts w:cs="Arial" w:ascii="Arial" w:hAnsi="Arial"/>
        </w:rPr>
        <w:t xml:space="preserve">, обозначим через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W</m:t>
            </m:r>
          </m:lim>
        </m:limLow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ь, что в задаче (18) 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 выпукло, 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огнута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Показать, что для люб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справедливо не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i/>
          <w:u w:val="single"/>
        </w:rPr>
        <w:t>Теорема 16</w:t>
      </w:r>
      <w:r>
        <w:rPr>
          <w:rFonts w:cs="Arial" w:ascii="Arial" w:hAnsi="Arial"/>
          <w:b/>
          <w:i/>
        </w:rPr>
        <w:t xml:space="preserve"> (Теорема существования вектора Куна-Таккера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Пусть в задаче (1) множеств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</w:rPr>
        <w:t xml:space="preserve"> выпукло,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выпуклы н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</w:rPr>
        <w:t xml:space="preserve">, функци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линейны. Предположим, что дополнительно выполняется хотя бы одно из следующих услов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ограничения равенства отсутствуют 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</w:rPr>
        <w:t xml:space="preserve">) и существует точка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</w:rPr>
        <w:t xml:space="preserve"> такая, что 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e>
          </m:mr>
        </m:m>
      </m:oMath>
      <w:r>
        <w:rPr>
          <w:rFonts w:eastAsia="Calibri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</w:rPr>
        <w:t xml:space="preserve">,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линейны, 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огда вектор Куна-Таккера задачи (1) существует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Теорема 17</w:t>
      </w:r>
      <w:r>
        <w:rPr>
          <w:rFonts w:cs="Arial" w:ascii="Arial" w:hAnsi="Arial"/>
          <w:b/>
          <w:i/>
        </w:rPr>
        <w:t xml:space="preserve"> (Теорема двойственности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Пусть вектор Куна-Таккера задачи (1) существует. Если значение прямой задачи (1) конечно (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 xml:space="preserve">) в частности, если она имеет решение, то множество решений двойственной задачи (18) непусто и совпадает с множеством векторов Куна-Таккера задачи (1). При этом справедливо соотношение двойственности </w:t>
      </w:r>
    </w:p>
    <w:p>
      <w:pPr>
        <w:pStyle w:val="Normal"/>
        <w:tabs>
          <w:tab w:val="clear" w:pos="708"/>
          <w:tab w:val="center" w:pos="5040" w:leader="none"/>
          <w:tab w:val="left" w:pos="9000" w:leader="none"/>
        </w:tabs>
        <w:ind w:first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</m:oMath>
      <w:r>
        <w:rPr>
          <w:sz w:val="28"/>
          <w:szCs w:val="28"/>
        </w:rPr>
        <w:t>.</w:t>
        <w:tab/>
        <w:t>(19)</w:t>
      </w:r>
    </w:p>
    <w:p>
      <w:pPr>
        <w:pStyle w:val="Normal"/>
        <w:tabs>
          <w:tab w:val="clear" w:pos="708"/>
          <w:tab w:val="center" w:pos="5040" w:leader="none"/>
          <w:tab w:val="left" w:pos="9000" w:leader="none"/>
        </w:tabs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ь, что если вектор Куна – Таккера задачи (1) существует, а допустимое 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 двойственной задачи непусто, то она имеет решение. Если же </w:t>
      </w:r>
      <w:r>
        <w:rPr>
          <w:rFonts w:eastAsia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rFonts w:cs="Arial" w:ascii="Arial" w:hAnsi="Arial"/>
        </w:rPr>
        <w:t xml:space="preserve">, то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зада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двойственную и найти её решение. Убедится в справедливости соотношения (19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Теорема 18</w:t>
      </w:r>
      <w:r>
        <w:rPr>
          <w:rFonts w:cs="Arial" w:ascii="Arial" w:hAnsi="Arial"/>
          <w:b/>
          <w:i/>
        </w:rPr>
        <w:t xml:space="preserve"> (Теорема Куна-Таккера в форме двойственности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Пусть вектор Куна-Таккера задачи (1) существует. Тогда точка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</w:rPr>
        <w:t xml:space="preserve"> является решением задачи (1) в том и только том случае, если существует вектор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 xml:space="preserve"> такой, что справедливо соотношение двойственности</w:t>
      </w:r>
    </w:p>
    <w:p>
      <w:pPr>
        <w:pStyle w:val="Normal"/>
        <w:tabs>
          <w:tab w:val="clear" w:pos="708"/>
          <w:tab w:val="center" w:pos="5040" w:leader="none"/>
          <w:tab w:val="left" w:pos="9000" w:leader="none"/>
        </w:tabs>
        <w:ind w:firstLine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,</w:t>
        <w:tab/>
        <w:t xml:space="preserve">(20)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вносильное условиям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</m:lim>
        </m:limLow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>,</w:t>
      </w:r>
    </w:p>
    <w:p>
      <w:pPr>
        <w:pStyle w:val="Normal"/>
        <w:ind w:firstLine="426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/>
            </m:sSup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e>
          </m:mr>
        </m:m>
      </m:oMath>
      <w:r>
        <w:rPr/>
        <w:t>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ножество векторов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 xml:space="preserve">, удовлетворяющее (20), совпадает с множеством решений двойственной задачи (18) или же с множеством векторов Куна-Таккера прямой задачи (1).      </w:t>
      </w:r>
    </w:p>
    <w:p>
      <w:pPr>
        <w:pStyle w:val="Normal"/>
        <w:ind w:firstLine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0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Решить задачу: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e>
            </m:nary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- заданные числа.</w:t>
      </w:r>
      <w:r>
        <w:br w:type="page"/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ыдов Н.А., Коровкин П.П., Никольский В.Н. Сборник задач по математическому анализу. –М.: Просвещение, 196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дский В.Б., Овсянников Л.В., Тулайков А.Н., Шабунин М.И. Задачи по элементарной математике. –М.: Наука, 196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лексеев В.М., Галеев Э.М., Тихомиров В.М. Сборник задач по оптимизации. –М.: Наука, 198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арев А.Г., Тимохов А.В., Федоров В.В. Курс методов оптим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–</w:t>
      </w:r>
      <w:r>
        <w:rPr>
          <w:sz w:val="28"/>
          <w:szCs w:val="28"/>
        </w:rPr>
        <w:t>М.: Наука, 198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зов В.В., Сухарев А.Г., Федоров В.В. Исследование операций в задачах и упражнениях. –М.: Высшая школа, 19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rFonts w:ascii="Monotype Corsiva" w:hAnsi="Monotype Corsiva" w:cs="Monotype Corsiva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firstLine="3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3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0:45:00Z</dcterms:created>
  <dc:creator>1</dc:creator>
  <dc:description/>
  <cp:keywords/>
  <dc:language>en-US</dc:language>
  <cp:lastModifiedBy>1</cp:lastModifiedBy>
  <dcterms:modified xsi:type="dcterms:W3CDTF">2010-12-02T19:28:00Z</dcterms:modified>
  <cp:revision>18</cp:revision>
  <dc:subject/>
  <dc:title>1</dc:title>
</cp:coreProperties>
</file>