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образовательное учреждение высшего образования</w:t>
      </w: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ТВЕРЖДАЮ: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ИТММ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ергель В.П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righ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18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right="0" w:hanging="56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ия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дисциплины (модуля)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акалавриат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090304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рограммная инженерия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работка программно-информационных систем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бакалавр / магистр / специалист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trike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pacing w:val="-10"/>
          <w:kern w:val="2"/>
          <w:sz w:val="20"/>
          <w:szCs w:val="20"/>
          <w:lang w:val="ru-RU" w:eastAsia="ru-RU" w:bidi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10"/>
          <w:kern w:val="2"/>
          <w:sz w:val="20"/>
          <w:szCs w:val="20"/>
          <w:lang w:val="ru-RU" w:eastAsia="ru-RU" w:bidi="ru-RU"/>
        </w:rPr>
        <w:t xml:space="preserve">Рекомендовано методической комиссией физического  факультета 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trike w:val="false"/>
          <w:dstrike w:val="false"/>
          <w:color w:val="000000"/>
          <w:spacing w:val="-1"/>
          <w:kern w:val="2"/>
          <w:sz w:val="20"/>
          <w:szCs w:val="20"/>
          <w:u w:val="none"/>
          <w:lang w:val="ru-RU" w:eastAsia="ru-RU" w:bidi="ru-RU"/>
        </w:rPr>
        <w:t>для студентов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pacing w:val="-1"/>
          <w:kern w:val="2"/>
          <w:sz w:val="20"/>
          <w:szCs w:val="20"/>
          <w:u w:val="none"/>
          <w:lang w:val="ru-RU" w:eastAsia="ru-RU" w:bidi="ru-RU"/>
        </w:rPr>
        <w:t xml:space="preserve"> ННГУ, обучающихся по направлению подготовки </w:t>
      </w:r>
      <w:bookmarkStart w:id="0" w:name="__DdeLink__22125_792288062"/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pacing w:val="-1"/>
          <w:kern w:val="2"/>
          <w:sz w:val="20"/>
          <w:szCs w:val="20"/>
          <w:u w:val="none"/>
          <w:lang w:val="ru-RU" w:eastAsia="ru-RU" w:bidi="ru-RU"/>
        </w:rPr>
        <w:t>090304</w:t>
      </w:r>
      <w:bookmarkEnd w:id="0"/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pacing w:val="-1"/>
          <w:kern w:val="2"/>
          <w:sz w:val="20"/>
          <w:szCs w:val="20"/>
          <w:u w:val="none"/>
          <w:lang w:val="ru-RU" w:eastAsia="ru-RU" w:bidi="ru-RU"/>
        </w:rPr>
        <w:t xml:space="preserve"> «Программная инженери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trike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trike/>
          <w:color w:val="FF0000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ижний Новгород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018 год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0"/>
          <w:szCs w:val="20"/>
        </w:rPr>
        <w:t>1. Место и цели дисциплины (модуля) в структуре ООП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Дисциплина Б1.Б.02 «Философия» относится к базовой части Блока 1 по направлению подготовки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090304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«Программная инженерия».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 Дисциплина обязательна для усвоения в 2 семестре. В первой части студент знакомится с историческим становлением философской проблематики и историческими формами философствования. Во втором разделе студент изучает в систематической форме фундаментальные проблемы философи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Курс обеспечивает введение в философскую проблематику. Основная задача - заложить основы целостного системного представления о мире, о человеке и месте человека в мире, основы философского представления о закономерностях формирования и развития личности. Студенты должны приобрести знания, умения, навыки, необходимые для анализа философско-мировоззренческих, гносеологических, логико-методологических вопросов, возникающих в их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Поскольку философия представляет собою рефлексию культуры, постольку знакомство с философским мышлением, как теоретическим рефлексивным мировоззрением, обеспечивает гармоничность и цельность университетского образования. Обучение по курсу опирается на основные понятия и концепции онтологии и теории познания, антропологии и социальной философи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Целью курса является развитие у студентов интереса к философскому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осмыслению действительности, особенностям исследования научного инструментария, мирового историко-культурного процесса, человеческой жизн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Общая цель может быть конкретизирована в следующих задачах, решение каждой из которых составляет самостоятельный раздел курса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24"/>
          <w:sz w:val="20"/>
          <w:szCs w:val="20"/>
        </w:rPr>
        <w:t>1)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создать условия для формирования у студентов интереса к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философскому осмыслению фактов действительности, исторических событий, мирового историко-культурного процесса, человеческой жизни, наук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1"/>
          <w:sz w:val="20"/>
          <w:szCs w:val="20"/>
        </w:rPr>
        <w:t>2)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определить предмет философии  и  основные исторические вехи  ее </w:t>
      </w:r>
      <w:r>
        <w:rPr>
          <w:rFonts w:cs="Liberation Serif;Times New Roman" w:ascii="Liberation Serif;Times New Roman" w:hAnsi="Liberation Serif;Times New Roman"/>
          <w:spacing w:val="-4"/>
          <w:sz w:val="20"/>
          <w:szCs w:val="20"/>
        </w:rPr>
        <w:t>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формировать основы целостного представления об отношении целостного человека с целостным ми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выделить важнейшие этапы исторического развития философии,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опираясь на классические произведения наиболее значимых философов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5) рассмотреть основные проблемы сформировавшихся философских </w:t>
      </w: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 xml:space="preserve">дисциплин, сделав акцент на тех, которые остаются актуальными в современном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обществ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  <w:r>
        <w:rPr>
          <w:rFonts w:cs="Liberation Serif;Times New Roman" w:ascii="Liberation Serif;Times New Roman" w:hAnsi="Liberation Serif;Times New Roman"/>
          <w:b/>
          <w:bCs/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9408" w:leader="none"/>
          <w:tab w:val="left" w:pos="9782" w:leader="underscor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10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558"/>
      </w:tblGrid>
      <w:tr>
        <w:trPr>
          <w:trHeight w:val="5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23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К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особ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ьз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ософ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нан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рм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ровоззрен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зи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ый  эта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pacing w:val="-1"/>
                <w:sz w:val="20"/>
                <w:szCs w:val="20"/>
              </w:rPr>
              <w:t>Знать: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основы философских знаний; понятие и принципы формирования мировоззрения; основные категории и понятия философии, основны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торические этапы развития разделов логики и философии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0"/>
                <w:szCs w:val="20"/>
              </w:rPr>
              <w:t xml:space="preserve">   </w:t>
            </w:r>
          </w:p>
        </w:tc>
      </w:tr>
      <w:tr>
        <w:trPr>
          <w:trHeight w:val="764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Уметь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 умение использовать основы философских знаний для формирования мировоззренческой позиции; различать философию и науку; сформулировать свою мировоззренческую позицию в категориях философии</w:t>
            </w:r>
          </w:p>
        </w:tc>
      </w:tr>
      <w:tr>
        <w:trPr>
          <w:trHeight w:val="84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0"/>
                <w:szCs w:val="20"/>
              </w:rPr>
              <w:t>Владеть: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</w:rPr>
              <w:t xml:space="preserve"> опытом формирования мировоззренческой позиции;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ытом взаимодействия с другими мировоззренческими позициями; практическим опытом обмена мировоззренческими взглядами с использованием философского знания</w:t>
            </w:r>
          </w:p>
        </w:tc>
      </w:tr>
      <w:tr>
        <w:trPr>
          <w:trHeight w:val="191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К-6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пособностью работать в коллективе, толерантно воспри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циальные, этнические, конфессиональные и культурные различия Начальный  эта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0"/>
                <w:szCs w:val="20"/>
              </w:rPr>
              <w:t>Знать: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</w:rPr>
              <w:t xml:space="preserve"> специфику механизмов возникновения и разрешения  социальных, политических и культурных конфликтов; социа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pacing w:val="-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</w:rPr>
              <w:t>закономерности, воздействующие на поведение людей; влияние социальных процессов на социальное развитие личности, ее социальную позиц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0"/>
                <w:szCs w:val="20"/>
              </w:rPr>
              <w:t>Уметь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</w:rPr>
              <w:t>грамотно вести дискуссию, аргументировано отстаивать сво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pacing w:val="-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</w:rPr>
              <w:t xml:space="preserve">позицию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  <w:sz w:val="20"/>
                <w:szCs w:val="20"/>
              </w:rPr>
              <w:t>Владеть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</w:rPr>
              <w:t xml:space="preserve"> навыками публичной речи, устного аргументированного изложения собственной точки зрения</w:t>
            </w:r>
          </w:p>
        </w:tc>
      </w:tr>
    </w:tbl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. Структура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0"/>
          <w:szCs w:val="20"/>
        </w:rPr>
        <w:t xml:space="preserve">2.1. Объем дисциплины в зачетных единицах с указанием количества академических часов, выделенных на контактную работу обучающихся с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бщая трудоемкость  дисциплины  составляет  3   зачетные  единицы, общий объем часов 108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 ч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. в том числе: 32 часа практического (семинарского) типа 31 час – самостоятельная работа студента 45 часов – контроль СР</w:t>
      </w:r>
    </w:p>
    <w:p>
      <w:pPr>
        <w:pStyle w:val="Normal"/>
        <w:shd w:fill="FFFFFF" w:val="clear"/>
        <w:tabs>
          <w:tab w:val="clear" w:pos="720"/>
          <w:tab w:val="left" w:pos="8539" w:leader="none"/>
          <w:tab w:val="left" w:pos="9514" w:leader="underscore"/>
        </w:tabs>
        <w:ind w:left="178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42"/>
        <w:gridCol w:w="393"/>
        <w:gridCol w:w="549"/>
        <w:gridCol w:w="220"/>
        <w:gridCol w:w="28"/>
        <w:gridCol w:w="541"/>
        <w:gridCol w:w="12"/>
        <w:gridCol w:w="771"/>
        <w:gridCol w:w="628"/>
        <w:gridCol w:w="67"/>
        <w:gridCol w:w="601"/>
        <w:gridCol w:w="21"/>
        <w:gridCol w:w="839"/>
        <w:gridCol w:w="36"/>
        <w:gridCol w:w="790"/>
        <w:gridCol w:w="630"/>
        <w:gridCol w:w="545"/>
        <w:gridCol w:w="334"/>
        <w:gridCol w:w="478"/>
        <w:gridCol w:w="486"/>
        <w:gridCol w:w="21"/>
      </w:tblGrid>
      <w:tr>
        <w:trPr>
          <w:trHeight w:val="2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форма промеж</w:t>
            </w:r>
            <w:bookmarkStart w:id="1" w:name="_GoBack"/>
            <w:bookmarkEnd w:id="1"/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-11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(час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з ни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left="0" w:right="-10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left="0" w:right="-10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left="0" w:right="-10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left="0" w:right="-10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СР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13" w:right="-10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очна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очна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оч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очн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0" w:right="113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1. Общее понятие философии, её смысл и значени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2. Древняя восточная философия: Древний Китай, Инд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3. Античная филосо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4. Средневековая философия: патристика и схоластика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5. Философия эпохи Возро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6. Европейская философия XVII - философские основы научной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волюци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7. Философия Просвещ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8. Немецкая классическая философия. Марксиз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9. Русская философия конца XIX - начала XX ве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10. Философия XIX-XX веков: проблемы и направл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11. Философская онтолог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12. Познание, его возможности и границы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13: Философская антропология: природа человека и смысл 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зн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14. Аксиология - учение о ценностном мире человек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15. Социальная философ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16. Онтология созна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ма 17. Философское видение будущего человече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экзамен = 45 ч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Liberation Serif;Times New Roman" w:ascii="Liberation Serif;Times New Roman" w:hAnsi="Liberation Serif;Times New Roman"/>
                <w:lang w:val="en-US" w:eastAsia="en-US"/>
              </w:rPr>
              <w:instrText xml:space="preserve"> =SUM(ABOVE) </w:instrTex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iberation Serif;Times New Roman" w:ascii="Liberation Serif;Times New Roman" w:hAnsi="Liberation Serif;Times New Roman"/>
                <w:lang w:val="en-US" w:eastAsia="en-US"/>
              </w:rPr>
              <w:fldChar w:fldCharType="separate"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szCs w:val="20"/>
                <w:rFonts w:cs="Liberation Serif;Times New Roman" w:ascii="Liberation Serif;Times New Roman" w:hAnsi="Liberation Serif;Times New Roman"/>
                <w:lang w:val="en-US" w:eastAsia="en-US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Liberation Serif;Times New Roman" w:ascii="Liberation Serif;Times New Roman" w:hAnsi="Liberation Serif;Times New Roman"/>
                <w:lang w:val="en-US" w:eastAsia="en-US"/>
              </w:rPr>
              <w:instrText xml:space="preserve"> =SUM(ABOVE) </w:instrTex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iberation Serif;Times New Roman" w:ascii="Liberation Serif;Times New Roman" w:hAnsi="Liberation Serif;Times New Roman"/>
                <w:lang w:val="en-US" w:eastAsia="en-US"/>
              </w:rPr>
              <w:fldChar w:fldCharType="separate"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szCs w:val="20"/>
                <w:rFonts w:cs="Liberation Serif;Times New Roman" w:ascii="Liberation Serif;Times New Roman" w:hAnsi="Liberation Serif;Times New Roman"/>
                <w:lang w:val="en-US" w:eastAsia="en-US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Liberation Serif;Times New Roman" w:ascii="Liberation Serif;Times New Roman" w:hAnsi="Liberation Serif;Times New Roman"/>
                <w:lang w:val="en-US" w:eastAsia="en-US"/>
              </w:rPr>
              <w:instrText xml:space="preserve"> =SUM(ABOVE) </w:instrTex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iberation Serif;Times New Roman" w:ascii="Liberation Serif;Times New Roman" w:hAnsi="Liberation Serif;Times New Roman"/>
                <w:lang w:val="en-US" w:eastAsia="en-US"/>
              </w:rPr>
              <w:fldChar w:fldCharType="separate"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  <w:t>31</w:t>
            </w:r>
            <w:r/>
            <w:r>
              <w:rPr>
                <w:sz w:val="20"/>
                <w:szCs w:val="20"/>
                <w:rFonts w:cs="Liberation Serif;Times New Roman" w:ascii="Liberation Serif;Times New Roman" w:hAnsi="Liberation Serif;Times New Roman"/>
                <w:lang w:val="en-US" w:eastAsia="en-US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39" w:leader="none"/>
          <w:tab w:val="left" w:pos="9514" w:leader="underscore"/>
        </w:tabs>
        <w:ind w:left="178" w:right="0" w:hanging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-1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39" w:leader="none"/>
          <w:tab w:val="left" w:pos="9514" w:leader="underscore"/>
        </w:tabs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0"/>
          <w:szCs w:val="20"/>
        </w:rPr>
        <w:t xml:space="preserve">Содержание дисциплины, структурированное по темам (разделам) с указанием отведенного на них количества академических часов и видов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учебных заняти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Раздел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  <w:lang w:val="en-US"/>
        </w:rPr>
        <w:t>I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. ИСТОРИЯ ФИЛОСОФИ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Тема 1. Общее понятие философии, её смысл и значени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нятие мировоззрения. Типы мировоззрений. Универсалии культуры.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Философия - теоретическое рефлексивное мировоззрение. Предмет философии.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Место и роль философии в культуре. Становление философии. Структура философского знания. «Наивное» философствование детства. Естествознание -теоретическое познание фрагмента мира (физических объектов и процессов). Научная картина мир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0"/>
          <w:szCs w:val="20"/>
        </w:rPr>
        <w:t>Тема 2. Античная философ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Истоки, становление и периодизация античной философии.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Космоцентричность и универсальность античной философии. Формирование философской проблематики: субстанция, изменение, причинность. Разработка </w:t>
      </w: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 xml:space="preserve">проблем античной философии в учениях милетской школы, Гераклита, элейской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школы, Демокрита, Сократа, Платона, Аристотеля, Эпикура, стоиков,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скептиков, неоплатоников. Место античной философии в историко-культурном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развитии человечеств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Тема 3. Древняя восточная философия: Древний Китай, Инд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Древнеиндийская философия: культурно-исторические предпосылки,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основные направления, школы и этапы исторического развития. Философские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учения ортодоксальных и неортодоксальных школ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Древнекитайская философия: предпосылки, этапы развития, философские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школы и учения. Место древней восточной философии в историко-культурном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развитии человечеств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Тема 4. Средневековая философия: патристика и схоластик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бщая характеристика средневековой философии. Христианство и античность. Новые философские проблемы: соотношение веры и разума, духовного и светского, универсали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атристика: Августин - христианство и неоплатонизм. Схоластика: рационализация теологии, развитие учености. Томизм - христианство и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аристотелизм. Номинализм и реализм. Классический университет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0"/>
          <w:szCs w:val="20"/>
        </w:rPr>
        <w:t>Тема 5. Философия эпохи Возрожде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Возрождение - возвращение к ценностям античной культуры. Пантеизм и гуманизм. Философские проблемы эпохи Возрождения: натурфилософия (Н.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узанский, Дж. Бруно) и социальная философия (Макиавелли, Т. Мор).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Галилей: взаимодополнительность экспериментального и теоретического («мир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на бумаге») позна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Тема 6. Европейская философия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 - философские основы научно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pacing w:val="-5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5"/>
          <w:sz w:val="20"/>
          <w:szCs w:val="20"/>
        </w:rPr>
        <w:t>революци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оциальные условия и философские основания научной революции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века. Становление механистической картины мира. Идея бесконечной Вселенной с универсальными законами. Методология эмпирического познания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Ф. Бэкона, теоретическое познание Р. Декарта (идеальный объект в идеальном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ространстве), монизм Б. Спинозы, монадология Г.В. Лейбница, механистический материализм Т. Гоббс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0"/>
          <w:szCs w:val="20"/>
        </w:rPr>
        <w:t>Тема 7. Философия Просвеще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Просвещение - прогресс человечества на основе научной рациональности. Демократизм, рационализм, оптимизм. Энциклопедисты - представить "общую картину усилий человеческого ума у всех народов и во все века"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Тема 8. Немецкая классическая философия. Марксиз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Общая характеристика и особенности немецкой классической философии.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сновные идеи философских учений Канта, Фихте, Шеллинга, Гегеля, Фейербаха. Учение о целесообразности природы Канта: виды детерминизма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неживых и живых объектов (действующие и конечные причины), понятие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органического целого, функциональные и модифицирующие связи. Идея полярности и идея сопряжённости противоположных процессов Шеллинга. Марксизм - диалектический и исторический материализм. Общественно-экономическая формац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Тема 9. Русская философия конца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 - начала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en-US"/>
        </w:rPr>
        <w:t>XX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бщая характеристика и периодизация русской философии. Русская философия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в. «Западники» и «славянофилы». Достоевский -антропологический кризис. Толстой - «непротивление злу насилием». Соловьев - идея всеединства. Космизм и ноосферное будуще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Тема 10. Философия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-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en-US"/>
        </w:rPr>
        <w:t>XX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 веков: проблемы и направле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Основные темы философии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 века. Разработка философской тематики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 века в феноменологии, философии жизни, экзистенциализме, герменевтике, </w:t>
      </w: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 xml:space="preserve">прагматизме, неопозитивизме, структурализме, психоанализе, философии языка,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биофилософи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Раздел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. ПРОБЛЕМЫ ФИЛОСОФИ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Тема 11. Философская онтолог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Учение о бытии. Монистические и плюралистические концепции бытия. Реальность, критерии реальности, виды реальности. Категории классической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нтологии. Качество, количество, мера. Сущность, явление. Аспекты реальности: субстанция, движение, отношение. Энергия как способность к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изменению. Пространство и время как способы существования вещей. Учение о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связи как причинном отношении. Особенности бытия живой реальности. Неклассическая онтолог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0"/>
          <w:szCs w:val="20"/>
        </w:rPr>
        <w:t>Тема 12. Познание, его возможности и границ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Знание, цель познания. Особенности научного познания, его методы и </w:t>
      </w: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 xml:space="preserve">формы. Проблемная ситуация как познавательная неопределённость. Истина как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центральная тема теории познания. Научные революции и смены типов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рациональности. Естественнонаучное и гуманитарное познание. Понимание и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объяснени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Тема 13. Философская антропология: природа человека и смысл его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pacing w:val="-5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5"/>
          <w:sz w:val="20"/>
          <w:szCs w:val="20"/>
        </w:rPr>
        <w:t>жизн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 xml:space="preserve">Проблема познания сущности человека. Идея человека в истории философии.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Свобода и необходимость. Условные и безусловные законы. Жизненный цикл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человека: основания периодизации. Процесс образования человека. Индивид и личность. Смысл жизни человек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Тема 14. Аксиология - учение о ценностном мире человек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бщее понятие аксиологии, основные аксиологические концепции.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Ценностные отношения как элементы социального опыта. Система личных и общественных ценностей, проблемы их согласования. Воспитание как процесс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формирования ценностных основ отношени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0"/>
          <w:szCs w:val="20"/>
        </w:rPr>
        <w:t>Тема 15. Социальная философ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нятие общества. Проблема познания сущности общества. Представление об обществе в истории философии. Человек в системе социальных связей. </w:t>
      </w: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 xml:space="preserve">Человек и исторический процесс. Формационная и цивилизационная концепции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общественного развит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0"/>
          <w:szCs w:val="20"/>
        </w:rPr>
        <w:t>Тема 16. Онтология созна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Сознание и познание. Сознание, самосознание и личность. Философские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концепции  сознания.  Сознание как способ и результат соотнесения себя с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иром.   Сознание   как   основание   социальной   связи.   Феномены   сознания. Реальность "внутреннего мира"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Тема 17. Философское видение будущего человечеств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Будущее человечества. Глобальные проблемы современности.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Взаимодействие цивилизаций и сценарии будущего. Концепции устойчивого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развития. Экологические поселе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Итоговый контроль осуществляется на экзамен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4.</w:t>
        <w:tab/>
        <w:t>Образовательные технологи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 процессе преподавания дисциплины «Философия» аудиторная работа проходит в форме практических (семинарских)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частично-поисковая деятельность при написании эссе и подготовке устных сообщений;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ормой итогового контроля знаний студентов по дисциплине является написание реферата и экзамен, в ходе которого оценивается уровень теоретических знаний и навыки решения практических задач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5. Учебно-методическое обеспечение самостоятельной работы студентов.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Цель самостоятельной работы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Работа над основной и дополнительной литературой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 презентации материала на практиче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Итоговой формой контроля успеваемости студентов по учебной дисциплине «Философия» является экзамен.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Перечень вопросов для самостоятельного изуч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лияние мировоззрения на исторические судьбы человека и общ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 xml:space="preserve">Философия - наука или мировоззрение?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философские дисциплин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ожно ли считать философскими  мировоззренческие взгляды народ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Древнего Египта и Вавилони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тановление образа Античного Космоса: от Пифагора к Платон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Значение физики и метафизики Аристотеля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мысл и значение доказательств бытия Бога в средневековой философ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тличие теологии от философии в осмыслении сути мирозд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Черты средневековой философии, сохраняющие свою актуальность до настоящего времен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Философские идеи Дж. Бру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явления секуляризации в философии Возро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чины ориентации на искусство в мировоззрении эпохи Возро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Что значит "знать" (полемика эмпириков и рационалистов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Философские последствия научной революции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Философские идеалы эпохи Просвещ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Философское значение открытий И. Ньюто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достоверности научного знания и его границ в философии 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6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6"/>
          <w:sz w:val="20"/>
          <w:szCs w:val="20"/>
        </w:rPr>
        <w:t>Кан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И. Кант о различии между рассудком и разум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мысл и значение гегелевского тезиса о "хитрости Мирового Разума"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алектический идеализм Гегеля: достоинства и недостат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28     Аполлоническое   и   дионисийское   начала   в   философской   концеп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8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8"/>
          <w:sz w:val="20"/>
          <w:szCs w:val="20"/>
        </w:rPr>
        <w:t>Ницш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мысл и значение тезиса Ж.-П.Сартра "Экзистенциализм - это гуманизм" 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"Первый", "второй", "третий" позитивизм - преемственность и различ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ичины повышенного внимания философии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века к проблеме язы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Значение учения А.Шопенгауэра для современной западной философ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Взаимосвязь язычества и христианства в мировоззрении Киевской Рус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"Восток-Запад-Россия" в трудах русских философ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П.Я. Чаадаев и его историософская концепц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Место русской философии в мировой культур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направления развития отечественной философии после 1917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7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7"/>
          <w:sz w:val="20"/>
          <w:szCs w:val="20"/>
        </w:rPr>
        <w:t>го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Творческие способности человека, их пределы и услов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Разум как измерение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мысл жизни. Проблема "подлинного" и "неподлинного" бы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аво человек на собственную жизнь и собственную смер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ущность и структура духовных потребностей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звитие и регрес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алектика Сократа как искусство творческого спора и диалог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Диалектические законы Геге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Детерминизм,   фатализм   и   волюнтаризм   при   анализе   общественного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разви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Природа мифов о сотворении ми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учная картина мира в представлениях Галилея, Ньютона и Кан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Социальное пространство и социальное врем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реационизм и его особенности в иудаизме, христианстве и ислам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нятие "природы" и особенности его формирования и эволю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Ценностная ориентация религиозной лич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Общечеловеческие ценности и их иерарх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  <w:lang w:val="en-US"/>
        </w:rPr>
        <w:t xml:space="preserve">"Ordo amoris"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М.Шеле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уждение духовности как современная проблем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Целостность персональной идентичности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>Соотношение цикличности и поступательности в общественном развит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Факторы, определяющие уровень развития общ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Законы природы и законы общества: общее и специфическо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существования общества без власти и без государ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Проблеме направления в развитии общ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Общество и цивилизац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Правда и правдоподобие в искусст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акторы, определяющие смену ценностей в истории человеч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скусственный интеллект: надежды и возможности реализ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Сознание и бессознательно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труктурно-генетический подход к становлению созн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Проблема предела познаваемости ми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социальной опасности искажения истин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Знание и вера: общее и особенно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Познание и интуи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Проблема   единственности   и   универсальности   критерия   истин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Причины доверия к научным вывод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Предположение и гипоте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возможности "социального эксперимент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достижимости истины ненаучными способ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ука и основные стадии её исторического разви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чины глобализации современных противоречий между обществом, природой и челове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Техносфера и биосфера: общее и специфическ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классификации глобальных проблем современност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Подготовка реферат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ыполнение реферата по дисциплине «Языки науки» должно способствовать углубленному усвоению студентом лекционного курса и приобретению практических навыков в области решения профессиональных задач и ситуаций, связанных с функционированием науки в современной культур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бъем работы составляет 10-15 страниц (14 шрифт, 1,5 интервал,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Times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New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Roman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Процедура защиты реферат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еферат оценивается по системе «зачтено/не зачтено»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Рекомендуемые темы реферато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.</w:t>
        <w:tab/>
        <w:t>Мировоззрение и научная картина мир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      Философия - теоретическое рефлексивное мировоззр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ия   -   «человекоделательная   машина»   (М.К.   Мамардашвили, «Лекции по античной философии»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ормирование   философской   проблематики   в   античности:    единство субстанции, изменения, причинност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5</w:t>
        <w:tab/>
        <w:t>Учение Парменида о бытии как основа умопостигаемого познания мир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ытие и реальность. Проблема критерия реаль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томистическое учение Демокрита: проблема субстанци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фисты и Сократ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тагор: «Человек есть мера всех вещей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мысл призыва: «Познай себя»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1.</w:t>
        <w:tab/>
        <w:t>Мир идей Платона. Идеальное государство.12.</w:t>
        <w:tab/>
        <w:t>Учение о причинности Аристотел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3      Трактат «О душе» Аристотеля: различение неживых и живых те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школы Древнеримской философи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еоплатонизм: учение о восхождении к Единому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Христианство и философия в ранней Римской импери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ниверсалии индийской культур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ртодоксальные школы (даршаны) индийской философи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еортодоксальные школ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уддизм: благородные истины и «восьмеричный» путь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ниверсалии китайской культур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ие проблемы основных шко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ение Конфуци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аосизм: учение Лао Цзы о Дао и Дэ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редние века: основные философские проблемы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нняя патристики (апологетика). Тертуллиан: учение о мире и душе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соотношения веры и разума у христианских теологов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вгустин: проблема соотношения духовного и светского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универсалий в ранней схоластике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Томизм: учение о быти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ома Аквинский о соотношении сущности и существовани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озрождение:   возвращение   к   ценностям   античной   культуры   -   культ Разума и Гармони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антеизм и гуманизм Возрождени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антеизм Николая Кузанского, идея гелиоцентрической модели мир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  человека   и    познания   в    философском    учении   Николая     Кузанского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турфилософия Возрождения: Мирандола, Парацельс, Дж. Бруно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армония тела человека: Леонардо да Винчи, Везал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циальная философия и утопизм Возрождения (Макиавелли, Т. Мор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Философские основания научной революции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еханистическая картина мира: смысл и значен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ий анализ истории механицизма, редукционизма и витализм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етодология экспериментального познания Ф. Бэкон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ы   теоретического   познания:    идеальный    объект   в   идеальном пространстве (Р. Декарт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еханистический материализм Т. Гоббс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ение о связи как причинном отношении: стороны, основание и лини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вяз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странство и время как способ существования вещей (Г. Лейбниц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ое значение механики И. Ньюто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свещение: демократизм, рационализм, исторический оптимиз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гресс   человечества  на  основе   научной   рациональности:   Вольтер/ Руссо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нциклопедисты: Д. Дидро и Ж.Л. Д'Аламбер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"Библия материализма" Гольбах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ение о познании И. Кант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тическое учение И. Кант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ение   о   целесообразности   природы   И.   Канта:   виды   детерминизма неживых и живых объектов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дея полярности и идея сопряжённости противоположных процессов Ф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Шеллинг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алектические законы Гегел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нтропология Л. Фейербах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арксизм: учение о природе (диалектический материализ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арксизм: учение об обществе (исторический материализ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. Энгельс: жизнь как способ существования белковых те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Язычество и христианство в мировоззрении Киевской Рус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"Восток-Запад-Россия" в трудах русских философ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Чаадаев и его историософская концеп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есто русской философии в миров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стоящее    и    будущее    России    в    представлении    «западников»    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славянофилов»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6.</w:t>
        <w:tab/>
        <w:t>Достоевский - суть антропологического кризис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Толстой: «непротивление злу насилием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ловьев: идея всеединства и русская иде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осмизм Циолковского и ноосферное будущее Вернадского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0.</w:t>
        <w:tab/>
        <w:t>Сущность и содержание неклассического этапа философии.71</w:t>
        <w:tab/>
        <w:t>Основные проблемы философии жизн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2.</w:t>
        <w:tab/>
        <w:t>Смысл и значение тезиса Ж.-П.Сартра "Экзистенциализм - это гуманизм"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3</w:t>
        <w:tab/>
        <w:t>"Первый", "второй", "третий" позитивизм - преемственность и различия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4.</w:t>
        <w:tab/>
        <w:t xml:space="preserve">Причины повышенного внимания философии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века к проблеме языка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5]</w:t>
        <w:tab/>
        <w:t>Значение учения А.Шопенгауэра для современной западной философи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6.</w:t>
        <w:tab/>
        <w:t>Понятие живого в биофилософии. Коэволюционная модель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7</w:t>
        <w:tab/>
        <w:t>Учение о бытии в истории философ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  целостного   представления   мира.   Аспекты   существования: субстанция, изменение, взаимодействи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чальные понятия классической онтологии: бытие, реальность, критери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еальност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ение о связи как причинном отношени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обенности бытия живой реальност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ая антропология: идея человека в истории философи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ндивид и личность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вобода и необходимость. Условные и безусловные законы в этическом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ении И. Кант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ущность и смысл жизни человек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ущность и структура потребностей человек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бщее понятие аксиологии, основные концепци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Ценностные отношения как элементы социального опыт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истема личных и общественных ценностей, проблемы их согласова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оспитание как процесс формирования ценностных основ отношени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уждение духовности как современная проблем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сходств и различий наук о природе и наук об обществ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    концептуализации     общества     как      объекта     познания. Социологический реализм и номинализ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94.</w:t>
        <w:tab/>
        <w:t>Атомизм   и   холизм   как   исследовательские   программы   в   познани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бществ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бщество, культура, цивилизац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циальная реальность как текст. Понимание и герменевтик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еятельностная природа социального бытия как основание особенностей социального познания. Типы деятельност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циальное взаимодействие, причинность и социальная связь. Проблема существования социального закон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етерминизм,   фатализм   и   волюнтаризм   при   анализе   общественного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звити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Цель и специфика научного познани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мпирический и теоретический объект научного познани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етоды эмпирического познания и его формы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етоды теоретического познания и его формы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нятие истины в различные исторические эпох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учные революции и смены типов рациональност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Естественнонаучное и гуманитарное познание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инергетика     -     концептуализация     сложных     объектов.     Критери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ложност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8.</w:t>
        <w:tab/>
        <w:t>Системная  познавательная  модель:   проблемы  в  применении  к живо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еальност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09.</w:t>
        <w:tab/>
        <w:t>Концепции сознания в истории философ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знание как способ и результат соотнесения себя с миро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знание как основание социальной связ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скусственный интеллект: достижения и перспектив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чины  глобализации  современных  противоречий  между  обществом, природой и человеко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ндустриализация: переход от биосферы к техносфер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классификации глобальных проблем современн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временные глобальные кризисы как онтологическая проблема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6.Фонд оценочных средств для промежуточной аттестации по дисциплине «Современная философия политики»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6.1. Дисциплина участвует в формирований ОК-1 и ОК-6. 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.2. Используется  традиционная форма аттестации (экзамен) со шкалой оценивания  в результате индивидуального собеседования в процессе экзамена. Критерии оценивания результатов обучения по дисциплине «Философия» представлены  в таблице:</w:t>
      </w:r>
    </w:p>
    <w:tbl>
      <w:tblPr>
        <w:tblW w:w="109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71"/>
        <w:gridCol w:w="2590"/>
        <w:gridCol w:w="2209"/>
        <w:gridCol w:w="276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дикаторы компетен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неудовлетворитель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удовлетворитель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хорош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олнота зн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нимально допустимый уровень знаний. Допущены негрубые ошиб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демонстрированы все основные умения. Решены все основные и дополнительные задачи без ошибок и погрешностей. Выполнены все задания, в полном объеме без недочет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личие навыков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владение опыто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 решении стандартных и нестандартных задач без ошибок и недочето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отивация(личностное отноше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Характеристика сформииованности компетен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офессиональных задач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зк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нимально допустим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6.3. Критерии и процедуры оценивания результатов обучения по дисциплине, характеризующие этапы формирования компетенций 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стные сообщ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беседование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•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рефераты по заданным темам, предполагающие самостоятельную работу с научной литературой, умение анализировать и находить особенности различных теорий и концепций в изучаемом материале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Критерии оценки письменных работ (рефераты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Организация самостоятельной работы студентов предполагает написание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рефератов, научных докладов, составление аннотаций и библиографических обзоров, которые студенты сдают в установленные сроки. Для оценки письменных работ студентам сообщаются следующие критер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Если в ходе проверки письменных работ обнаружены две или более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работы, имеющие значительные текстуально совпадающие фрагменты, а также работы', совпадающие с текстом учебных пособий, иной литературы, то все эти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работы оцениваются на «неудовлетворительно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исьменные работы оцениваются в соответствии с программой курса,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рекомендованной кафедрой и утвержденной деканом. При определении оценки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учитывается грамотность представленных письменных ответов, стиль изложения и общее оформлени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pacing w:val="-17"/>
          <w:sz w:val="20"/>
          <w:szCs w:val="20"/>
        </w:rPr>
        <w:t>3.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>Письменные работы оцениваются, исходя из следующих критериев:</w:t>
        <w:br/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«Отлично» -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содержание письменного ответа исчерпывает содержани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вопроса. Студент демонстрирует как знание, так и понимание вопроса, а также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знание основной и дополнительной литератур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«Хорошо»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- содержание письменного ответа в основных чертах отражает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содержание вопроса, но имеются некоторые пробелы и недочеты. Студент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демонстрирует знание только основной литератур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«Удовлетворительно» -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одержание письменно ответа в основных чертах отражает содержание вопроса, но имеются ошибки. Не все положения темы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раскрыты полностью. Имеются фактические пробелы и не полное владение литературой. Нарушаются нормы философского языка; имеется нечеткость и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двусмысленность письменной речи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«Неудовлетворительно» -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одержание письменного ответа не отражает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содержание вопроса. Имеются грубые ошибки, а также незнание ключевых </w:t>
      </w: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 xml:space="preserve">определений и литературы. Письменные ответ на вопрос не написан полностью;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ответ не носит развернутого изложения темы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pacing w:val="-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0"/>
          <w:szCs w:val="20"/>
        </w:rPr>
        <w:t>6. Фонд оценочных средств для промежуточной аттестации по дисциплине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Пример тестовых вопросов (ОК-1)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1.</w:t>
        <w:tab/>
        <w:t>В чем наибольшей мере проявляется специфика философии?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философия - это наука, теория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философия - это способ получения знании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философия - это вид жизнедеятельности человека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г)</w:t>
        <w:tab/>
        <w:t>философия - это научное теоретизирование о мире, месте человека в нем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)</w:t>
        <w:tab/>
        <w:t>философия - это псевдонаука.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.</w:t>
        <w:tab/>
        <w:t>Какая функция не присуща философии?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онто - гносеологическая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мировоззренческая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)</w:t>
        <w:tab/>
        <w:t>иллюзорно-компенсаторная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методологическая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д)</w:t>
        <w:tab/>
        <w:t>прогностическая.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</w:t>
        <w:tab/>
        <w:t>Какая философия утверждает, что основная задача философии изучать логику и язык естественных, гуманитарных наук, а не все общие проблемы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ытия человека?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экзистенциализм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феноменология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)</w:t>
        <w:tab/>
        <w:t>неопозитивизм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 неотомизм.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.</w:t>
        <w:tab/>
        <w:t>Что такое сознание?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)</w:t>
        <w:tab/>
        <w:t>сознание - это продукт любой материи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б)</w:t>
        <w:tab/>
        <w:t>сознание - это психика человека;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)</w:t>
        <w:tab/>
        <w:t>сознание - способность высокоорганизованной материи отражать</w:t>
        <w:br/>
        <w:t>действительность в форме образе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)</w:t>
        <w:tab/>
        <w:t>сознание - идеальный продукт мозг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0"/>
          <w:szCs w:val="20"/>
        </w:rPr>
        <w:t>Задания формата «деловой игры»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pacing w:val="-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0"/>
          <w:szCs w:val="20"/>
        </w:rPr>
        <w:t>Круглый стол – Дискуссия – комплексное оценивание ОК-1 и ОК-6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руглый стол проходит в формате деловой игры. Участникам предоставляется на выбор тема дискуссии в формате простого категорического суждения (например, "Развитие демократии приводит к отказу от войны как средства политики").В качестве темы – философская проблема, тему выдвигают либо сами участники, либо она выбирается на усмотрение преподавателя. Участники делятся на 2 команды - одна утверждает тезис, другая его отрицает. Состав команды - от 3 до 10 человек. В ходе обсуждения необходимо обозначить: 1. определения основных понятий; 2. актуальность обсуждаемой проблемы; 3. научный подход, на основании которого строится позиция (напр. неолиберальная теория Роулза); 4. привести аргументы, доказывающие/опровергающие обсуждаемый тезис; 5. доказать аргументы (логические построения, нормы и законы, исторические факты). Таким образом, каждая из команд формирует соотвествующий кейс: утверждающий и отрицающий тезис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0 мин - 5 мин. - ознакомление с темой дискуссии, форматом, деление участников на 2 команды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5-30 мин. - брейншторм. Команды, отдельно друг от друга обсуждают проблему, свое понимание проблемы, наиболее выигрышные с их точки зрения подходы к доказательству тезиса. Каждая из команд участников формируют общий подход к проблеме, вырабатывают критерий своей позиции и формируют кейс, состоящий из тезисов, организованных в аспекты и аргументы и взаимосвязанных между собой (логическое следование от А к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B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). Затем стороной утверждения (У) и стороной отрицания (О) выбираются 3 спикера, которые должны озвучить позицию команды. Время на выступление: 8 мин для первых выступлений, 7 мин для вторых выступлений, 5 мин для заключительных выступлений. Дополнительно, каждая команда имеет таймаут, составляющий 2 мин. Команда может взять любое время из таймаута перед выступлениями и раундами вопросо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рядок выступлений спикеров коман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манда, играющая за утверждение тезиса (темы игры) открывает дискуссию. 1 спикер утверждения должен за предоставленные ему 8 мин раскрыть позицию своей команды: привести критерий, актуальность позиции, рассматриваемые аспекты, аргументы. Затем 1 спикер отрицающей стороны за те же 8 мин опровергает утверждение и раскрывает позицию отрицания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6-50 мин. - после первых выступлений, следует 1-ый раунд вопросов. Вопросы задаются заранее выбранным представителем команды, отвечают на вопросы 1 спикеры утверждения и отрицания соответственно. Список вопросов подготавливается командой в процессе первых выступлений. Сначала вопросы задаются к утверждению (2 мин на вопросы и ответы). Затем то же самое делает команда утвержд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50 - 64 мин. Для развития позиций сторон дано 2-ое выступление, происходящее по схеме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-ой спикер У (7 мин)           -  2-ой спикер О (7 мин). 2 спикеры должны опровергнуть позицию оппонентов и восстановить свою позицию посредством логического подтверждения своих аргументов и добавления новых аргумент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4-68 мин. Второй раунд вопросо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68-78 мин. Завершает игру заключительное выступлени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3-ий спикер (5 мин) У – 3 спикер О (5 мин).  Заключительное выступление должно сравнить обе приведенные позиции, обозначить сильные и слабые стороны в каждой и окончательно обосновать, почему позиция команды спикера является предпочтительней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Вопросы после заключительной речи не задаютс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78 - 90мин - подведение итогов деловой игры модератором. Обозначение сильных сторон и ошибок каждой из команд. Объявление победителя дискуссии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бедитель дискуссии определяется модератором и экспертами (в случае их наличия) на основании следующих критериев: содержание, структура, способ. Максимальная оценка по каждому из критериев - 10 балов, минимальная 1. Оценивается речи каждого из спикеров, а так же работа команд с вопросами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Полный перечень заданий представлен в ФОС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Контрольные вопросы для проведения промежуточной аттестации (экзамен)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ультура    и     цивилизация:     многообразие     их     форм,     особенности взаимодейств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ия и научная картина ми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философские проблемы и дисциплин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Техника: ее специфика и закономерности развития. Техника и технические науки. Философия техники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autoSpaceDE w:val="true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нятие  духовной  жизни   общества.   Закономерности   формирования  и функционирования духовной жизни общества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autoSpaceDE w:val="true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нятия "общество"  и  "социальные  отношения".  Система социальных отношени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стина и заблуждение. Достоверность знания. Критерии истинност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интерпретации и идея герменевтического круг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Человек как объект философского осмысления. Природное и социальное в человек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знание и бессознательное. Сознание и язык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странство и время как философские категор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ожения школ элеатов, атомистов и софистов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нятие идеального. Идеальное и реальное, идеальное и идеа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Натурфилософия Др. Греции. Учения Фалеса, Анаксимандра, Гераклит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ожения школ элеатов, атомистов и софистов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ое учение Сократа: нравственная основа жизни человека     и  устройство общественной жизн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ир идей Платона и философия Аристотел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здняя античная философия: эпикурейцы и стоик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нтичные скептики и их опровержение Августином Блаженным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ировоззрение, знание, вер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редневековый спор о вере и разуме. Позиции Августина, Ансельма Кентерберийского, Абеляра, Фомы Аквинского и др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пор об универсалиях . Номинализм и реализм в средневековой философ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этапы философии средних век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Церковь и государство в средние века: теории о «граде земном и граде небесном» Августина, двух мечей, теория Марсилия Падуанского и Лютера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обенности и основные идеи философии эпохи Возрожден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онадологии Лейбница и Беркл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ое учение Ф. Бэкон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уалистическая философия Р. Декарта: основные проблем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онизм, дуализм, плюрализм в философии XVII век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ия А. Шопенгауэра и Ф.Ницш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ие идеалы эпохи Просвещения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autoSpaceDE w:val="true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ия Русо: критика цивилизации и учение о происхождении неравенств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ения о происхождении государства в Новое время: позиции Локка, Гоббса, Юм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476" w:leader="none"/>
        </w:tabs>
        <w:autoSpaceDE w:val="true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ритика теории познания Д. Юма. Определение солипсизм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Теория познания И. Канта: основные понятия и принцип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"Категорический императив" И. Кант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блема человека в "философии жизни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идеи философии К. Маркса и Л. Фейербах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принципы философии прагматизма и его представител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принципы философии Г.В.Ф. Гегеля. Диалекти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идеи философии истории и эстетики Гегел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еноменология Э. Гуссерля. Вопрос об основаниях математик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ие аспекты учений психоанализа и неофрейдизм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обенности развития русской философии и ее периодизац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ие аспекты дискуссии "западников" и "славянофилов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чение о смысле истории К.Леонтьев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ая система Вл. Соловье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Философские идеи Ф.Достоевского и Л.Толстого и их влияние на духовную жизнь Росс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идеи марбургской школы неокантианства (Кассирер, Коген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нятие    "информация".    Информатизация:    тенденции    в    изменении сознания, мышления, культуры. Глобальные проблемы, причины их возникновения. Классификация глобальных проблем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i/>
          <w:i/>
          <w:spacing w:val="-5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pacing w:val="-5"/>
          <w:sz w:val="20"/>
          <w:szCs w:val="20"/>
        </w:rPr>
        <w:t xml:space="preserve">Пример экзаменационного билет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pacing w:val="-5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pacing w:val="-5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ый исследовательский Нижегородский государственный университет им. Н.И. Лобачевского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</w:rPr>
        <w:t>Факультет социальных наук</w:t>
      </w:r>
    </w:p>
    <w:p>
      <w:pPr>
        <w:pStyle w:val="Heading4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афедр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ru-RU"/>
        </w:rPr>
        <w:t>философ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сциплина «Философия</w:t>
      </w:r>
      <w:r>
        <w:rPr>
          <w:rFonts w:cs="Liberation Serif;Times New Roman" w:ascii="Liberation Serif;Times New Roman" w:hAnsi="Liberation Serif;Times New Roman"/>
          <w:iCs/>
          <w:sz w:val="20"/>
          <w:szCs w:val="20"/>
        </w:rPr>
        <w:t>»</w:t>
      </w:r>
    </w:p>
    <w:p>
      <w:pPr>
        <w:pStyle w:val="Normal"/>
        <w:tabs>
          <w:tab w:val="clear" w:pos="720"/>
          <w:tab w:val="left" w:pos="3969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Экзаменационный билет № 1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сновные идеи марбургской школы неокантианства (Кассирер, Коген)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нятие  "информация".  Информатизация:    тенденции    в    изменении сознания, мышления, культуры. Глобальные проблемы, причины их возникновения. Классификация глобальных пробле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Зав. кафедрой: __________________________</w:t>
      </w:r>
    </w:p>
    <w:p>
      <w:pPr>
        <w:pStyle w:val="Normal"/>
        <w:spacing w:before="0" w:after="12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Экзаменатор:   __________________________</w:t>
      </w:r>
    </w:p>
    <w:p>
      <w:pPr>
        <w:pStyle w:val="Style16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6.5. Методические материалы, определяющие процедуры оценивания. </w:t>
      </w:r>
    </w:p>
    <w:p>
      <w:pPr>
        <w:pStyle w:val="Style16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6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6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7. Учебно-методическое и информационное обеспечение дисциплины (модуля) "Философия"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pacing w:val="-14"/>
          <w:sz w:val="20"/>
          <w:szCs w:val="20"/>
        </w:rPr>
        <w:t>а)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  <w:r>
        <w:rPr>
          <w:rFonts w:cs="Liberation Serif;Times New Roman" w:ascii="Liberation Serif;Times New Roman" w:hAnsi="Liberation Serif;Times New Roman"/>
          <w:b/>
          <w:spacing w:val="-1"/>
          <w:sz w:val="20"/>
          <w:szCs w:val="20"/>
        </w:rPr>
        <w:t>Основная литература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Балашов Л. Е. Философия: учебник. - М.: Изд.-торговая корпорация "Дашков и К", 2010. - 612 с. Более 50 эк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Спиркин А. Г. Философия: учеб. для бакалавров. - М.: Юрайт, 2012 (+ 2014). - 828 с. Более 50 эк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Алексеев П. В., Панин А. В. Философия: учеб. по курсу "Философия" для студентов вузов. - М.: Проспект, 2010. - 592 с. 55 эк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Ермаков С.А., Ермакова Е.В., Белая И.А., Богатырева Л.Г. ФИЛОСОФИЯ: Учебное пособие. Фонд электронных образовательных ресурсов ННГУ. Рег № 1489.17.07. http://www.unn.ru/books/resources.html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0"/>
          <w:szCs w:val="20"/>
        </w:rPr>
        <w:t>в) дополнительная литератур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Канке В.А. Философия. Исторический и систематический курс. М: Логос, (1998, 1999, 2001, 2004) 10 эк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Алексеев П. В., Панин А. В. Философия: учебник. - М.: Проспект : Изд-во Моск. ун-та, 2012. - 592 с. 13 эк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Кохановский В.П. Основы философии. КноРус, 2013. 232 с. Режим доступа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</w:rPr>
          <w:t>http://e.lanbook.com/book/53355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Касавин И.Т. ФИЛОСОФИЯ НАУКИ И ПОЛИТИЧЕСКАЯ ФИЛОСОФИЯ: НОВОЕ ПАРТНЁРСТВО // Политическая концептология № 1, 2016. С. 92-102. Режим доступ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</w:rPr>
          <w:t>http://politconcept.sfedu.ru/2016.1/03.pdf</w:t>
        </w:r>
      </w:hyperlink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, свободны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Лекторский В.А. Э.Аггаци. Научная объективность и ее контексты // Вопросы философии №7, 2016. сс. 206-210. Режим доступа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</w:rPr>
          <w:t>http://vphil.ru/index.php?option=com_content&amp;task=view&amp;id=1432&amp;Itemid=52</w:t>
        </w:r>
      </w:hyperlink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, свободный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Мамчур Е.А., Горохов В.Г. Философия науки и техники на хiv международном конгрессе по логике, методологии и философии науки // Вопросы философии №6, 2012. сс. 173-177  Режим доступа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</w:rPr>
          <w:t>http://vphil.ru/index.php?option=com_content&amp;task=view&amp;id=554&amp;Itemid=52</w:t>
        </w:r>
      </w:hyperlink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, свободны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Столярова О.Е. История и философия науки versus STS // Вопросы философии. №7, 2015. сс. 73-83. Режим доступа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</w:rPr>
          <w:t>http://vphil.ru/index.php?option=com_content&amp;task=view&amp;id=1198&amp;Itemid=52</w:t>
        </w:r>
      </w:hyperlink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, свободный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pacing w:val="-1"/>
          <w:sz w:val="20"/>
          <w:szCs w:val="20"/>
        </w:rPr>
        <w:t>в). Перечень ресурсов информационно-телекоммуникационной сети «Интернет»,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необходимых для освоения дисциплины (модуля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Список адресов, ресурсы которых позволяют получить широкий доступ к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электронным вариантам самых разных философских текс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1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циональная философская энциклопедия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terme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</w:rPr>
          <w:t>/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pacing w:val="-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Философский портал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philosophy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 xml:space="preserve">Портал «Социально-гуманитарное и политологическое образование»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humanities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4. Федеральный портал «Российское образование»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</w:rPr>
          <w:t>/</w:t>
        </w:r>
      </w:hyperlink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</w:tabs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 xml:space="preserve">Stanford Encyclopedia of Philosophy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http://plato.stanford.edu/</w:t>
        </w:r>
      </w:hyperlink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</w:tabs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-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http://www.philosophv.ru./iphras/librarv/i</w:t>
        </w:r>
      </w:hyperlink>
      <w:r>
        <w:rPr>
          <w:rFonts w:cs="Liberation Serif;Times New Roman" w:ascii="Liberation Serif;Times New Roman" w:hAnsi="Liberation Serif;Times New Roman"/>
          <w:sz w:val="20"/>
          <w:szCs w:val="20"/>
          <w:u w:val="single"/>
          <w:lang w:val="en-US"/>
        </w:rPr>
        <w:t xml:space="preserve"> ph l.htmr#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</w:tabs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айт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И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.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Н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Шкуратова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 xml:space="preserve"> LebensWelt (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0"/>
            <w:szCs w:val="20"/>
            <w:u w:val="single"/>
            <w:lang w:val="en-US"/>
          </w:rPr>
          <w:t>http://lebenswelt.narod.ru/</w:t>
        </w:r>
      </w:hyperlink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 xml:space="preserve">8. Веб-страницы феноменологических журналов "Логос" </w:t>
      </w: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>(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pacing w:val="-2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2"/>
            <w:sz w:val="20"/>
            <w:szCs w:val="20"/>
            <w:u w:val="singl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2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2"/>
            <w:sz w:val="20"/>
            <w:szCs w:val="20"/>
            <w:u w:val="single"/>
            <w:lang w:val="en-US"/>
          </w:rPr>
          <w:t>ruthenia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2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2"/>
            <w:sz w:val="20"/>
            <w:szCs w:val="20"/>
            <w:u w:val="single"/>
          </w:rPr>
          <w:t>/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2"/>
            <w:sz w:val="20"/>
            <w:szCs w:val="20"/>
            <w:u w:val="single"/>
            <w:lang w:val="en-US"/>
          </w:rPr>
          <w:t>logos</w:t>
        </w:r>
      </w:hyperlink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 xml:space="preserve">) и "Метафизические исследования" </w:t>
      </w:r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(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lmi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philosophv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pu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frame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</w:rPr>
          <w:t>%20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ioumal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pacing w:val="-1"/>
            <w:sz w:val="20"/>
            <w:szCs w:val="20"/>
            <w:u w:val="single"/>
            <w:lang w:val="en-US"/>
          </w:rPr>
          <w:t>htm</w:t>
        </w:r>
      </w:hyperlink>
      <w:r>
        <w:rPr>
          <w:rFonts w:cs="Liberation Serif;Times New Roman" w:ascii="Liberation Serif;Times New Roman" w:hAnsi="Liberation Serif;Times New Roman"/>
          <w:spacing w:val="-1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г) </w:t>
      </w: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 xml:space="preserve">Программное обеспечение: </w:t>
      </w:r>
    </w:p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MS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Microsoft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Office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 2007</w:t>
      </w:r>
    </w:p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MS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Microsoft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Office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/>
        </w:rPr>
        <w:t>PowerPoint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  <w:t xml:space="preserve"> 2007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2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0"/>
          <w:szCs w:val="20"/>
        </w:rPr>
        <w:t>для проведения лекций с использованием презентаций необходимы: ноутбук, проектор, экран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аудитория с плотными шторами или жалюзи, микрофон, для занятий классического типа: учебная аудитория, доска, мел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spacing w:val="-2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ограмма составлена в соответствии с требованиями ФГОС ВО с учетом рекомендаций ОПОП ВО по направлению 090304 «Программная инженерия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Автор:  к.ф.н. Шаталов-Давыдов Д.Ю., 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ецензент (ы): к.ф.н. Димитричева О.И.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Заведующий кафедрой: проф., д.ф.н. Касавин И.Т.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ограмма одобрена на заседании Методической комиссии физического факультета ННГУ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т ___12.09.2018________ года, протокол № __5______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61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96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1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696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10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6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6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5"/>
      <w:numFmt w:val="decimal"/>
      <w:lvlText w:val="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0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7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0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5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8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0"/>
      <w:numFmt w:val="decimal"/>
      <w:lvlText w:val="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pacing w:val="-1"/>
      <w:sz w:val="24"/>
      <w:szCs w:val="24"/>
      <w:lang w:val="en-US"/>
    </w:rPr>
  </w:style>
  <w:style w:type="character" w:styleId="WW8Num9z0">
    <w:name w:val="WW8Num9z0"/>
    <w:qFormat/>
    <w:rPr>
      <w:spacing w:val="-1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53355" TargetMode="External"/><Relationship Id="rId3" Type="http://schemas.openxmlformats.org/officeDocument/2006/relationships/hyperlink" Target="http://politconcept.sfedu.ru/2016.1/03.pdf" TargetMode="External"/><Relationship Id="rId4" Type="http://schemas.openxmlformats.org/officeDocument/2006/relationships/hyperlink" Target="http://vphil.ru/index.php?option=com_content&amp;task=view&amp;id=1432&amp;Itemid=52" TargetMode="External"/><Relationship Id="rId5" Type="http://schemas.openxmlformats.org/officeDocument/2006/relationships/hyperlink" Target="http://vphil.ru/index.php?option=com_content&amp;task=view&amp;id=554&amp;Itemid=52" TargetMode="External"/><Relationship Id="rId6" Type="http://schemas.openxmlformats.org/officeDocument/2006/relationships/hyperlink" Target="http://vphil.ru/index.php?option=com_content&amp;task=view&amp;id=1198&amp;Itemid=52" TargetMode="External"/><Relationship Id="rId7" Type="http://schemas.openxmlformats.org/officeDocument/2006/relationships/hyperlink" Target="http://terme.ru/" TargetMode="External"/><Relationship Id="rId8" Type="http://schemas.openxmlformats.org/officeDocument/2006/relationships/hyperlink" Target="http://www.philosophy.ru/" TargetMode="External"/><Relationship Id="rId9" Type="http://schemas.openxmlformats.org/officeDocument/2006/relationships/hyperlink" Target="http://www.humanities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plato.stanford.edu/" TargetMode="External"/><Relationship Id="rId12" Type="http://schemas.openxmlformats.org/officeDocument/2006/relationships/hyperlink" Target="http://www.philosophv.ru./iphras/librarv/i" TargetMode="External"/><Relationship Id="rId13" Type="http://schemas.openxmlformats.org/officeDocument/2006/relationships/hyperlink" Target="http://lebenswelt.narod.ru/" TargetMode="External"/><Relationship Id="rId14" Type="http://schemas.openxmlformats.org/officeDocument/2006/relationships/hyperlink" Target="http://www.ruthenia.ru/logos" TargetMode="External"/><Relationship Id="rId15" Type="http://schemas.openxmlformats.org/officeDocument/2006/relationships/hyperlink" Target="http://lmi.philosophv.pu.ru/frame ioumal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29:00Z</dcterms:created>
  <dc:creator>1</dc:creator>
  <dc:description/>
  <dc:language>en-US</dc:language>
  <cp:lastModifiedBy/>
  <dcterms:modified xsi:type="dcterms:W3CDTF">2018-09-14T06:25:19Z</dcterms:modified>
  <cp:revision>27</cp:revision>
  <dc:subject/>
  <dc:title/>
</cp:coreProperties>
</file>