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  <w:gridCol w:w="283"/>
      </w:tblGrid>
      <w:tr>
        <w:trPr>
          <w:trHeight w:val="328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ий факульт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.О. декана 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шев А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_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652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328" w:hRule="atLeast"/>
        </w:trPr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илософия культу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подготовки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ту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</w:t>
      </w:r>
    </w:p>
    <w:tbl>
      <w:tblPr>
        <w:tblW w:w="694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328" w:hRule="atLeast"/>
        </w:trPr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04.01 ФИЛОСОФИЯ</w:t>
            </w:r>
          </w:p>
        </w:tc>
      </w:tr>
      <w:tr>
        <w:trPr>
          <w:trHeight w:val="80" w:hRule="atLeast"/>
        </w:trPr>
        <w:tc>
          <w:tcPr>
            <w:tcW w:w="6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652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328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Магистерская программа «Наука, технологии и общество»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Квалификация </w:t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328" w:hRule="atLeast"/>
        </w:trPr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гист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Форма обучения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од поступл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 - 2018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85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Философия культуры» относится к вариативной части ОПОП, является дисциплиной по выбору профессионального значения и изучается на 1 году обучения в 1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ние феномена науки как части культуры в общем ви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ние генезиса науки и исторических этапов ее разви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ние генезиса культуры и исторических этапов ее разви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анализировать процесс обретения наукой все большей самостоятельности в структуре культуры и об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ь влияние науки на изменение характера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ь феномен возникновения «двух культур» - естественной и гуманитар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бсудить и прогнозировать судьбу культуры в условиях сциентизации и технологизации жизнедеятельности человека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357"/>
      </w:tblGrid>
      <w:tr>
        <w:trPr>
          <w:trHeight w:val="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34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этап формирования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41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м методами научного исследования, способность формулировать новые цели и достигать новых результатов в соответствующей предметн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ый уровень освоения)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.</w:t>
            </w:r>
          </w:p>
        </w:tc>
      </w:tr>
    </w:tbl>
    <w:p>
      <w:pPr>
        <w:pStyle w:val="Style24"/>
        <w:tabs>
          <w:tab w:val="clear" w:pos="822"/>
          <w:tab w:val="left" w:pos="426" w:leader="none"/>
        </w:tabs>
        <w:spacing w:lineRule="auto" w:line="240"/>
        <w:ind w:left="0" w:hanging="0"/>
        <w:rPr/>
      </w:pPr>
      <w:r>
        <w:rPr/>
      </w:r>
    </w:p>
    <w:p>
      <w:pPr>
        <w:pStyle w:val="Style24"/>
        <w:numPr>
          <w:ilvl w:val="0"/>
          <w:numId w:val="6"/>
        </w:numPr>
        <w:tabs>
          <w:tab w:val="left" w:pos="426" w:leader="none"/>
          <w:tab w:val="left" w:pos="822" w:leader="none"/>
        </w:tabs>
        <w:spacing w:lineRule="auto" w:line="240"/>
        <w:ind w:left="425" w:hanging="0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2 зачетные единицы, всего 72 часа, из которых 11 часов составляет контактная работа обучающегося с преподавателем (4 часов лекционных занятий, 6 часов практических занятий, 1 час консультации (контроль самостоятельной работы), 57 часа составляет самостоятельная работа обучающегося, 4 часа контр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держа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879"/>
        <w:gridCol w:w="790"/>
        <w:gridCol w:w="767"/>
        <w:gridCol w:w="777"/>
        <w:gridCol w:w="772"/>
        <w:gridCol w:w="689"/>
        <w:gridCol w:w="2142"/>
      </w:tblGrid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, часов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актная работа, 18 часов, в том числе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ов</w:t>
            </w:r>
          </w:p>
        </w:tc>
      </w:tr>
      <w:tr>
        <w:trPr>
          <w:trHeight w:val="1617" w:hRule="atLeast"/>
          <w:cantSplit w:val="true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нятия лекцио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Наука и культура в современном мир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Феномен культуры в развитии человече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Наука как деятельность и социокультурный институ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Наука и культура в эпоху постмодер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Технонаука и 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а науки и экология культу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7</w:t>
            </w:r>
          </w:p>
        </w:tc>
      </w:tr>
      <w:tr>
        <w:trPr>
          <w:trHeight w:val="70" w:hRule="atLeast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ттестация по дисциплине - за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Таблица 3. Содержание дисциплины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49"/>
        <w:gridCol w:w="3481"/>
        <w:gridCol w:w="1643"/>
        <w:gridCol w:w="1943"/>
      </w:tblGrid>
      <w:tr>
        <w:trPr>
          <w:trHeight w:val="7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именование раздела дисциплин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Форма проведения заня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Форма текущего контрол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культура в современном мир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окультурная сущность науки. Наука как часть культуры. Внешняя и внутренняя социальность науки. Универсализация науки как рационализация духа и сциентизация культуры. От духовности к менталитету. Творчество как благо и зло. Культура как часть наукотехники, становящейся средой жизни современного человека. Судьба культуры в «обществе знания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Лекционное занят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дивидуальное собеседование</w:t>
            </w:r>
          </w:p>
        </w:tc>
      </w:tr>
      <w:tr>
        <w:trPr>
          <w:trHeight w:val="5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 культуры в развитии человечеств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нятие и смысл культуры. Культура материальная и духовная. Культура как институциализация  общественного сознания. Исторические способы духовного освоения реальности. Мифологическое и художественное сознание. Религиозно-философское сознание. Рационализация культуры: от восприятия и воображения к понятиям и теоретизиу. От мифа к логосу. От логоса к матезису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Лекционное занят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ндивидуальное собеседование </w:t>
            </w:r>
          </w:p>
        </w:tc>
      </w:tr>
      <w:tr>
        <w:trPr>
          <w:trHeight w:val="5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как деятельность и социокультурный институ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ука как деятельность: ее цель, предмет и средства. Интернализм и экстернализм в трактовке науки.  Наука как  творческая новационная  и организационная деятельность. Социальная организация науки и ее единицы. Научные дисциплины, проблемная организация, междисциплинарные подходы.  Научное сообщество, «невидимые колледжи» и научная коммуникация.  Наука и бизнес. Феномен интеллектуальной собственности в обществе знан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Лекционное занят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ндивидуальное собеседование </w:t>
            </w:r>
          </w:p>
        </w:tc>
      </w:tr>
      <w:tr>
        <w:trPr>
          <w:trHeight w:val="5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культура в эпоху постмодер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онная революция и ее идеологическое отражение в постмодернизме. Сциентизация, технизация и информатизация культуры. Феномен посткультуры. Виртуальная реальность и ее влияние на культуру и человека.  Возникновение «дигитальной культуры». Глобализм как результат замены культурных отношений информационо-технологическими.   Глобализм, антиглобализм и национальные культуры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Лекционное занят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ндивидуальное собеседов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контрольные задания</w:t>
            </w:r>
          </w:p>
        </w:tc>
      </w:tr>
      <w:tr>
        <w:trPr>
          <w:trHeight w:val="5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наука и челове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хника, ее сущность и исторические формы. Технологизация науки и культуры. Мир как Технос.  От антропоцетризма и антропоморфизма к техноцентризму и техноморфизму. «Культура и технология: борьба миров»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еномен тектуры в искусстве. Трансформация личности в актора и агента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еловек как традиция. Проблема сохраненияе идентичности человека и человеческого измерения мира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дивидуальное собеседование</w:t>
            </w:r>
          </w:p>
        </w:tc>
      </w:tr>
      <w:tr>
        <w:trPr>
          <w:trHeight w:val="5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науки и экология культур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ворчество как парадигма. Творчество и ценности. Машинное производство и человеческое творчество.  Проблема социальной ответственности творца. «Не все, что технически возможно, следует осуществлять».  Гуманитарные фильтры как способ оценки и отбора достижений науки. Основные принципы биоэтики и компьютерной этики. Проблема сохранения предметных форм культуры и экология духовност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ндивидуальное собеседов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контрольные зад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25"/>
        <w:widowControl w:val="false"/>
        <w:tabs>
          <w:tab w:val="clear" w:pos="643"/>
          <w:tab w:val="left" w:pos="0" w:leader="none"/>
        </w:tabs>
        <w:spacing w:before="0" w:after="0"/>
        <w:ind w:right="-2" w:hanging="0"/>
        <w:jc w:val="both"/>
        <w:rPr/>
      </w:pPr>
      <w:r>
        <w:rPr/>
        <w:t>В процессе изучения дисциплины используются следующие образовательные технологии: проблемный метод изложения материала на лекционных занятиях и диалогическая форма проведения практического занятия, элементы научной дискуссии. Применяются технологии интерактивного обучения, презентация и выступление по темам занятий, причем, активное обсуждение и дискуссии в группе на практических занятиях должны помочь магистранту уточнить тему, глубже понять актуальность своей научной профессии, увидеть её социальную значимость. В ходе обсуждения преподаватель может высказывать конструктивные критические замечания к предлагаемым решениям, просить магистрантов уделить особое внимание какому-нибудь аспекту рассматриваемого явления (обосновать сделанные выводы), а также предложить провести групповое обсуждение рассматриваемой проблемы и прийти к единому мнению. Самостоятельная работа магистрантов связана с применением компьютерных и информационно-коммуникативных технологий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лиц с ограниченными возможностями в зависимости от нозологии используются специальные методы и средства обучения.</w:t>
      </w:r>
    </w:p>
    <w:p>
      <w:pPr>
        <w:pStyle w:val="Style25"/>
        <w:widowControl w:val="false"/>
        <w:tabs>
          <w:tab w:val="clear" w:pos="643"/>
        </w:tabs>
        <w:spacing w:before="0" w:after="0"/>
        <w:ind w:left="-142" w:right="-426" w:firstLine="4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284" w:right="-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</w:t>
      </w:r>
      <w:r>
        <w:rPr>
          <w:rFonts w:cs="Times New Roman" w:ascii="Times New Roman" w:hAnsi="Times New Roman"/>
        </w:rPr>
        <w:t>магистрантов</w:t>
      </w:r>
      <w:r>
        <w:rPr>
          <w:rFonts w:cs="Times New Roman" w:ascii="Times New Roman" w:hAnsi="Times New Roman"/>
          <w:sz w:val="24"/>
          <w:szCs w:val="24"/>
        </w:rPr>
        <w:t>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lineRule="auto" w:line="240" w:before="0" w:after="0"/>
        <w:ind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магистранта – это вся его работа по овладению содержанием учебной дисциплины и соответствующими практическими навыками, и умениями, активная интеллектуальная деятельность.</w:t>
      </w:r>
    </w:p>
    <w:p>
      <w:pPr>
        <w:pStyle w:val="Normal"/>
        <w:spacing w:lineRule="auto" w:line="240" w:before="0" w:after="0"/>
        <w:ind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м самостоятельной работы магистрантов являются следующие ее виды:</w:t>
      </w:r>
    </w:p>
    <w:p>
      <w:pPr>
        <w:pStyle w:val="Normal"/>
        <w:spacing w:lineRule="auto" w:line="240" w:before="0" w:after="0"/>
        <w:ind w:right="-426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онятийного аппарата дисциплины;</w:t>
      </w:r>
    </w:p>
    <w:p>
      <w:pPr>
        <w:pStyle w:val="Normal"/>
        <w:spacing w:lineRule="auto" w:line="240" w:before="0" w:after="0"/>
        <w:ind w:left="64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над основной и дополнительной литературой;</w:t>
      </w:r>
    </w:p>
    <w:p>
      <w:pPr>
        <w:pStyle w:val="Normal"/>
        <w:spacing w:lineRule="auto" w:line="240" w:before="0" w:after="0"/>
        <w:ind w:left="64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подготовка к практическим занятиям;</w:t>
      </w:r>
    </w:p>
    <w:p>
      <w:pPr>
        <w:pStyle w:val="Normal"/>
        <w:spacing w:lineRule="auto" w:line="240" w:before="0" w:after="0"/>
        <w:ind w:left="644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ая работа магистранта при подготовке к зачету;</w:t>
      </w:r>
    </w:p>
    <w:p>
      <w:pPr>
        <w:pStyle w:val="Normal"/>
        <w:spacing w:lineRule="auto" w:line="240" w:before="0" w:after="0"/>
        <w:ind w:left="644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ая работа магистранта в библиотеке;</w:t>
      </w:r>
    </w:p>
    <w:p>
      <w:pPr>
        <w:pStyle w:val="Normal"/>
        <w:spacing w:lineRule="auto" w:line="240" w:before="0" w:after="0"/>
        <w:ind w:left="64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сайтов по темам дисциплины в сети Интернет; </w:t>
      </w:r>
    </w:p>
    <w:p>
      <w:pPr>
        <w:pStyle w:val="Normal"/>
        <w:spacing w:lineRule="auto" w:line="240" w:before="0" w:after="0"/>
        <w:ind w:left="644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ации у преподавателя дисциплины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зучение рекомендованной литературы следует начинать с учебников и учебных пособий, затем переходить к научным монографиям и материалам периодических изданий. При этом очень полезно делать выписки и конспекты наиболее интересных материалов. Это не только мобилизует внимание, но и способствует более глубокому осмыслению материала и лучшему его запоминанию.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аким образом, конспектирование – одна из основных форм самостоятельного труда, требующая от магистранта активно работать с учебной литературой и не ограничиваться конспектом лекций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агистра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магистранта при подготовке к заче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ой формой контроля успеваемости магистрантов по учебной дисциплине «Философия культуры» является зачет. В начале модуля рекомендуется внимательно изучить перечень вопросов к зачету, а также использовать в процессе обучения программу, учебно-методический комплекс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магистрантом существа того или иного вопроса за счет: </w:t>
      </w:r>
    </w:p>
    <w:p>
      <w:pPr>
        <w:pStyle w:val="Normal"/>
        <w:spacing w:lineRule="auto" w:line="240" w:before="0" w:after="0"/>
        <w:ind w:left="64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pacing w:lineRule="auto" w:line="240" w:before="0" w:after="0"/>
        <w:ind w:left="644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) подготовки устных сообщений по отдельным темам, наиболее заинтересовавших магистранта; </w:t>
      </w:r>
    </w:p>
    <w:p>
      <w:pPr>
        <w:pStyle w:val="Normal"/>
        <w:spacing w:lineRule="auto" w:line="240" w:before="0" w:after="0"/>
        <w:ind w:left="64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pacing w:lineRule="auto" w:line="240" w:before="0" w:after="0"/>
        <w:ind w:left="644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магистра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систематизации знаний и понимания логики изучения предмета в процессе обучения рекомендуется пользоваться программой курса, включающей в себя разделы, темы и вопросы, определяющие стандарт знаний по каждой теме.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подготовке к зачету конструктивным является коллективное обсуждение выносимых на зачет вопросов с сокурсниками, что позволяет повысить степень систематизации и углубления знаний. Перед консультацией по предмету следует составить список вопросов, требующих дополнительного разъяснения преподавателем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аспиранта в библиотеке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аспектом самостоятельной подготовки магистрантов является работа с библиотечным фондом.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то работа многоаспектна и предполагает различные варианты повышения профессионального уровня магистрантов как очной, так и заочной формы обучения, в том числе:</w:t>
      </w:r>
    </w:p>
    <w:p>
      <w:pPr>
        <w:pStyle w:val="Normal"/>
        <w:spacing w:lineRule="auto" w:line="240" w:before="0" w:after="0"/>
        <w:ind w:left="64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spacing w:lineRule="auto" w:line="240" w:before="0" w:after="0"/>
        <w:ind w:left="64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изучение книг, журналов, газет – в читальном зале; </w:t>
      </w:r>
    </w:p>
    <w:p>
      <w:pPr>
        <w:pStyle w:val="Normal"/>
        <w:spacing w:lineRule="auto" w:line="240" w:before="0" w:after="0"/>
        <w:ind w:left="64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spacing w:lineRule="auto" w:line="240" w:before="0" w:after="0"/>
        <w:ind w:left="644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получение необходимых сведений об источниках информации у сотрудников библиотеки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подготовке докладов, эссе и иных форм работы магистрантов, представляемых ими на практических занятиях, важным является формирование библиографии по изучаемой тематике. При этом рекомендуется использовать несколько категорий источников информации: учебные пособия для вузов, монографии, периодические издания, законодательные и нормативные документы, статистические материалы, информацию государственных органов власти и управления, органов местного самоуправления, переводные издания, а также труды зарубежных авторов в оригинале.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самостоятельной работы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знаний проводится в виде индивидуального собеседования с преподавателем и зачетом по пройденному материалу курса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 </w:t>
      </w:r>
    </w:p>
    <w:p>
      <w:pPr>
        <w:pStyle w:val="Style26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казателей и критериев оценивания компетенций приведены в</w:t>
      </w:r>
    </w:p>
    <w:p>
      <w:pPr>
        <w:pStyle w:val="Style26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и 1. </w:t>
      </w:r>
    </w:p>
    <w:p>
      <w:pPr>
        <w:pStyle w:val="Style26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6"/>
        <w:numPr>
          <w:ilvl w:val="1"/>
          <w:numId w:val="6"/>
        </w:numPr>
        <w:spacing w:lineRule="auto" w:line="240"/>
        <w:ind w:left="360" w:righ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</w:t>
      </w:r>
    </w:p>
    <w:p>
      <w:pPr>
        <w:pStyle w:val="Style26"/>
        <w:spacing w:lineRule="auto" w:line="240"/>
        <w:ind w:left="0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 зачета:</w:t>
      </w:r>
    </w:p>
    <w:p>
      <w:pPr>
        <w:pStyle w:val="Style26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арная шкала оценивания: зачет/незач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чте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успешное выполнение практических заданий, предложенных преподавателем, владение программным материалом, понимание сущности рассматриваемых процессов и явлений, умение самостоятельно обозначить точки активного роста нового знания (3-5 баллов в соответствии с критериями оценивания результатов обучения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зачте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невыполнение практических заданий, предложенных преподавателем, полное непонимание смысла проблем, не достаточно полное владение терминологией, неумение самостоятельно обозначить проблемные ситуации (1-2 балла в соответствии с критериями оценивания результатов обучения)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26"/>
        <w:spacing w:lineRule="auto" w:line="240"/>
        <w:ind w:left="0" w:right="-426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6"/>
        <w:numPr>
          <w:ilvl w:val="1"/>
          <w:numId w:val="6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 (далее – ПКЗ), включающих один вопрос в виде краткой формулировки проблемы, ответ на который предполагает логическое построение взаимосвязанной цепочки аргументов «за» и «против» и генерализующий вывод об актуальном состоянии общества, цивилизации и культуры в отношении данного вектора развития.</w:t>
      </w:r>
    </w:p>
    <w:p>
      <w:pPr>
        <w:pStyle w:val="Style26"/>
        <w:ind w:left="0" w:right="-28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6"/>
        <w:numPr>
          <w:ilvl w:val="1"/>
          <w:numId w:val="6"/>
        </w:numPr>
        <w:spacing w:lineRule="auto" w:line="240"/>
        <w:ind w:left="360" w:right="-284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. </w:t>
      </w:r>
    </w:p>
    <w:p>
      <w:pPr>
        <w:pStyle w:val="Style26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ы для индивидуального собеседования:</w:t>
      </w:r>
    </w:p>
    <w:p>
      <w:pPr>
        <w:pStyle w:val="Style26"/>
        <w:tabs>
          <w:tab w:val="clear" w:pos="708"/>
          <w:tab w:val="left" w:pos="0" w:leader="none"/>
        </w:tabs>
        <w:spacing w:lineRule="auto" w:line="240"/>
        <w:ind w:left="720" w:right="-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Наука и культура в современном мире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(ПК-2)</w:t>
      </w:r>
    </w:p>
    <w:p>
      <w:pPr>
        <w:pStyle w:val="Style26"/>
        <w:tabs>
          <w:tab w:val="clear" w:pos="708"/>
          <w:tab w:val="left" w:pos="0" w:leader="none"/>
        </w:tabs>
        <w:spacing w:lineRule="auto" w:line="240"/>
        <w:ind w:left="720" w:right="-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Феномен культуры в развитии человечества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(ПК-2)</w:t>
      </w:r>
    </w:p>
    <w:p>
      <w:pPr>
        <w:pStyle w:val="Style26"/>
        <w:tabs>
          <w:tab w:val="clear" w:pos="708"/>
          <w:tab w:val="left" w:pos="0" w:leader="none"/>
        </w:tabs>
        <w:spacing w:lineRule="auto" w:line="240"/>
        <w:ind w:left="720" w:right="-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Наука как деятельность и социокультурный институт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(ПК-2)</w:t>
      </w:r>
    </w:p>
    <w:p>
      <w:pPr>
        <w:pStyle w:val="Style26"/>
        <w:tabs>
          <w:tab w:val="clear" w:pos="708"/>
          <w:tab w:val="left" w:pos="0" w:leader="none"/>
        </w:tabs>
        <w:spacing w:lineRule="auto" w:line="240"/>
        <w:ind w:left="720" w:right="-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Наука и культура в эпоху постмодерна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(ПК-2)</w:t>
      </w:r>
    </w:p>
    <w:p>
      <w:pPr>
        <w:pStyle w:val="Style26"/>
        <w:tabs>
          <w:tab w:val="clear" w:pos="708"/>
          <w:tab w:val="left" w:pos="0" w:leader="none"/>
        </w:tabs>
        <w:spacing w:lineRule="auto" w:line="240"/>
        <w:ind w:left="720" w:right="-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Технонаука и человек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(ПК-2)</w:t>
      </w:r>
    </w:p>
    <w:p>
      <w:pPr>
        <w:pStyle w:val="Style26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6. Этика науки и экология культуры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(ПК-2)</w:t>
      </w:r>
    </w:p>
    <w:p>
      <w:pPr>
        <w:pStyle w:val="Style26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</w:t>
      </w:r>
      <w:r>
        <w:rPr>
          <w:rFonts w:cs="Times New Roman" w:ascii="Times New Roman" w:hAnsi="Times New Roman"/>
          <w:sz w:val="24"/>
          <w:szCs w:val="24"/>
          <w:lang w:val="ru-RU"/>
        </w:rPr>
        <w:t>в виде ПК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нятие культуры, многообразие точек зрения на нее, обосновать свой выбо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(ПК-2)</w:t>
      </w:r>
    </w:p>
    <w:p>
      <w:pPr>
        <w:pStyle w:val="Style2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ука как форма знания и часть культуры.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(ПК-2)</w:t>
      </w:r>
    </w:p>
    <w:p>
      <w:pPr>
        <w:pStyle w:val="Style2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ука как способ деятельности и социальный институт.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(ПК-2)</w:t>
      </w:r>
    </w:p>
    <w:p>
      <w:pPr>
        <w:pStyle w:val="Style2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уховность и рациональность, их единство и различие.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(ПК-2)</w:t>
      </w:r>
    </w:p>
    <w:p>
      <w:pPr>
        <w:pStyle w:val="Style2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Миф и магия как  первые формы знания.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(ПК-2)</w:t>
      </w:r>
    </w:p>
    <w:p>
      <w:pPr>
        <w:pStyle w:val="Style2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Откровение, мудрость и знание как проблема соотношения религии, философии и науки.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(ПК-2)</w:t>
      </w:r>
    </w:p>
    <w:p>
      <w:pPr>
        <w:pStyle w:val="Style2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Наука в эпоху Просвещения: основные методологические программы.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(ПК-2)</w:t>
      </w:r>
    </w:p>
    <w:p>
      <w:pPr>
        <w:pStyle w:val="Style2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Критика науки в 19 веке (Ницше, славянофилы).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(ПК-2)</w:t>
      </w:r>
    </w:p>
    <w:p>
      <w:pPr>
        <w:pStyle w:val="Style2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Различие естественно-научного и социально-гуманитарного знания. «Science» и   «Humanity».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(ПК-2)</w:t>
      </w:r>
    </w:p>
    <w:p>
      <w:pPr>
        <w:pStyle w:val="Style2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 Наука и технология, их единство и различие. Возникновение «технуки».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(ПК-2)</w:t>
      </w:r>
    </w:p>
    <w:p>
      <w:pPr>
        <w:pStyle w:val="Style2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 Техника и искусство, проблема их взаимодействия.  Возникновение «тектуры».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(ПК-2)</w:t>
      </w:r>
    </w:p>
    <w:p>
      <w:pPr>
        <w:pStyle w:val="Style2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 Судьба человека   сквозь призму перспектив  биотехнологии. 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(ПК-2)</w:t>
      </w:r>
    </w:p>
    <w:p>
      <w:pPr>
        <w:pStyle w:val="Style2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 Культура и технология как способы регулирования социальных отношений.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(ПК-2)</w:t>
      </w:r>
    </w:p>
    <w:p>
      <w:pPr>
        <w:pStyle w:val="Style2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 Информационное общество и культура. Возможна ли «дигитальная культура»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(ПК-2)</w:t>
      </w:r>
    </w:p>
    <w:p>
      <w:pPr>
        <w:pStyle w:val="Style2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 Наука и культура в эпоху постмодернизма. Смысл понятий «контркультура», «антикультура», «посткультура».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(ПК-2)</w:t>
      </w:r>
    </w:p>
    <w:p>
      <w:pPr>
        <w:pStyle w:val="Style2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 Традиция как фундамент культуры. Будет ли культура в новационном обществе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(ПК-2)</w:t>
      </w:r>
    </w:p>
    <w:p>
      <w:pPr>
        <w:pStyle w:val="Style2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17.</w:t>
        <w:tab/>
        <w:t xml:space="preserve"> Этика науки и проблемы контроля за технико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(ПК-2)</w:t>
      </w:r>
    </w:p>
    <w:p>
      <w:pPr>
        <w:pStyle w:val="Style26"/>
        <w:numPr>
          <w:ilvl w:val="1"/>
          <w:numId w:val="6"/>
        </w:numPr>
        <w:spacing w:lineRule="auto" w:line="24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 приведены в фонде оценочных средст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55-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фонде оценочных средств, утвержденное приказом ректора ННГУ от 10.06.2015 г. №247-ОД.</w:t>
      </w:r>
    </w:p>
    <w:p>
      <w:pPr>
        <w:pStyle w:val="Style2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rPr>
          <w:rStyle w:val="InternetLink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философии [Электронный ресурс]: учебник / В.Ш. Сабиров, О.С. Соина. - 3-е изд., стер. - М.: ФЛИНТА, 2018. - 343 с. - ISBN 978-5-9765-1233-7. </w:t>
      </w:r>
      <w:hyperlink r:id="rId2">
        <w:r>
          <w:rPr>
            <w:rStyle w:val="InternetLink"/>
            <w:rFonts w:eastAsia="Arial Unicode MS"/>
            <w:sz w:val="24"/>
            <w:szCs w:val="24"/>
          </w:rPr>
          <w:t>http://www.studentlibrary.ru/book/ISBN9785976512337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rPr>
          <w:rStyle w:val="InternetLink"/>
          <w:rFonts w:eastAsia="Arial Unicode MS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Философия [Электронный ресурс]: учебник / Миронов В.В. - М.: Проспект, 2017. - 240 с. - ISBN 978-5-392-22989-5. </w:t>
      </w:r>
      <w:hyperlink r:id="rId3">
        <w:r>
          <w:rPr>
            <w:rStyle w:val="InternetLink"/>
            <w:rFonts w:eastAsia="Arial Unicode MS"/>
            <w:sz w:val="24"/>
            <w:szCs w:val="24"/>
          </w:rPr>
          <w:t>http://www.studentlibrary.ru/book/ISBN9785392229895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rPr>
          <w:rFonts w:ascii="Times New Roman" w:hAnsi="Times New Roman" w:eastAsia="Arial Unicode MS" w:cs="Times New Roman"/>
          <w:color w:val="0000FF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Методологические проблемы современного гуманитарного познания [Электронный ресурс] / Павлов А.В. - М.: ФЛИНТА, 2013. - 325 с. - ISBN 978-5-9765-1645-8. </w:t>
      </w:r>
      <w:hyperlink r:id="rId4">
        <w:r>
          <w:rPr>
            <w:rStyle w:val="InternetLink"/>
            <w:sz w:val="24"/>
            <w:szCs w:val="24"/>
          </w:rPr>
          <w:t>http://www.studentlibrary.ru/book/ISBN9785976516458.htm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rPr>
          <w:rStyle w:val="InternetLink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Метафизика глобализации. Культурно-цивилизационный контекст [Электронный ресурс]: монография / Чумаков А.Н. - 2-е изд., испр. и доп. - М. : Проспект, 20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- 496 с. - ISBN 978-5-392-19573-2. </w:t>
      </w:r>
      <w:hyperlink r:id="rId5">
        <w:r>
          <w:rPr>
            <w:rStyle w:val="InternetLink"/>
            <w:rFonts w:eastAsia="Arial Unicode MS"/>
            <w:sz w:val="24"/>
            <w:szCs w:val="24"/>
          </w:rPr>
          <w:t>http://www.studentlibrary.ru/book/ISBN9785392195732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Кутырёв В.А. Технологизация гуманитарно-правовой сферы общества в свете философии Юридическая наука и практика: Вестник Нижегородской академии МВД России. 2018. № 1 (41). С. 289-291. </w:t>
      </w:r>
      <w:hyperlink r:id="rId6">
        <w:r>
          <w:rPr>
            <w:rStyle w:val="InternetLink"/>
            <w:sz w:val="24"/>
            <w:szCs w:val="24"/>
          </w:rPr>
          <w:t>https://elibrary.ru/download/elibrary_34877744_37048013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edu.ru </w:t>
      </w:r>
      <w:r>
        <w:rPr>
          <w:rFonts w:cs="Times New Roman" w:ascii="Times New Roman" w:hAnsi="Times New Roman"/>
          <w:color w:val="000000"/>
          <w:sz w:val="24"/>
          <w:szCs w:val="24"/>
        </w:rPr>
        <w:t>– сайт Министерства образования РФ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elibrary.ru/defaultx.asp </w:t>
      </w:r>
      <w:r>
        <w:rPr>
          <w:rFonts w:cs="Times New Roman" w:ascii="Times New Roman" w:hAnsi="Times New Roman"/>
          <w:color w:val="000000"/>
          <w:sz w:val="24"/>
          <w:szCs w:val="24"/>
        </w:rPr>
        <w:t>- научная электронная библиотека «Elibrary»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ww.diss.rsl.ru – электронная библиотека диссертаций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anthropology.ru </w:t>
      </w:r>
      <w:r>
        <w:rPr>
          <w:rFonts w:cs="Times New Roman" w:ascii="Times New Roman" w:hAnsi="Times New Roman"/>
          <w:color w:val="000000"/>
          <w:sz w:val="24"/>
          <w:szCs w:val="24"/>
        </w:rPr>
        <w:t>– электронный журнал «Философская антропология»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iph.ras.ru </w:t>
      </w:r>
      <w:r>
        <w:rPr>
          <w:rFonts w:cs="Times New Roman" w:ascii="Times New Roman" w:hAnsi="Times New Roman"/>
          <w:color w:val="000000"/>
          <w:sz w:val="24"/>
          <w:szCs w:val="24"/>
        </w:rPr>
        <w:t>- Философский журнал Института Философии Российской Академи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к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phenomen.ru </w:t>
      </w:r>
      <w:r>
        <w:rPr>
          <w:rFonts w:cs="Times New Roman" w:ascii="Times New Roman" w:hAnsi="Times New Roman"/>
          <w:color w:val="000000"/>
          <w:sz w:val="24"/>
          <w:szCs w:val="24"/>
        </w:rPr>
        <w:t>- философия онлайн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vphil.ru/ </w:t>
      </w:r>
      <w:r>
        <w:rPr>
          <w:rFonts w:cs="Times New Roman" w:ascii="Times New Roman" w:hAnsi="Times New Roman"/>
          <w:color w:val="000000"/>
          <w:sz w:val="24"/>
          <w:szCs w:val="24"/>
        </w:rPr>
        <w:t>- Журнал «Вопросы философ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Style26"/>
        <w:numPr>
          <w:ilvl w:val="0"/>
          <w:numId w:val="7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проведения занятий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ктического типа, </w:t>
      </w:r>
      <w:r>
        <w:rPr>
          <w:rFonts w:cs="Times New Roman" w:ascii="Times New Roman" w:hAnsi="Times New Roman"/>
          <w:sz w:val="24"/>
          <w:szCs w:val="24"/>
        </w:rPr>
        <w:t>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ННГ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по направлению 47.04.01 Философия и ОПОП Наука, технологии и общ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</w:t>
      </w:r>
      <w:r>
        <w:rPr>
          <w:rFonts w:cs="Times New Roman" w:ascii="Times New Roman" w:hAnsi="Times New Roman"/>
          <w:sz w:val="24"/>
          <w:szCs w:val="24"/>
          <w:u w:val="single"/>
        </w:rPr>
        <w:t>д.ф.н., проф. Кутырев В.А. 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_инженер Слюсарев В.В.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.ф.н., проф. Касавин И.Т.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комендована на заседании кафедры «Философии» от __.__.201_ года, протокол №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изического факультета от __.__.201_ года, протокол № __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К-2: владением методами научного исследования, способность формулировать новые цели и достигать новых результатов в соответствующей предметн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Тип компетен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омпетенция выпускника программы магистра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оговый (входной) уровень знаний, умений, опыта деятельности, требуемый для формирования компетен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и и задачи научных исследований по направлению деятельности, базовые принципы и методы их организации; основные источники научной информации и требования к представлению информационных материа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лять общий план работы по заданной теме, предлагать методы исследования и способы обработки результатов, проводить исследования по согласованному с руководителем плану, представлять полученные результаты; использовать ИК технологии для обработки и презентации материа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базовыми навыками проведения научно-исследовательских рабо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Планируемые результаты обучения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Уровень освоения компетенцией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начальный</w:t>
      </w:r>
    </w:p>
    <w:p>
      <w:pPr>
        <w:pStyle w:val="Default"/>
        <w:rPr/>
      </w:pPr>
      <w:r>
        <w:rPr/>
        <w:t xml:space="preserve"> </w:t>
      </w:r>
    </w:p>
    <w:tbl>
      <w:tblPr>
        <w:tblW w:w="10098" w:type="dxa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301"/>
        <w:gridCol w:w="1276"/>
        <w:gridCol w:w="1559"/>
        <w:gridCol w:w="1560"/>
        <w:gridCol w:w="1701"/>
        <w:gridCol w:w="1701"/>
      </w:tblGrid>
      <w:tr>
        <w:trPr>
          <w:trHeight w:val="247" w:hRule="atLeast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815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ЛАД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Фрагментарн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целом успешное, но содержащее отдельные пробелы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спешное и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</w:tr>
      <w:tr>
        <w:trPr>
          <w:trHeight w:val="1808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МЕТЬ:</w:t>
            </w:r>
          </w:p>
          <w:p>
            <w:pPr>
              <w:pStyle w:val="Style2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ум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,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ые, но содержащие отдельные пробелы анализ 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ое 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</w:tr>
      <w:tr>
        <w:trPr>
          <w:trHeight w:val="1528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ТЬ: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зна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, но содержащие отдельные пробелы знания основных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 систематически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з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</w:rPr>
        <w:t>философ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 xml:space="preserve">                       </w:t>
      </w:r>
    </w:p>
    <w:tbl>
      <w:tblPr>
        <w:tblW w:w="5425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/>
        <w:tc>
          <w:tcPr>
            <w:tcW w:w="5425" w:type="dxa"/>
            <w:tcBorders/>
          </w:tcPr>
          <w:p>
            <w:pPr>
              <w:pStyle w:val="Normal"/>
              <w:spacing w:lineRule="auto" w:line="240" w:before="0" w:after="0"/>
              <w:ind w:hanging="18"/>
              <w:jc w:val="right"/>
              <w:rPr>
                <w:rFonts w:ascii="Times New Roman" w:hAnsi="Times New Roman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 заседании кафедр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__»__________201_ г., протокол №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И.Т. Касав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О УЧЕБНОЙ ДИСЦИПЛ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илософ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47.04.01 Философ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(код и наименование направления подгото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  <w:t>Магистерская программа «Наука, технологии и общество»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(наименование профиля подготовки, направленности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Квалификация (степень)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ижний Новгород - 2018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Цель фонда оценочных средств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ценочные средства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  <w:lang w:eastAsia="en-US"/>
        </w:rPr>
        <w:t>Философия культуры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. Перечень видов оценочных средств соответствует рабочей программе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Фонд оценочных средств включае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опросы для проведения индивидуального собеседования или групповой дискуссии; практические контрольные задания (далее – ПКЗ), включающих один вопрос в виде краткой формулировки проблемы, ответ на который предполагает логическое построение взаимосвязанной цепочки аргументов «за» и «против» и генерализующий вывод об актуальном состоянии общества, цивилизации и культуры в отношении данного вектора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Структура и содержание задан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задания разработаны в соответствии с рабочей программой дисциплины 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Философия культуры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аспорт фонда оценочных средств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 дисциплине </w:t>
      </w:r>
    </w:p>
    <w:p>
      <w:pPr>
        <w:pStyle w:val="Normal"/>
        <w:spacing w:lineRule="auto" w:line="240" w:before="0" w:after="0"/>
        <w:ind w:left="100" w:hanging="0"/>
        <w:jc w:val="center"/>
        <w:rPr/>
      </w:pPr>
      <w:r>
        <w:rPr/>
        <w:t>«Философия культуры»</w:t>
      </w:r>
    </w:p>
    <w:tbl>
      <w:tblPr>
        <w:tblW w:w="96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01"/>
        <w:gridCol w:w="1985"/>
        <w:gridCol w:w="3402"/>
        <w:gridCol w:w="21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компетенции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мые результаты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ценочного средства </w:t>
            </w:r>
          </w:p>
        </w:tc>
      </w:tr>
      <w:tr>
        <w:trPr>
          <w:trHeight w:val="98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К-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начальный уровень освое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ладением методами научного исследования, способность формулировать новые цели и достигать новых результатов в соответствующей предметн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ое собеседование </w:t>
            </w:r>
          </w:p>
        </w:tc>
      </w:tr>
      <w:tr>
        <w:trPr>
          <w:trHeight w:val="97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 контрольные задания</w:t>
            </w:r>
          </w:p>
        </w:tc>
      </w:tr>
      <w:tr>
        <w:trPr>
          <w:trHeight w:val="97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 xml:space="preserve">Влад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 контрольные задания</w:t>
            </w:r>
          </w:p>
        </w:tc>
      </w:tr>
      <w:tr>
        <w:trPr>
          <w:trHeight w:val="97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 xml:space="preserve">Мотивац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готовность применять инновационные формы деятельности, современные методы, проявление активности и заинтересов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ое собеседовани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82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 и шкалы для интегрированной оценки уровня сформированности компетенций:</w:t>
      </w:r>
    </w:p>
    <w:p>
      <w:pPr>
        <w:pStyle w:val="Normal"/>
        <w:spacing w:lineRule="auto" w:line="240" w:before="0" w:after="0"/>
        <w:ind w:left="82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5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843"/>
        <w:gridCol w:w="2126"/>
        <w:gridCol w:w="2410"/>
        <w:gridCol w:w="179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ндикаторы компетен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езачет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зач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олнота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0"/>
              </w:rPr>
              <w:t>Отсутств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0"/>
              </w:rPr>
              <w:t>Фрагментар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0"/>
              </w:rPr>
              <w:t>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0"/>
              </w:rPr>
              <w:t>Сформированные, но содержащие отдельные пробелы знания основных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0"/>
              </w:rPr>
              <w:t>Сформированные систематически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Наличие ум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0"/>
              </w:rPr>
              <w:t>Отсутствие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0"/>
              </w:rPr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0"/>
              </w:rPr>
              <w:t>В целом успешно,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0"/>
              </w:rPr>
              <w:t>В целом успешные, но содержащие отдельные пробелы анализ 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0"/>
              </w:rPr>
              <w:t>Сформированное 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(владение опыт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0"/>
                <w:lang w:eastAsia="en-US"/>
              </w:rPr>
              <w:t>Отсутствие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0"/>
                <w:lang w:eastAsia="en-US"/>
              </w:rPr>
              <w:t>Фрагментарн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0"/>
                <w:lang w:eastAsia="en-US"/>
              </w:rPr>
              <w:t>В целом успешное, но не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0"/>
                <w:lang w:eastAsia="en-US"/>
              </w:rPr>
              <w:t>В целом успешное, но содержащее отдельные пробелы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0"/>
                <w:lang w:eastAsia="en-US"/>
              </w:rPr>
              <w:t>Успешное и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етенция не 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офессиональны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офессиональных задач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офессиональных задач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ровень сформированности компет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из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нимально допустим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соки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сформированности компетенций «минимально допустимый», «средний», «высокий» соответствуют отметке «Зачет», «низкий», «нет» - неза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мы для индивидуального собеседова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2763"/>
      </w:tblGrid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ка и культура в современном мир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номен культуры в развитии человечест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ка как деятельность и социокультурный институ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ка и культура в эпоху постмодер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наука и челове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ика науки и экология культур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contextualSpacing/>
        <w:rPr/>
      </w:pPr>
      <w:r>
        <w:rPr/>
        <w:t>Вопросы в виде ПКЗ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2763"/>
      </w:tblGrid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культуры, многообразие точек зрения на нее, обосновать свой выбо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ка как форма знания и часть культуры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ка как способ деятельности и социальный институт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ховность и рациональность, их единство и различие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ф и магия как первые формы знания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овение, мудрость и знание как проблема соотношения религии, философии и наук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ка в эпоху Просвещения: основные методологические программы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ика науки в 19 веке (Ницше, славянофилы)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ие естественно-научного и социально-гуманитарного знания. «Science» и «Humanity»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ка и технология, их единство и различие. Возникновение «технуки»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а и искусство, проблема их взаимодействия.  Возникновение «тектуры»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дьба человека   сквозь призму перспектив биотехнологии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ьтура и технология как способы регулирования социальных отношений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ое общество и культура. Возможна ли «дигитальная культура»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ка и культура в эпоху постмодернизма. Смысл понятий «контркультура», «антикультура», «посткультура»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я как фундамент культуры. Будет ли культура в новационном обществе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ика науки и проблемы контроля за техникой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3.2. Процедура аттестации и критерии оценива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цедура аттестации предусматривает ответ магистранта по заданным вопросам, который заслушивает преподаватель. После сообщения магистранта и ответов на заданные вопросы, преподаватель оценивает качество ответа и принимает решение о зачете. Особое внимание обращается на степень осмысления процессов развития философии и ее современных проблем, способность изложения собственной точки зрения в контексте с другими позиция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ценивая ответ, преподаватель учитывает следующие основные критер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>уровень теоретических знаний (подразумевается не только формальное воспроизведение информации, но и понимание предмета, которое подтверждается правильными ответами на дополнительные, уточняющие вопросы, заданные преподавателем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>умение использовать теоретические знания при анализе конкретных проблем, ситуац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>качество изложения материала, то есть обоснованность, четкость, логичность ответа, а также его полнота (то есть содержательность, не исключающая сжатости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пособность устанавливать внутри- и межпредметные связи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оригинальность мышления, знакомство с дополнительной литературой и другие фактор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Зачтено – достаточно полные знания программного материала, правильное понимание сути вопросов, знание определений, умение формулировать тезисы и аргументы. Ответы последовательные и в целом правильные, хотя допускаются неточности, поверхностное знакомство с отдельными теориями и фактами, достаточно формальное отношение к рекомендованным для подготовки материалам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е зачтено – отсутствие ответа хотя бы на один из основных вопросов, либо грубые ошибки в ответах, полное непонимание смысла проблем, не достаточно полное владение терминолог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д.ф.н., проф. Кутырев В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инженер Слюсарев В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» ______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 201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lineRule="auto" w:line="240" w:before="0" w:after="0"/>
      <w:ind w:right="357" w:firstLine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Абзац списка Знак"/>
    <w:qFormat/>
    <w:rPr>
      <w:rFonts w:eastAsia="Calibri"/>
      <w:sz w:val="22"/>
      <w:szCs w:val="2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21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Style2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6512337.html" TargetMode="External"/><Relationship Id="rId3" Type="http://schemas.openxmlformats.org/officeDocument/2006/relationships/hyperlink" Target="http://www.studentlibrary.ru/book/ISBN9785392229895.html" TargetMode="External"/><Relationship Id="rId4" Type="http://schemas.openxmlformats.org/officeDocument/2006/relationships/hyperlink" Target="http://www.studentlibrary.ru/book/ISBN9785976516458.html" TargetMode="External"/><Relationship Id="rId5" Type="http://schemas.openxmlformats.org/officeDocument/2006/relationships/hyperlink" Target="http://www.studentlibrary.ru/book/ISBN9785392195732.html" TargetMode="External"/><Relationship Id="rId6" Type="http://schemas.openxmlformats.org/officeDocument/2006/relationships/hyperlink" Target="https://elibrary.ru/download/elibrary_34877744_37048013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35:00Z</dcterms:created>
  <dc:creator>1</dc:creator>
  <dc:description/>
  <cp:keywords/>
  <dc:language>en-US</dc:language>
  <cp:lastModifiedBy>Admin</cp:lastModifiedBy>
  <cp:lastPrinted>2015-07-16T11:02:00Z</cp:lastPrinted>
  <dcterms:modified xsi:type="dcterms:W3CDTF">2018-09-03T05:35:00Z</dcterms:modified>
  <cp:revision>2</cp:revision>
  <dc:subject/>
  <dc:title>МИНИСТЕРСТВО ОБРАЗОВАНИЯ И НАУКИ РОССИЙСКОЙ ФЕДЕРАЦИИ</dc:title>
</cp:coreProperties>
</file>