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лософия (дополнительные главы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 в средах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(дополнительные главы) относится к вариативной части ОПОП Блока 1  Б1.В.02 и является обязательной дисциплиной для освоения в 1 и 2 семестре 1 года обучения магистратуры, объем дисциплины 8 зачетные един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лософия (дополнительные главы)» является формирование высокой культуры мышления и системных мировоззренческих оснований жизнедеятельности современного профессионала и человека современного общества. Изучение данной дисциплины опирается на знания, полученные студентами в процессе изучения таких дисциплин как «История» и «Философия», а также на естественнонаучные знания, полученные студентами в процессе освоения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бстрактному мышлению, анализу, синтез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чальный)</w:t>
            </w:r>
          </w:p>
          <w:p>
            <w:pPr>
              <w:pStyle w:val="Style21"/>
              <w:tabs>
                <w:tab w:val="left" w:pos="460" w:leader="none"/>
                <w:tab w:val="left" w:pos="643" w:leader="none"/>
              </w:tabs>
              <w:spacing w:before="0" w:after="0"/>
              <w:ind w:left="46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74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31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термины философии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абстрактного мышления, анализа и синтеза при решении исследовательских задач;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илософские знания в качестве средств научной деятельности;</w:t>
            </w:r>
          </w:p>
          <w:p>
            <w:pPr>
              <w:pStyle w:val="Normal"/>
              <w:spacing w:lineRule="auto" w:line="240" w:before="0" w:after="0"/>
              <w:ind w:firstLine="74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аемость занятий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тственность к выполнению самостоятельной работы и её качество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нктуальность, своевремен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2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чальный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200"/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З1 (ОК-2) Знать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/>
            </w:pPr>
            <w:r>
              <w:rPr/>
              <w:t>- виды нестандартных ситуаций в науке</w:t>
            </w:r>
          </w:p>
          <w:p>
            <w:pPr>
              <w:pStyle w:val="Default"/>
              <w:rPr/>
            </w:pPr>
            <w:r>
              <w:rPr/>
              <w:t>- научную этику, принципы ее формирования, исторические прецеденты нарушения норм научной этики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У1 (ОК-2) Уметь</w:t>
            </w:r>
          </w:p>
          <w:p>
            <w:pPr>
              <w:pStyle w:val="Default"/>
              <w:rPr/>
            </w:pPr>
            <w:r>
              <w:rPr/>
              <w:t>- находить творческие решения в нестандартных ситуациях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В1 (ОК-2) Владеть</w:t>
            </w:r>
          </w:p>
          <w:p>
            <w:pPr>
              <w:pStyle w:val="Default"/>
              <w:rPr/>
            </w:pPr>
            <w:r>
              <w:rPr/>
              <w:t>- умением действовать в нестандартных ситуациях и нести за это моральную и социальную ответственность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360" w:before="0" w:after="0"/>
              <w:ind w:left="4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самореализации, использованию творческого потенциала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360" w:before="0" w:after="0"/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чальный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200"/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79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1 (ОК-3) Зна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саморазвития и само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едставления о возможных сферах и направлениях саморазвития и профессиональной реализации, путях использования творческого потенциал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учного творчества на примерах из истории науки</w:t>
            </w:r>
          </w:p>
          <w:p>
            <w:pPr>
              <w:pStyle w:val="Normal"/>
              <w:widowControl w:val="false"/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9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1 (0К-3) 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развития профессионального мастерства и повышения уровня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ворческий потенциал при решении исследовательских задач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79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ОК-3) Владеть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452" w:hanging="413"/>
              <w:rPr>
                <w:sz w:val="18"/>
                <w:szCs w:val="18"/>
              </w:rPr>
            </w:pPr>
            <w:r>
              <w:rPr/>
              <w:t xml:space="preserve">навыками самостоятельной, творческой работы, умением организовать свой труд;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452" w:hanging="413"/>
              <w:rPr>
                <w:sz w:val="18"/>
                <w:szCs w:val="18"/>
              </w:rPr>
            </w:pPr>
            <w:r>
              <w:rPr/>
              <w:t xml:space="preserve">способностью к самоанализу и самоконтролю, самообразованию и самосовершенствованию,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452" w:hanging="413"/>
              <w:rPr/>
            </w:pPr>
            <w:r>
              <w:rPr/>
              <w:t>способностью к поиску и реализации новых, эффективных форм организации своей деятельност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452" w:hanging="413"/>
              <w:rPr/>
            </w:pPr>
            <w:r>
              <w:rPr/>
              <w:t>способностью к постановке и творческому решению научно-исследовательски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 конфессиональные и культурные различ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чальный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ind w:left="4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200"/>
              <w:ind w:left="4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 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Default"/>
              <w:ind w:left="579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социальных, этнических, конфессиональных, культурных и прочих мировоззренческих различий и их основания</w:t>
            </w:r>
          </w:p>
          <w:p>
            <w:pPr>
              <w:pStyle w:val="Default"/>
              <w:ind w:left="579" w:hanging="0"/>
              <w:rPr/>
            </w:pPr>
            <w:r>
              <w:rPr/>
            </w:r>
          </w:p>
          <w:p>
            <w:pPr>
              <w:pStyle w:val="Default"/>
              <w:ind w:left="579" w:hanging="0"/>
              <w:jc w:val="center"/>
              <w:rPr>
                <w:i/>
                <w:i/>
              </w:rPr>
            </w:pPr>
            <w:r>
              <w:rPr>
                <w:i/>
              </w:rPr>
              <w:t>У1 (ОПК-1) Уметь</w:t>
            </w:r>
          </w:p>
          <w:p>
            <w:pPr>
              <w:pStyle w:val="Default"/>
              <w:ind w:left="579" w:hanging="0"/>
              <w:rPr/>
            </w:pPr>
            <w:r>
              <w:rPr/>
              <w:t>- толерантно воспринимать особенности социальных, этнических, конфессиональных, культурных и прочих мировоззренческих различий</w:t>
            </w:r>
          </w:p>
          <w:p>
            <w:pPr>
              <w:pStyle w:val="Default"/>
              <w:ind w:left="579" w:hanging="0"/>
              <w:rPr/>
            </w:pPr>
            <w:r>
              <w:rPr/>
            </w:r>
          </w:p>
          <w:p>
            <w:pPr>
              <w:pStyle w:val="Default"/>
              <w:ind w:left="579" w:hanging="0"/>
              <w:jc w:val="center"/>
              <w:rPr>
                <w:i/>
                <w:i/>
              </w:rPr>
            </w:pPr>
            <w:r>
              <w:rPr>
                <w:i/>
              </w:rPr>
              <w:t>В1 (ОПК-1) Владеть</w:t>
            </w:r>
          </w:p>
          <w:p>
            <w:pPr>
              <w:pStyle w:val="Default"/>
              <w:ind w:left="57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579" w:hanging="0"/>
              <w:rPr/>
            </w:pPr>
            <w:r>
              <w:rPr/>
              <w:t>- способностью уважительно относиться как к культурным традициям, так и к личностным особенностям коллег в рабочем коллективе</w:t>
            </w:r>
          </w:p>
          <w:p>
            <w:pPr>
              <w:pStyle w:val="Default"/>
              <w:ind w:left="579" w:hanging="0"/>
              <w:rPr/>
            </w:pPr>
            <w:r>
              <w:rPr/>
              <w:t>- способностью к изменению социальных и социокультурных условий деятельности</w:t>
            </w:r>
          </w:p>
          <w:p>
            <w:pPr>
              <w:pStyle w:val="Default"/>
              <w:ind w:left="579" w:hanging="0"/>
              <w:rPr/>
            </w:pPr>
            <w:r>
              <w:rPr/>
              <w:t>- способностью руководить коллектив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822" w:leader="none"/>
        </w:tabs>
        <w:ind w:left="426" w:right="-853" w:hanging="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 «Философия (дополнительные главы)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8 зачетных единицы, всего 288 часов, из которых   часа составляет контактная работа обучающегося с преподавателем 32 часа занятия лекционного типа, 64 часа – семинарские занятия, 3 часа – контролируемая самостоятельная работа, 144 часа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4800" w:type="pct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1017"/>
        <w:gridCol w:w="1133"/>
        <w:gridCol w:w="16"/>
        <w:gridCol w:w="1146"/>
        <w:gridCol w:w="1138"/>
        <w:gridCol w:w="984"/>
      </w:tblGrid>
      <w:tr>
        <w:trPr>
          <w:trHeight w:val="13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900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 в древности и в современном мир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29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е и западное мышл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изм и эмпиризм в современной философ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2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: Методологические трудности изучения сознания. Самоочевидность и ускользающая предметность. Происхождение сознания. Особенности сознания. Сознание и искусственный интеллек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знания. Сознание и бессознательное. Сознание и язы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4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особенности научного позн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4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и истины (классические и неклассические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40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онтологические модели (на выбор о паре моделей: «Критическая онтология» Н. Гартмана; «Фундаментальная онтология» М. Хайдеггера; «Феноменологическая онтология» Ж.-П. Сартра; «Онтология возможных миров» У. Куайна. Трансценденция и экзистенция и пределы человеческой свободы. Со-бытие: бытие сообщества как сообщество бытия. Бытие как «воля к коммуникации».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религии и современный ми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философия: натуралистическая и феноменологическая модели об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философия: деятельностная и идеалистическая модели об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еловека и социума. Социальное и личностное в человеке, проблема самосозн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ология и герменев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модерниз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мир человека и смысл индивидуальной жизн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изм и постпозитивиз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 - экзамен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семинарских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лекции с проблемным изложением основных тем курса, которые входят в рабочую программу (представлены в таблице «Содержание дисциплины»). Семинарские занятия носят интерактивный характер, предполагается проведение дискуссий, диспутов, круглых сто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магистр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магистров – это вся работа по овладению содержанием учебной дисциплины и соответствующими практическими навыками, и умениями, активная интеллектуальная деятельность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самостоятельной работы магистров являются следующие ее виды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дисциплины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над основной и дополнительной литературой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одготовка к практическим занятиям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магистра при подготовке к зачету и экзамену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магистра в библиотеке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айтов по темам дисциплины в сети Интернет;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преподавателя дисциплин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освоения дисциплины проходит в форме за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1 семестра и в виде экзамена – после 2 семестр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  <w:r>
        <w:rPr>
          <w:rFonts w:cs="Times New Roman" w:ascii="Times New Roman" w:hAnsi="Times New Roman"/>
          <w:b/>
          <w:sz w:val="28"/>
          <w:szCs w:val="24"/>
        </w:rPr>
        <w:t>включающий:</w:t>
      </w:r>
    </w:p>
    <w:p>
      <w:pPr>
        <w:pStyle w:val="Style22"/>
        <w:numPr>
          <w:ilvl w:val="1"/>
          <w:numId w:val="9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2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60" w:leader="none"/>
        </w:tabs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-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абстрактному мышлению, анализу, синтезу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277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460" w:leader="none"/>
        </w:tabs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-2: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действовать в нестандартных ситуациях, нести социальную и этическую ответственность за принятые решен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277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460" w:leader="none"/>
        </w:tabs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-3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к саморазвитию, самореализации, использованию творческого потенциала</w:t>
      </w:r>
    </w:p>
    <w:p>
      <w:pPr>
        <w:pStyle w:val="Normal"/>
        <w:tabs>
          <w:tab w:val="clear" w:pos="708"/>
          <w:tab w:val="left" w:pos="426" w:leader="none"/>
          <w:tab w:val="left" w:pos="460" w:leader="none"/>
        </w:tabs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277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ПК-2:</w:t>
      </w:r>
      <w:r>
        <w:rPr>
          <w:rFonts w:cs="Times New Roman" w:ascii="Times New Roman" w:hAnsi="Times New Roman"/>
        </w:rPr>
        <w:t xml:space="preserve"> готовностью руководить коллективом в сфере своей профессиональной деятельности, толерантно воспринимая социальные, этнические,  конфессиональные и культурные различ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277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9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студентов использовать полученные знания для решения конкретных зада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 выставляется по текущей успеваемости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ются следующие критер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24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ет основные определения дисциплины, разбирается в пройденном материале, дает правильные комментарии. Допускаются незначительные неточности и упущения в ответах, которые серьезно не искажают основную суть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ответах значительные и свидетельствуют о неправильном представлении о пройденном материале. Ответы на вопросы краткие и не раскрывают сути вещей.</w:t>
            </w:r>
          </w:p>
        </w:tc>
      </w:tr>
    </w:tbl>
    <w:p>
      <w:pPr>
        <w:pStyle w:val="Style22"/>
        <w:spacing w:before="0" w:after="24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819"/>
      </w:tblGrid>
      <w:tr>
        <w:trPr>
          <w:trHeight w:val="3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ов раскрыто всесторонне с глубоким знанием достижений историко-философской мысли, современной философии, науки. Дается самостоятельный и оригинальный анализ вопросов. Философский материал конкретизируется на примере избранной специальности. Дополнительные вопросы не встречают затру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 выполнение контрольных экзаменационных заданий</w:t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ов раскрыто достаточно глубоко с учетом достижений философии, науки. Присутствует известная креативность в истолкование философских проблем. Конкретизация философских категориальных схем осуществляется в известной степени легко. Дополнительные вопросы не встречают особых затру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крыта относительно полно. Имеются незначительные пробелы в историко-философском и научном обосновании ответов. Связь изученного материала с профессией прослеживается, но без особого блеска. Критический уровень освоения исследуемых проблем не достаточно выражен. Ответы на дополнительные вопросы требуют некотор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ов раскрыто в достаточной степени, однако встречаются известные неточности. Историко-философская и научная составляющая ответов представлена лишь в относительно развитой форме. Трудности в самостоятельном и критическом подходе к изучаемым проблемам. Не на все дополнительные вопросы ответы следуют с легкостью и т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 очень краткие и без мощной научно-философской базы. Критическое и самостоятельное осмысление философских проблем вызывает значительные трудности. Процедура связывания философских положений с избранной специальностью очень медленная. Значительная часть дополнительных вопросов или не получает ответа или характеризуется крайне общим уровнем 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ов, как основных, так и дополнительных не раскрывается. Очевидные провалы в знании истории философии, истории и современной науки. Творческо-критическое и самостоятельное мышление находится на минимальной уровне развития. Связь вопросов с избранной специальностью не прослеживается.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вопросов, как основных, так и дополнительных не раскрывается. Очевидные провалы в знании истории философии, истории и современной науки. Творческо-критическое и самостоятельное мышление находится на минимальной уровне развития. Связь вопросов с избранной специальностью не прослежив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4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ценки знаний по компетенциям ОК-1, ОК-2, ОК-3, ОПК-2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Тесты для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Когда в историко-философской литературе говорят о Древней Греции, часто используют выражение «от мифа к логосу». Как вы его пони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латон считал, что идеи существуют  до вещей и порождают эти вещи. Какую философскую позицию отражает этот взгляд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териализ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убъективный идеализ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ъективный идеализ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позицию досокра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ыбрать положения верные по отношению к Платон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был учеником Сокра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считал, что идеи появляются до вещей, а вещи – только слабое отражение и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. был основателем Лице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был философом-материалист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был субъективным идеалист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 Что такое арх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Назовите апории Зенона, которые вы знаете (назва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Аристотель называл Первой философи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нтолог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носеолог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аксе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Кто первым в Древней Греции стал называть себя философом?</w:t>
      </w:r>
    </w:p>
    <w:p>
      <w:pPr>
        <w:pStyle w:val="Normal"/>
        <w:spacing w:lineRule="auto" w:line="240" w:before="0" w:after="0"/>
        <w:ind w:left="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крат</w:t>
      </w:r>
    </w:p>
    <w:p>
      <w:pPr>
        <w:pStyle w:val="Normal"/>
        <w:spacing w:lineRule="auto" w:line="240" w:before="0" w:after="0"/>
        <w:ind w:left="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фагор</w:t>
      </w:r>
    </w:p>
    <w:p>
      <w:pPr>
        <w:pStyle w:val="Normal"/>
        <w:spacing w:lineRule="auto" w:line="240" w:before="0" w:after="0"/>
        <w:ind w:left="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латон</w:t>
      </w:r>
    </w:p>
    <w:p>
      <w:pPr>
        <w:pStyle w:val="Normal"/>
        <w:spacing w:lineRule="auto" w:line="240" w:before="0" w:after="0"/>
        <w:ind w:left="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рист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Какие концепции объяснения «греческого чуда» вы знаете? (кратко написать о сущности концепций)</w:t>
      </w:r>
    </w:p>
    <w:p>
      <w:pPr>
        <w:pStyle w:val="Normal"/>
        <w:spacing w:lineRule="auto" w:line="240" w:before="0" w:after="0"/>
        <w:ind w:right="-5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пишите, что такое идеи в понимании Платона?</w:t>
      </w:r>
    </w:p>
    <w:p>
      <w:pPr>
        <w:pStyle w:val="Normal"/>
        <w:spacing w:lineRule="auto" w:line="240" w:before="0" w:after="0"/>
        <w:ind w:right="-5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5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Укажите древнегреческого философа, автора знаменитого изречения </w:t>
      </w:r>
    </w:p>
    <w:p>
      <w:pPr>
        <w:pStyle w:val="Normal"/>
        <w:spacing w:lineRule="auto" w:line="360" w:before="0" w:after="0"/>
        <w:ind w:right="-5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Всё изменяется, все течет, нельзя дважды войти в одну и ту же реку"</w:t>
      </w:r>
    </w:p>
    <w:p>
      <w:pPr>
        <w:pStyle w:val="Normal"/>
        <w:spacing w:lineRule="auto" w:line="360" w:before="0" w:after="0"/>
        <w:ind w:right="-526" w:firstLine="709"/>
        <w:rPr/>
      </w:pPr>
      <w:r>
        <w:rPr>
          <w:rFonts w:cs="Times New Roman" w:ascii="Times New Roman" w:hAnsi="Times New Roman"/>
          <w:sz w:val="24"/>
          <w:szCs w:val="24"/>
        </w:rPr>
        <w:t>А. Сократ</w:t>
      </w:r>
    </w:p>
    <w:p>
      <w:pPr>
        <w:pStyle w:val="Normal"/>
        <w:spacing w:lineRule="auto" w:line="360" w:before="0" w:after="0"/>
        <w:ind w:right="-526" w:firstLine="709"/>
        <w:rPr/>
      </w:pPr>
      <w:r>
        <w:rPr>
          <w:rFonts w:cs="Times New Roman" w:ascii="Times New Roman" w:hAnsi="Times New Roman"/>
          <w:sz w:val="24"/>
          <w:szCs w:val="24"/>
        </w:rPr>
        <w:t>Б. Гераклит</w:t>
      </w:r>
    </w:p>
    <w:p>
      <w:pPr>
        <w:pStyle w:val="Normal"/>
        <w:spacing w:lineRule="auto" w:line="360" w:before="0" w:after="0"/>
        <w:ind w:right="-526" w:firstLine="709"/>
        <w:rPr/>
      </w:pPr>
      <w:r>
        <w:rPr>
          <w:rFonts w:cs="Times New Roman" w:ascii="Times New Roman" w:hAnsi="Times New Roman"/>
          <w:sz w:val="24"/>
          <w:szCs w:val="24"/>
        </w:rPr>
        <w:t>В. Платон</w:t>
      </w:r>
    </w:p>
    <w:p>
      <w:pPr>
        <w:pStyle w:val="Normal"/>
        <w:spacing w:lineRule="auto" w:line="360" w:before="0" w:after="0"/>
        <w:ind w:right="-526" w:firstLine="709"/>
        <w:rPr/>
      </w:pPr>
      <w:r>
        <w:rPr>
          <w:rFonts w:cs="Times New Roman" w:ascii="Times New Roman" w:hAnsi="Times New Roman"/>
          <w:sz w:val="24"/>
          <w:szCs w:val="24"/>
        </w:rPr>
        <w:t>Г. Диог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Что такое объективный идеализм и как он проявляется у Платон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мя какого древнего философа вспоминали люди, едва увидев название работы Френсиса Бэкона "Новый Органон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. Кто из греческих философов впервые ставит вопрос о соотношении теоретических размышлений и опыта, данных органов чувст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Назовите автора термина «филосо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Что имеют в виду, когда говорят об «агональном» характере греческой культ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Кто в античной философии первым разработал идеи объективной диалекти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мени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ен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еракли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кра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 Как можно проникнуть в мир идей по Платон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 после смер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благодаря наблюдениям за природ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. в этот мир проникнуть невозможн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мператор-</w:t>
      </w:r>
      <w:r>
        <w:rPr>
          <w:rFonts w:cs="Times New Roman" w:ascii="Times New Roman" w:hAnsi="Times New Roman"/>
          <w:bCs/>
          <w:sz w:val="24"/>
          <w:szCs w:val="24"/>
        </w:rPr>
        <w:t>философ</w:t>
      </w:r>
      <w:r>
        <w:rPr>
          <w:rFonts w:cs="Times New Roman" w:ascii="Times New Roman" w:hAnsi="Times New Roman"/>
          <w:sz w:val="24"/>
          <w:szCs w:val="24"/>
        </w:rPr>
        <w:t xml:space="preserve"> Марк Аврелий советовал всем: </w:t>
      </w:r>
      <w:r>
        <w:rPr>
          <w:rFonts w:cs="Times New Roman" w:ascii="Times New Roman" w:hAnsi="Times New Roman"/>
          <w:sz w:val="24"/>
          <w:szCs w:val="24"/>
          <w:u w:val="single"/>
        </w:rPr>
        <w:t>"Не можешь изменить обстоятельства, измени свое... "</w:t>
      </w:r>
      <w:r>
        <w:rPr>
          <w:rFonts w:cs="Times New Roman" w:ascii="Times New Roman" w:hAnsi="Times New Roman"/>
          <w:sz w:val="24"/>
          <w:szCs w:val="24"/>
        </w:rPr>
        <w:t>. Закончите фраз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Эпикурейцы основывались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атомистическом учении Левкиппа и Демокрита и чувственном познан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атомизме и эмпиризме, открыв атомы опытным путём в результате эксперимен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обще не были атомист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Совершенное число, которому Пифагор приписывал магические свойства: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нада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када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трада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риада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Какие представления заимствует Платон у Пифаго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зовите основные периоды развития средневековой филосо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знайте философ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ледний из римлян и первый из схоластов», он инициировал спор об универсалиях, смысл которого сводился к вопросу: «Существует ли общее в реальности». А также окончательно установил канон artes liberal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ъясните, в чем смысл этой евангельской притчи о сеяте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ше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ея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е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и когда о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еял</w:t>
      </w:r>
      <w:r>
        <w:rPr>
          <w:rFonts w:cs="Times New Roman" w:ascii="Times New Roman" w:hAnsi="Times New Roman"/>
          <w:b/>
          <w:i/>
          <w:sz w:val="24"/>
          <w:szCs w:val="24"/>
        </w:rPr>
        <w:t>, иное упало при дороге, и налетели птицы и поклевали то; иное упало на места каменистые, где немного было земли, и скоро взошло, потому что земля была неглуб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Что такое теоцентр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бъясните, как решается проблема веры и разума в трудах мыслителей средневек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то вы знаете о системе средневеково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знайте философ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тный апологет христианства, он знаменит своей парадоксальной формулой: «Верую, ибо абсурдно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Что имеет в виду Христос, когда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и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может укрыться город, стоящий на верху горы. И, зажегши свечу, не ставят ее под сосудом, но на подсвечнике, и светит всем в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кому обращены Его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ие астрономические представления бытовали в эпоху средневек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то такое причастие и каков его смысл в понимании христи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кольку железо ассоциируется с красной планетой Марс, а Марс – с богом войны, который, в свою очередь, представляется весь в крови и железе, то этот врач лечил анемию солями железа (чему сегодня мы имеем научное обоснование). Он первым взглянул на человеческое тело как на химическую систему, отвергнув теорию «жидко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озрождается в эпоху Возро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о не устраивало Лютера в католициз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отестантские церкви возникли в 16 ве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редставления аристотелевской физики разрушил Галилео Гали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мнению этого философа, Бог обладает бесконечным могуществом и потому создал бесконечное множество миров в бесконечной Вселенной. Однако подобная хвала Господу навлекла на автора гнев церк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роявляются особенности эпохи Возрождения в живопи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известен Тихо Бра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протестанты относятся к Священному Писанию, а как к Преда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ер считал, что вечную жизнь человек обретает благодаря добрым делам или же благодаря вере в Хри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редставления аристотелевской физики и астрономии разрушили открытия Иоганна Кепл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от инструмент, по мнению И. Кеплера, обладает ценностью скипетра: кто им пользуется, становится царем и может постичь творение Б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особенности мировоззрения эпохи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открытия Галилео Галил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такие «титаны Возрождения»?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страны, где главенствующей религией стал протестантизм, стали наиболее развит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даря увлечению идеями каких античных философов Кеплер открыл свои зако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известных вам писателей и поэтов эпохи Возрождения и их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страны, где главенствующей религией стал протестантизм, стали наиболее развит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ы ли вы с тем, что Галилея заложил основы классической физики. Приведите аргументы в защиту ваше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антиклерикализм? Как он проявляется в эпоху Ренессан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2. </w:t>
      </w:r>
      <w:r>
        <w:rPr>
          <w:rFonts w:cs="Times New Roman" w:ascii="Times New Roman" w:hAnsi="Times New Roman"/>
          <w:b/>
          <w:sz w:val="24"/>
          <w:szCs w:val="24"/>
        </w:rPr>
        <w:t>Вопросы по темам для устного опроса для оценки знаний.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Можно ли выработать универсальное мировоззрение – «для всех времен и народов»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Может ли найти одно, истинное, определение философии? Если есть, то почему именно эт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азделы философского знания и что является предметом философи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пецифика философского знания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исторических типов мировоззрения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рические типы философских учений.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ункции философии в системе культуры.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функции самосознания культуры в философи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В чем заключается особенность функции философии по формированию универсалий культуры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Каково взаимодействие философии и науки в истории развития человеческого знания о мире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едставления о сознании в истории философи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сознания человек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ли бессознательное представители философского психоанализ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ет содержание сознания по К. Марксу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общественного сознания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общественного и индивидуального в сознании конкретного человек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языка в антропогенезе и в человеческом развити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и язык: какова связь этих явлений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функции язык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Где и как существует идеальное? (В индивидуальных головах, в объективном мире, в межчеловеческой деятельности и коммуникации).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Что такое "классическая", "неклассическая" и "постнеклассическая" рациональность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высказыванием: "В нашем разуме нет ничего, чего бы ранее не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лось в наших чувствах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Какие смыслы можно вычленить в высказывании: "Суха теория, мой друг, а древо жизни пышно зеленеет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Какими критериями пользуетесь вы сами в повседневной жизни, чтобы убедиться в том, что какой-либо информации можно доверять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Есть ли "истины", которые никогда не изменятся, "абсолютные" или "вечные", и как это можно доказать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В чем заключается специфика объекта и субъекта познания? Что такое познавательная активность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чувственного и рационального познания.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уиция и какова ее роль в познани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Каково соотношение веры и знания в процессе познания? Заблуждение и ошибк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временные критерии истины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ть выражение: "в любом безумии есть своя логика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объяснение от понимания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мыслы включены в понятия "метод" и "методология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типы научной рациональности знаете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структурного и системного методов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Может ли социальная синергетика являться методом познания общественной динамик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ется герменевтика как метод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ункции теории, гипотезы и метатеори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является методологическая функция философии?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лософское основание наук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характеристики человеческого существования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факторов антропосоциогенеза явились решающими в эволюци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фрейдовской концепции человек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онятия индивид, человек, личность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цше человек ещё не завершён. Что же он такое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выражение «уровень развития личности»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а ваш взгляд причины человеческой агрессивност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причины деградации личност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биологического и социального в человеке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нормы от ценностей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иерархия ценностей для человек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различие понятий "ценность" и "ценностные ориентации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заимосвязь групповых и общечеловеческих ценностей? Всегда ли они совместимы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понятия "массовая культура", "элитарная культура", "народная культура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"массовая культура" стала явлением XX век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нимать выражение: смысл жизни в ней самой?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Как влияет природа на возникновение общества? Сможет ли человечество преодолеть когда-нибудь зависимость от природы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В чем верные моменты и каковы недостатки тезисов: "идеи правят миром" и "идеи есть не что иное, как продукт, своего рода "испарения" материального жизненного процесса людей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Как вы проинтерпретируете высказывание К. Маркса: "Люди сами творят свою историю, но не в условиях собственного выбора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великая личность изменить направление общественного развития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Можно ли согласиться с мнением, что в "элиты" (власти, науки, искусства) попадают лучшие из лучших, т. е. по бесспорным заслугам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Как влияет на отдельного человека изоляция от общества и насколько она переносим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уть социальных связей и отношений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тличие законов природы от законов обществ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Почему противоречия между обществом, природой и человеком приобрели глобальные масштабы только в современную эпоху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В какой степени глобальные проблемы выражают единство человечества, а в какой – его разобщенность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мысл в классификации глобальных проблем современности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видится причина экологической проблемы современной наукой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такое направление, как "географический детерминизм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осфера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противоположность понятий "природа" и "культура"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я культура и цивилизаци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ценки умений по компетенциям ОК-1, ОК-2, ОК-3, ОПК-2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64"/>
        <w:ind w:left="0"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Аналитическое задание</w:t>
      </w:r>
    </w:p>
    <w:p>
      <w:pPr>
        <w:pStyle w:val="Style22"/>
        <w:spacing w:lineRule="auto" w:line="264"/>
        <w:ind w:left="0"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дух существует как абсолютная свобода; он есть само – сознание,  которое проникается тем,  что его достоверность себя самого есть сущность всех духовных масс как реального,  так и сверхчувственного мира,  или,  наоборот,  что сущность и действительность есть знание сознания о себе. -  Оно сознаёт свою чистую личность в ней  -  всю духовную реальность,  и всякая реальность есть только духовное;  мир для него есть просто его воля и эта его воля есть общая воля .  И притом эта воля   -   не пустая мысль о воле, которая усматривается в молчаливом или выражен – ном через представительство согласии ,  а реально общая воля ,  воля всех отдельных лиц как таковых .  Ибо воля есть в себе сознание личности или « каждого »,  и она должна быть этой подлинной действительной волей,  обладающей само сознанием сущностью всех и каждой личности ,  так что каждый всегда всецело участвует во всяком действии,  и то,  что выступает как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ние целого,  есть непосредственное и сознательное действование каждого.  (Гегель,  Г . В . Ф .  Феноменология духа).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Как трактует сущность сознание Гегель?  Почему такая трактовка называется абсолютным  идеализмом?  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Как соотносятся между собой всеобщее сознание  ( дух )  и индивидуальные сознания конкретных людей ? 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 В чём отличие сознания и самосознания?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.   </w:t>
      </w:r>
    </w:p>
    <w:p>
      <w:pPr>
        <w:pStyle w:val="Style22"/>
        <w:spacing w:lineRule="auto" w:line="264"/>
        <w:ind w:left="0" w:right="-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диалектический метод по своей основе не только отличен от гегелевского,  но является его прямой противоположностью.  Для Гегеля процесс мышления,  который он превращает даже под именем идеи в самостоятельный субъект,  есть демиург действительного ,  которое составляет лишь его внешнее проявление .  У меня же ,  наоборот ,  идеальное есть не что иное ,  как материальное ,  пересаженное в человеческую голову и пре – образованное в ней . ( Маркс ,  К .  Капитал ). 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 В чём заключается принципиальное несогласие Маркса с Гегелем в трактовке сознания и идеального?  Как понимает сознание Маркс?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Как Марксом определяется идеальное и его отношение к сознанию и материи? </w:t>
      </w:r>
    </w:p>
    <w:p>
      <w:pPr>
        <w:pStyle w:val="Style22"/>
        <w:spacing w:lineRule="auto" w:line="264"/>
        <w:ind w:left="0" w:right="-284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 Прокомментируйте в этой связи хрестоматийное высказывание Маркса:  «Не сознание людей определяет их бытие,  а,  наоборот,  их общественное бытие определяет сознание». 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3. 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деей я разумею такое необходимое понятие разума,  для которого в чувствах не может быть дан никакой адекватный предмет.  Следовательно,  чистые понятия разума,  о которых мы говорим,  суть трансцендентальные идеи.  Это понятия и чистого разума,  так  как в них всякое опытное знание рассматривается как определённое абсолютной целокупностью условий.  Они не вымышлены произвольно,  а даны природой самого разума и потому необходимо имеют отношение ко всему применению рассудка.  Наконец,  эти понятия трансцендентны и выходят за пределы всякого опыта,  в котором,  следовательно,  никогда не бывает предмета,  адекватного трансцендентальной идеи    &lt;...&gt;    можно сказать,  например,  что абсолютное  целое всех явлений есть  только идея,  так как мы никогда не можем образно представить это целое,  и потому оно остаётся проблемой без всякого разрешения. ( Кант И.   Критика чистого разума).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 В чём отличие кантовского понимания идеального от марксовского? 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Как,  согласно Канту,  идеальное относится к сознанию и материальному миру? 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 В чём преимущества и недостатки позиций Канта и Маркса по сравнению друг с другом?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 Поразмышляйте над вопросом:  сознание определяется бытием или  -  бытие определяется сознанием?  Приведите аргументы, примеры.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4.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и и свободы нет,  потому что жизнь человека выражается мускульными движениями,  а мускульные движения обусловливаются нервной деятельностью;  души и свободы нет,  потому что мы в неизвестный период времени произошли от обезьян,  -   говорят, пишут и печатают они ,  вовсе и не подозревая того ,  что тысячелетия тому назад всеми религиями ,  всеми мыслителями не только признан ,  но никогда и не был отрицаем тот самый закон необходимости,  который с таким старанием они стремятся доказать теперь физиологией и сравнительной зоологией.  Они не видят того,  что роль естественных наук в этом вопросе состоит только в том,  чтобы служить орудием для освещения одной стороны его.  Ибо то,  что,  с точки зрения наблюдения,  разум и воля суть только отделения   (sécrétion)   мозга,  и то,  что человек,  следуя общему закону,  мог развиться из низших животных в неизвестный период времени ,  уясняет только с новой стороны тысячелетия тому назад признанную всеми религиями и философскими теориями истину о том,   что,  с точки зрения разума,  человек подлежит за – конам необходимости,  но ни на волос не подвигает разрешение вопроса,  имеющего другую ,  противоположную сторону,  основанную на сознании свободы . ( Толстой Л . Н .  Война и мир ).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 Критика какого подхода к трактовке сознания представлена в тексте?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Какие аргументы приводит автор в споре с утверждением,  что сознание  -  только выделение мозга?  Предложите свои аргументы.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5.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мментируйте высказывание Декарта:  «Мыслю,  следовательно,  существую».     </w:t>
      </w:r>
    </w:p>
    <w:p>
      <w:pPr>
        <w:pStyle w:val="Style22"/>
        <w:spacing w:lineRule="auto" w:line="264"/>
        <w:ind w:left="0" w:righ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мерно ли отождествлять сознание и мышление?  Для какого типа метафизики характерно такое отождествление?  Что,  кроме мышления,  может включать в себя сознание?  Чем отличаются друг от друга сознание и знание?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ценки владений по компетенциям ОК-1, ОК-2, ОК-3, ОПК-2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4. Темы групповых дискусс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буждает людей философствовать?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личности философа в генерации философских знаний и представлений?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мудрость?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существенное различие между религиозным и философским мировоззрениями?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наука одним из видов мифологии?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рациональные виды знания и как их оценивать?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можна онтология после Канта?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местимы вера и знание?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обытийных форм истины.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отношения свободы и необходимости в философии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зм: аргументы за и против?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бытия через сущность или через существование?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3.4. Темы для обсуждения на круглых столах: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илософии в современном мире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ческие, эпистемологические и аксиологические проблемы коммуникации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проблемы виртуалистики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методология и теория творчества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человека: диалектика предметности и энергийности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и искусственное: борьба миров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иалектики в современной философии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и культурное в процессе познания</w:t>
      </w:r>
    </w:p>
    <w:p>
      <w:pPr>
        <w:pStyle w:val="Normal"/>
        <w:widowControl w:val="false"/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6.4. Типовые контрольные задания или иные материалы, 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sz w:val="28"/>
          <w:szCs w:val="24"/>
        </w:rPr>
        <w:t>Вопросы для экзамена: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в древности и в современном мире.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и западное мышление.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м и эмпиризм в современной философии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: Методологические трудности изучения сознания. Самоочевидность и ускользающая предметность. Происхождение сознания. Особенности сознания. Сознание и искусственный интеллект.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знания. Сознание и бессознательное. Сознание и язык.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обенности научного познания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истины (классические и неклассические).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нтологические модели (на выбор о паре моделей: «Критическая онтология» Н. Гартмана; «Фундаментальная онтология» М. Хайдеггера; «Феноменологическая онтология» Ж.-П. Сартра; «Онтология возможных миров» У. Куайна. Трансценденция и экзистенция и пределы человеческой свободы. Со-бытие: бытие сообщества как сообщество бытия. Бытие как «воля к коммуникации».) 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религии и современный мир.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илософия: натуралистическая и феноменологическая модели общества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илософия: деятельностная и идеалистическая модели общества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человека и социума. Социальное и личностное в человеке, проблема самосознания.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и герменевтика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зм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мир человека и смысл индивидуальной жизни.</w:t>
      </w:r>
    </w:p>
    <w:p>
      <w:pPr>
        <w:pStyle w:val="Style22"/>
        <w:numPr>
          <w:ilvl w:val="0"/>
          <w:numId w:val="10"/>
        </w:numPr>
        <w:ind w:left="786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изм и постпозитивизм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4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и информационное обеспечение дисциплины (модуля)  «Философия (дополнительные главы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занятиям и промежуточной аттестации может осуществляться по следующим литературным источникам:</w:t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, необходимой для освоения дисциплины</w:t>
      </w:r>
    </w:p>
    <w:p>
      <w:pPr>
        <w:pStyle w:val="Normal"/>
        <w:spacing w:lineRule="auto" w:line="264" w:before="120" w:after="6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120" w:after="6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П.В., Панин А.В. Философия. Учебник. – М., Проспект, 2001 -608 с. -27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120" w:after="6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 В.П. и др. Философия. М., Феникс, 2005 -576 с. – 30экз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016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 В. В. Философия: Учебник / Миронов В.В. - М.: Юр.Норма, НИЦ ИНФРА-М, 2016. - 928 с.: 60x90 1/16 (Переплёт) ISBN 978-5-91768-691-2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5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тровский Э. В. Философия: Учебник / Островский Э. В. - М.: Вузовский учебник, НИЦ ИНФРА-М, 2016. - 313 с.: 60x90 1/16 (Переплёт 7БЦ) ISBN 978-5-9558-0044-8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65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120" w:after="6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120" w:after="60"/>
        <w:ind w:left="786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И.Ю. Что такое общество знаний? — М.: Изд-во «Когито-Центр», 2009. — 96 с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—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ЭБС «Консультатнт студент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16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9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икифоров А.Л. Философия и история науки : учеб. пособие / А.Л. Никифоров. — М. : ИНФРА-М, 2018. — 176 с. — (Высшее образование: Аспирантура). —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57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илсон Э. О. Смысл существования человека.: Учебное пособие / Уилсон Э.О. - М.:Альпина нон-фикшн, 2016. - 216 с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39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урнал «Вопросы философии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index.php?option=com_frontpage&amp;Itemid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Вестник Московского университета», серия 7 «Философия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philos.msu.ru/vestnik/abou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нал «Эпистемология и философия науки» Института философии РАН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phras.ru/eps_archiv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(модуля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лекционных и семинарских занятий по дисциплине используются специально оборудованные лекционные аудитории, оснащенные мультимедийным проектором или ЖК-телевизором, акустической системой и микрофоном (при необходимости), а также доско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/ВПО с учетом рекомендаций и ОПОП ВО/ВПО по направлению «</w:t>
      </w:r>
      <w:r>
        <w:rPr>
          <w:rFonts w:cs="Times New Roman" w:ascii="Times New Roman" w:hAnsi="Times New Roman"/>
          <w:sz w:val="28"/>
          <w:szCs w:val="28"/>
        </w:rPr>
        <w:t>03.04.03 Радиофизик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_________________ к.ф.н., Воронина Н.Н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 </w:t>
      </w:r>
      <w:r>
        <w:rPr>
          <w:rFonts w:cs="Times New Roman" w:ascii="Times New Roman" w:hAnsi="Times New Roman"/>
          <w:sz w:val="24"/>
          <w:szCs w:val="24"/>
        </w:rPr>
        <w:t>к.ф.н., проф. Дорожкин А.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</w:rPr>
        <w:t xml:space="preserve"> д.ф.н., член-корр РАН Касавин И.Т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ована на заседании кафедры философии от 26 июня 2018 года, протокол №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от 31 августа 2018 года, протокол № б/н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701687" TargetMode="External"/><Relationship Id="rId3" Type="http://schemas.openxmlformats.org/officeDocument/2006/relationships/hyperlink" Target="http://znanium.com/bookread2.php?book=535013" TargetMode="External"/><Relationship Id="rId4" Type="http://schemas.openxmlformats.org/officeDocument/2006/relationships/hyperlink" Target="http://znanium.com/bookread2.php?book=536592" TargetMode="External"/><Relationship Id="rId5" Type="http://schemas.openxmlformats.org/officeDocument/2006/relationships/hyperlink" Target="http://www.studentlibrary.ru/book/ISBN9785893533163.html" TargetMode="External"/><Relationship Id="rId6" Type="http://schemas.openxmlformats.org/officeDocument/2006/relationships/hyperlink" Target="http://znanium.com/bookread2.php?book=549431" TargetMode="External"/><Relationship Id="rId7" Type="http://schemas.openxmlformats.org/officeDocument/2006/relationships/hyperlink" Target="http://znanium.com/bookread2.php?book=522592" TargetMode="External"/><Relationship Id="rId8" Type="http://schemas.openxmlformats.org/officeDocument/2006/relationships/hyperlink" Target="http://www.dx.doi.org/10.12737/854" TargetMode="External"/><Relationship Id="rId9" Type="http://schemas.openxmlformats.org/officeDocument/2006/relationships/hyperlink" Target="http://znanium.com/bookread2.php?book=925781" TargetMode="External"/><Relationship Id="rId10" Type="http://schemas.openxmlformats.org/officeDocument/2006/relationships/hyperlink" Target="http://znanium.com/bookread2.php?book=923931" TargetMode="External"/><Relationship Id="rId11" Type="http://schemas.openxmlformats.org/officeDocument/2006/relationships/hyperlink" Target="http://vphil.ru/index.php?option=com_frontpage&amp;Itemid=1" TargetMode="External"/><Relationship Id="rId12" Type="http://schemas.openxmlformats.org/officeDocument/2006/relationships/hyperlink" Target="http://new.philos.msu.ru/vestnik/about/" TargetMode="External"/><Relationship Id="rId13" Type="http://schemas.openxmlformats.org/officeDocument/2006/relationships/hyperlink" Target="https://iphras.ru/eps_archive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8:00Z</dcterms:created>
  <dc:creator>1</dc:creator>
  <dc:description/>
  <dc:language>en-US</dc:language>
  <cp:lastModifiedBy>Наташа</cp:lastModifiedBy>
  <cp:lastPrinted>2015-07-16T11:02:00Z</cp:lastPrinted>
  <dcterms:modified xsi:type="dcterms:W3CDTF">2019-03-28T06:28:00Z</dcterms:modified>
  <cp:revision>2</cp:revision>
  <dc:subject/>
  <dc:title>МИНИСТЕРСТВО ОБРАЗОВАНИЯ И НАУКИ РОССИЙСКОЙ ФЕДЕРАЦИИ</dc:title>
</cp:coreProperties>
</file>