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 «Национальный исследовательский Нижегородский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университет им. Н.И. Лобачевского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инский филиал ННГ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suppressAutoHyphens w:val="true"/>
        <w:spacing w:lineRule="auto" w:line="288" w:before="0" w:after="0"/>
        <w:ind w:left="576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зьмин В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нова Е.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2"/>
        <w:keepLines/>
        <w:suppressAutoHyphens w:val="true"/>
        <w:spacing w:lineRule="auto" w:line="288"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ие рекомендации по изучению дисциплины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«Физическая культура и спорт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но </w:t>
      </w:r>
      <w:r>
        <w:rPr>
          <w:rFonts w:cs="Times New Roman" w:ascii="Times New Roman" w:hAnsi="Times New Roman"/>
          <w:sz w:val="24"/>
          <w:szCs w:val="24"/>
        </w:rPr>
        <w:t>Объединенной методической комиссие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открытого образования и филиалов университ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удентов Балахнинского филиала ННГУ,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направлению подготовк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9.03.03 «Прикладная информатика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88"/>
        <w:ind w:lef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796/799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75/1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9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Lines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ие рекомендации по изучению дисциплины «Физическая культура и спорт»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о-метод. пособие /к. ф.-м.н. В.Г. Кузьмин, к.э.н. Е.В. Буланова, – Нижний Новгород: Нижегородский госуниверситет, 2019. – 20 с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э.н., ст. преподаватель кафедры социально-экономических дисциплин Дзержинского филиала ННГУ Пчелинцев В.А.</w:t>
      </w:r>
    </w:p>
    <w:p>
      <w:pPr>
        <w:pStyle w:val="TextBodyIndent"/>
        <w:spacing w:lineRule="auto" w:line="288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редназначено для методической поддержки самостоятельной работы студентов, обучающихся по направлению подготов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09.03.03 «Прикладная информатика» </w:t>
      </w:r>
      <w:r>
        <w:rPr>
          <w:rFonts w:cs="Times New Roman" w:ascii="Times New Roman" w:hAnsi="Times New Roman"/>
          <w:sz w:val="24"/>
          <w:szCs w:val="24"/>
        </w:rPr>
        <w:t>при изучении дисциплины «Физическая культура и спорт». Пособие включает общую характеристику дисциплины, тематическое содержание, рекомендации по самостоятельной работе студентов, фонд оценочных средств с примерами практических заданий, типовые тестовые задания, контрольные вопросы, темы рефератов, а также учебно-методическое и информационное обеспечение дисциплин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ое пособие составлено для студентов Балахнинского филиала ННГУ, обучающихся по направлению подготовки </w:t>
      </w:r>
      <w:r>
        <w:rPr>
          <w:rFonts w:cs="Times New Roman" w:ascii="Times New Roman" w:hAnsi="Times New Roman"/>
          <w:iCs/>
          <w:sz w:val="24"/>
          <w:szCs w:val="24"/>
        </w:rPr>
        <w:t>09.03.03 «Прикладная информа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 председатель Объединённой методической комиссии</w:t>
      </w:r>
    </w:p>
    <w:p>
      <w:pPr>
        <w:pStyle w:val="TextBodyIndent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открытого образования и филиалов университета В.В. Недорослова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796/799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75/1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9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592" w:leader="none"/>
          <w:tab w:val="left" w:pos="3024" w:leader="none"/>
          <w:tab w:val="left" w:pos="3168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Нижегородский государственный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. Н. И. Лобачевского, 2019</w:t>
      </w:r>
      <w:r>
        <w:br w:type="page"/>
      </w:r>
    </w:p>
    <w:p>
      <w:pPr>
        <w:pStyle w:val="ListParagraph"/>
        <w:tabs>
          <w:tab w:val="clear" w:pos="708"/>
          <w:tab w:val="left" w:pos="880" w:leader="none"/>
        </w:tabs>
        <w:spacing w:lineRule="auto" w:line="240" w:before="0" w:after="120"/>
        <w:ind w:left="5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40" w:before="0" w:after="120"/>
        <w:ind w:left="5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928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бучения по дисциплине </w:t>
        <w:tab/>
        <w:tab/>
        <w:tab/>
        <w:tab/>
        <w:tab/>
        <w:t>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70" w:leader="none"/>
        </w:tabs>
        <w:suppressAutoHyphens w:val="false"/>
        <w:spacing w:lineRule="auto" w:line="360"/>
        <w:ind w:left="928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дисциплины </w:t>
        <w:tab/>
        <w:tab/>
        <w:tab/>
        <w:tab/>
        <w:tab/>
        <w:tab/>
        <w:tab/>
        <w:t>7</w:t>
      </w:r>
    </w:p>
    <w:p>
      <w:pPr>
        <w:pStyle w:val="Style17"/>
        <w:tabs>
          <w:tab w:val="clear" w:pos="822"/>
          <w:tab w:val="left" w:pos="1134" w:leader="none"/>
        </w:tabs>
        <w:spacing w:lineRule="auto" w:line="360"/>
        <w:ind w:left="928" w:firstLine="65"/>
        <w:rPr/>
      </w:pPr>
      <w:r>
        <w:rPr/>
        <w:t>3.1 Трудоемкость дисциплины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/>
        <w:ind w:left="907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ListParagraph"/>
        <w:spacing w:lineRule="auto" w:line="360"/>
        <w:ind w:left="907" w:hanging="50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дисциплине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/>
        <w:ind w:left="928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ListParagraph"/>
        <w:spacing w:lineRule="auto" w:line="360"/>
        <w:ind w:left="91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хся по дисциплине</w:t>
        <w:tab/>
        <w:tab/>
        <w:tab/>
        <w:tab/>
        <w:tab/>
        <w:tab/>
        <w:tab/>
        <w:tab/>
        <w:tab/>
        <w:t>12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результатов обучения по дисциплине</w:t>
        <w:tab/>
        <w:tab/>
        <w:tab/>
        <w:t>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обучающегося при проведен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</w:t>
        <w:tab/>
        <w:tab/>
        <w:tab/>
        <w:tab/>
        <w:tab/>
        <w:tab/>
        <w:tab/>
        <w:tab/>
        <w:t>13</w:t>
      </w:r>
    </w:p>
    <w:p>
      <w:pPr>
        <w:pStyle w:val="Style19"/>
        <w:spacing w:lineRule="auto" w:line="360"/>
        <w:ind w:left="0" w:right="-284"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Контрольные вопросы промежуточной аттестации</w:t>
        <w:tab/>
        <w:tab/>
        <w:tab/>
        <w:tab/>
        <w:t>13</w:t>
      </w:r>
    </w:p>
    <w:p>
      <w:pPr>
        <w:pStyle w:val="Style19"/>
        <w:spacing w:lineRule="auto" w:line="360"/>
        <w:ind w:left="360" w:right="-284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иповые тестовые задания </w:t>
        <w:tab/>
        <w:tab/>
        <w:tab/>
        <w:tab/>
        <w:tab/>
        <w:tab/>
        <w:tab/>
        <w:tab/>
        <w:t>14</w:t>
      </w:r>
    </w:p>
    <w:p>
      <w:pPr>
        <w:pStyle w:val="Style19"/>
        <w:spacing w:lineRule="auto" w:line="360"/>
        <w:ind w:left="0"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иповые задания для самостоятельной работы </w:t>
        <w:tab/>
        <w:tab/>
        <w:tab/>
        <w:tab/>
        <w:tab/>
        <w:t>15</w:t>
      </w:r>
    </w:p>
    <w:p>
      <w:pPr>
        <w:pStyle w:val="Style19"/>
        <w:spacing w:lineRule="auto" w:line="360"/>
        <w:ind w:left="0"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Темы рефератов 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7. Нормативы к зачёту для проведения промежуточной аттестации </w:t>
        <w:tab/>
        <w:t xml:space="preserve">         16</w:t>
      </w:r>
    </w:p>
    <w:p>
      <w:pPr>
        <w:pStyle w:val="Style19"/>
        <w:spacing w:lineRule="auto" w:line="360"/>
        <w:ind w:left="0" w:right="-284" w:firstLine="99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80" w:leader="none"/>
        </w:tabs>
        <w:suppressAutoHyphens w:val="false"/>
        <w:spacing w:lineRule="auto" w:line="360"/>
        <w:ind w:left="928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8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ое обеспечение дисциплины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Физическая культура и спорт относится к обязательной части учебного плана по направлению 09.03.03 «Прикладная информатика» и изучается на 1 курсе.</w:t>
      </w:r>
    </w:p>
    <w:p>
      <w:pPr>
        <w:pStyle w:val="Normal"/>
        <w:spacing w:before="0" w:after="12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составляет 2 зачетные единицы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редназначено для методической поддержки самостоятельной работы студентов, обучающихся по направлению подготов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09.03.03 «Прикладная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Физическая культура и спорт». Пособие составлено в соответствии с требованиями ФГОС ВО по направл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09.03.03 «Прикладная информатика»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включает общую характеристику дисциплины, тематическое содержание, рекомендации по самостоятельной работе студентов, фонд оценочных средств с примерами практических заданий, типовые тестовые задания, контрольные вопросы, темы рефератов, а также учебно-методическое и информационное обеспечение дисциплины.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ое пособие составлено для студентов Балахнинского филиала ННГУ, обучающихся по направлению подготовки </w:t>
      </w:r>
      <w:r>
        <w:rPr>
          <w:rFonts w:cs="Times New Roman" w:ascii="Times New Roman" w:hAnsi="Times New Roman"/>
          <w:iCs/>
          <w:sz w:val="24"/>
          <w:szCs w:val="24"/>
        </w:rPr>
        <w:t>09.03.03 «Прикладная информатика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82"/>
        <w:gridCol w:w="3857"/>
        <w:gridCol w:w="1592"/>
      </w:tblGrid>
      <w:tr>
        <w:trPr>
          <w:trHeight w:val="41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1. Понимает влияние оздоровительных систем физического воспитания на укрепление здоровья, профилактику профессиональных заболев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изической культуры и спорта в формировании общей культуры личности приобщении к общечеловеческим ценностям и здоровому образу жизни, укреплении здоровья человека, профилактике вредных привычек, ведении здорового образа жизни средствами физической культуры в процессе физкультурно-спортивных занятий;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учные основы биологии, физиологии, теории и методики педагогики и практики физической культуры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и направленность различных систем физических упражнений, их оздоровительную и развивающую эффективность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читывать индивидуальные особенности физического, гендерного возрастного и психического развития занимающихся и применять их во время регулярных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самостоятельные занятия физическими упражнениями с общей развивающей, профессионально-прикладной и оздоровительно-корригирующей направленностью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индивидуальные комплексы физических упражнений с различной направленностью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лексом упражнений, направленных на укрепление здоровья, обучение двигательным действиям и развитие физических качест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пособами определения дозировки физической нагрузки и направленности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ёмами страховки и способами оказания первой помощи во время занятий физическими упражнения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задания промежуточной аттестации (зачёт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 и содержа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удоёмкость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рудоё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 зачё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2"/>
        <w:gridCol w:w="361"/>
        <w:gridCol w:w="367"/>
        <w:gridCol w:w="369"/>
        <w:gridCol w:w="414"/>
        <w:gridCol w:w="413"/>
        <w:gridCol w:w="415"/>
        <w:gridCol w:w="555"/>
        <w:gridCol w:w="413"/>
        <w:gridCol w:w="553"/>
        <w:gridCol w:w="413"/>
        <w:gridCol w:w="552"/>
        <w:gridCol w:w="416"/>
        <w:gridCol w:w="413"/>
        <w:gridCol w:w="421"/>
        <w:gridCol w:w="413"/>
        <w:gridCol w:w="414"/>
        <w:gridCol w:w="401"/>
      </w:tblGrid>
      <w:tr>
        <w:trPr>
          <w:trHeight w:val="29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циально-биологические основы физической культуры, контроль и самоконтроль в спор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зическая культура и спорт в общекультурной и профессиональной подготовке студент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ы методики самостоятельных занятий физическими упражнениями. Развитие и совершенствование физических качеств челове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здорового образа жизни студента. Личная и общественная гигиена. Массаж и самомасса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порт. Основы спортивной тренировки. Естественно-научные основы физического воспит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Профессионально-прикладная физическая подготовка студентов (ППФП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 зачё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-биологические основы физической культуры, контроль и самоконтроль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человека как единая саморазвива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и обеспечении устойчивости к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 Антропометрические измерения, корреляционные связи, индексы физического развития, нервная система, сердечно-сосудистая и дыхательная системы. Функциональные пробы, тесты. Патологические состояния и первая доврачеб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и спорт в общекультурной и профессиональной подготовке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циальные феномены общества. Основы законодательства Российской Федерации о физической культуре и спорте. Физическая культура личности. Деятельностная сущность физической культуры и спорта в различных сферах жизни. Ценности физической культуры. Физическая культура и спорт как учебная дисциплина профессионального образования и целостного развития личности. Ценностные ориентации и отношение студентов к физической культуре и спорту. Учебная программа, её содержание по разделам. Распределение студентов по учебным отделениям. Критерии освоения учебной программы, зачётные требования и контрольные нормативы. Внеучебные формы занятий физической культурой и спортом. Массовые оздоровительные, физкультурные и спортивные мероприятия в вузе и на факультетах. Роль спортивн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методики самостоятельных занятий физическими упражнениями. Развитие и совершенствование физических качест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одержание самостоятельных занятий, их мотивация и организация. Характер содержания занятий в зависимости от возраста и пола. Планирование и управление самостоятельными занятиями. Границы интенсивности нагрузки в условиях самостоятельных знан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. Изменение функционирования организма под воздействием физических упражнений. Значение физических упражнений в формировании обмена веществ, развитии сердечно-сосудистой, дыхательной, нервной систем организма в период его формирования и становления. Капиллярная система как критерий умственной и физической работоспособности человека. Минимальные и оптимальные недельные объёмы физических упражнений. Физические качества, интенсивность физических нагрузок, физиологическое обоснование силы, ресинтез АТФ в различных зонах интенсивности выполнения физических упражнений, методы развития силы, выносливости, быстроты, ловкости, гибкости и их физиологическо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здорового образа жизни студента. Личная и общественная гигиена. Массаж и само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как ценность и факторы его определяющие. Взаимосвязь общей культуры студента и его образа жизни. Критерии эффективности здорового образа жизни. Гигиенические основы физических упражнений. Двигательная активность как фактор сопротивляемости организма к заболеваниям и его реабилитации. Санитарные и гигиенические требования при занятиях физической культурой и спортом. Массаж как средство реабилитации и повышения работоспособности организма. Виды массажа. Основные приёмы спортивного и лечебного массажа, их последовательность при выполнении. Физиологические основы и эффективность массажа. Водные процедуры и их значение в личной гигиене и закаливании организма. Правила гигиены в повседневной жизни, гигиена питания, противопоказания массажа, восстановительные средства при занятиях спортом, лечебный массаж, восстановительный массаж, самомассаж, спортивный массаж, физиологическое обоснование массажа, приёмы спортивного массажа и их очерё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. Основы спортивной тренировки. Естественно- научные основы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й спорт и спорт высших достижений, их цели и задачи. Студенческий спорт высших достижений. Система студенческих спортивных соревнований. Периодичность, систематичность. Суперкомпенсация при восстановлении после физической нагрузки. Методические принципы и методы физического воспитания. Общая физическая подготовка, её цели и задачи. Специальная физическая подготовка, её цели и задачи. Зоны интенсивности физических нагрузок. Возможность и условия коррекции физического развития, телосложения, двигательной и функциональной подготовленности. Частота сердечных сокращений, ударный и минутный объем, двигательный навык, лёгочная вентиляция, аэробные и анаэробные процессы, максимальное потребление кислорода, кислородный долг, недельная двигательная активность студента. Влияние физических упражнений на центральную нерв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-прикладная физическая подготовка студентов (ППФ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социально-экономическая необходимость специальной психофизической подготовки человека к труду. Определение понятия ППФП, её цели, задачи, средства. Место ППФП в системе физического воспитания студентов. Факторы, определяющие конкретное содержание ППФП. Организация, формы и средства ППФП студентов. Контроль эффективности профессионально-прикладной физической подготовки студентов. Основные факторы, определяющие ППФП будущего специалиста данного профиля. Прикладные виды спорта и их элементы. Зачётные требования по ППФП. Производственная физическая культура. Формы, методы и средства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Роль будущих специалистов по внедрению физической культуры в производствен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ё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актическим и лекционным занятиям, к прохождению тестов. Выполнение и защита рефератов (для студентов с ограниченными возможностями занятий физической культурой и спортом). Подготовка к прохождению и прохождение испытаний промежуточной аттестации. </w:t>
      </w:r>
    </w:p>
    <w:p>
      <w:pPr>
        <w:pStyle w:val="Normal"/>
        <w:spacing w:lineRule="auto" w:line="240" w:before="0" w:after="0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3-5.6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студентами, временно освобождёнными от заняти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по медицинским показаниям временно освобождённые от практических занятий, осваивают дисциплину по специальной программе, в которой практические занятия заменяются самостоятельными в том же объёме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, освобождённых от практических занятий, заключается в подготовке и написании тематической работы, изучении теоретического раздела программы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естра студенты готовят основную тематическую работу на тему «Программа индивидуального физического самосовершенствования» с учётом стадии и формы заболевания (травмы), на основании которого врачом рекомендовано освобождение от практических занятий, а также – общего состояния здоровья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выполняет работу (сбор и обработка материала) на протяжении семестра, в течение которого он освобождён от практических занятий. Объём работы – от 10 до 20 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реабилитация при имеющемся заболевании или трав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 заболевании (травм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ределение (варианты, их сравнение), распространённость (данные разных источ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чины и механизм развития (возможные варианты, индивидуальные особ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мптомы (как проявляется, в чём выражается) и диагностика (какие используются критерии, методы для постановки диагно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зможные осложнения, сопутствующие заболевания, прог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ечение (очень крат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физической реабилитации при данном заболевании (трав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нятие «физическая реабилитация» (задачи, принципы и средства применительно к данному заболеванию (травме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тивное средство физической реабилитации – лечебная физическая культура (группы упражнений, элементы видов спорта, лечебные ходьба, плавание, подвижные игры, нетрадиционные системы физических упражнений и др., рекомендуемые при данном заболевании или трав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ассивные средства физической реабилитации – лечебный массаж, физиотерапия, использование природных факторов (рекомендуемые при данном заболевании или трав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реационные мероприятия (разного масштаба, рекомендуемые при данном заболевании или травме). Другие средства и методы немедикаментозного лечения при данном заболевании или травме (рациональное питание, фитотерапия, психотерапия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применяемого немедикаментозного лечения при данном заболевании (трав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зачё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ачёт выносятся вопросы, на которые студент отвечает в процессе подготовки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кала оценивания результатов обучения по дисциплине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74"/>
        <w:gridCol w:w="1253"/>
        <w:gridCol w:w="1068"/>
        <w:gridCol w:w="1270"/>
        <w:gridCol w:w="1271"/>
        <w:gridCol w:w="1271"/>
        <w:gridCol w:w="1265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ёме, соответствующем программе подготовки. Допущено несколько  негрубых ошиб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ёме, соответствующем программе подготовки. Допущено несколько  несущественных ошиб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ёме, соответствующем программе подготовки, без  ошиб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ёме, превышающем программу подготовки.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ём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ёме, но некоторые с недочёт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ёме, но некоторые с недочёт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ётами, выполнены все задания в полном объёме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ёме без недочёт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ё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ё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ё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ё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бучающегося при проведени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612"/>
      </w:tblGrid>
      <w:tr>
        <w:trPr>
          <w:trHeight w:val="33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24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3. Контрольные вопросы промежуточной аттестации</w:t>
      </w:r>
    </w:p>
    <w:p>
      <w:pPr>
        <w:pStyle w:val="Normal"/>
        <w:spacing w:lineRule="auto" w:line="240" w:before="0" w:after="24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21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азделы содержит программа по физическому воспитанию в высшей школе?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общекультурной и профессиональной подготовке студ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физического воспит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спорта культивируютс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организации физического воспитани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 теоретических занятий по физическому воспитанию на учебных занят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, ценности физическо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 практических занятий по физическому воспитанию на учебных занят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функциональная подготов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ценностных ориентаций студентов на физическую культуру и спорт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активность, профессиональная направленность физ. воспит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ая сущность физической культуры в сфере учебного и профессионального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и спорта в развитии обще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и спорта в подготовке студентов к профессиональной деятельности и экстремальным жизненным ситу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как действенные средства сохранения и укрепления здоровья людей, их физического совершенств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спорт. Его принципиальное отличие от других видов занятий физическими упражнениям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е спортивные соревн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иповые тестовые задания </w:t>
      </w:r>
    </w:p>
    <w:p>
      <w:pPr>
        <w:pStyle w:val="Normal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1. Физическая культура эт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всестороннее физическое развитие личности, которое предполагает крепко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доровье, высокую нравственность, умственное и эстетическое воспитание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часть общей культуры общества, одна из сфер социальной деятельности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равленная на укрепление здоровья, развитие физических способносте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еловека и использование их в соответствии с потребностями общественн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ктики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физическое воспитание, имеющее прикладную направленность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все вышеперечисленное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ничего из вышеперечисленн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2. Спорт эт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проявление двигательных способностей в условиях соперничеств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физическое воспитание, имеющее прикладную направленность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деятельность, направленная на решение задач физического воспитания путе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менения одного спортивного вид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все вышеперечисленное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ничего из вышеперечисленног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3. Вид функционального состояния организма человека, временно возникающ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под влиянием продолжительной или интенсивной работы и приводящей к снижению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ее эффективност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Гипокинезия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Утомление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Гиподинамия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все вышеперечисленное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ничего из вышеперечисленног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4. Способность человека выполнять конкретную деятельность в рамках заданны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временных лимитов и параметров эффективности эт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социальная сущность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работоспособность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физически характер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все вышеперечисленное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ничего из вышеперечисленног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5.Способностьчеловекапреодолеватьвнешнеесопротивлениеили противодействовать ему посредствам мышечных напряжений эт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выносливость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быстрот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сил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все вышеперечисленное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ничего из вышеперечисленног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5. Типовые задания для самостоятельной работы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 Социально-биологические основы физической культуры, контроль и самоконтроль в спорте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 Физическая культура и спорт в общекультурной и профессиональной подготовке студентов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 Основы методики самостоятельных занятий физическими упражнениями. Развитие и совершенствование физических качеств человека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 Основы здорового образа жизни студента. Личная и общественная гигиена. Массаж и самомассаж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5. Спорт. Основы спортивной тренировки. Естественно-научные основы физического воспитания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6. Профессионально-прикладная физическая подготовка студентов (ППФП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6. Темы рефератов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рефератов предназначаются для студентов с ограниченными возможностями занятия физической культурой и спортом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в системе общекультурных це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вуз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Олимпийских иг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, самоконтроль в занятиях физической культурой и спортом. Профилактика травмат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гиеническая гимнастика и ее значение. Комплекс утренней гигиенической гимнас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студе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и атрибутика Олимпийских иг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и его зна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циальные феном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щеразвивающих упражнений в физической культу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игра волейбол. История возникновения и развития игры. Правила иг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игра баскетбол. История возникновения и развития игры. Правила иг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амостоятельных занятий физическими упражн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физическая культура и её формы. Влияние оздоровительной физической культуры на организ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 и её влияние на организм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, как средство укрепления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организация труда: утомление, режим, гиподинамия, работоспособность, двигательная активность, самовоспит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и естественные факторы природы: режим труда и отдыха; биологические ритмы и сон; наука о весе тела и питании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и навы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новных физических качеств человека (определение понятия, методика воспитания качеств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портивной трениров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в общекультурной и профессиональной подготовке студе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, как единая саморазвивающаяся и саморегулирующаяся биологическая систе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реда и её воздействие на организм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при физической и умственной работе. Восстановл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изической культуры в регулировании работоспособност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7. Нормативы к зачёту для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851"/>
        <w:gridCol w:w="850"/>
        <w:gridCol w:w="851"/>
        <w:gridCol w:w="850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(тесты)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км (мин., 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(мин., 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. – количест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на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(перекладина на высоте 90 см) – количест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и опускание туловища из положения лежа, ноги закреплены, руки за головой - количество р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упер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жчины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523"/>
        <w:gridCol w:w="720"/>
        <w:gridCol w:w="720"/>
        <w:gridCol w:w="720"/>
        <w:gridCol w:w="720"/>
        <w:gridCol w:w="79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(тесты)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км 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 км 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висе на перекладине (коли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на брусьях (коли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поднимание ног до касания перекладины (коли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. – количество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упера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394"/>
      </w:tblGrid>
      <w:tr>
        <w:trPr>
          <w:trHeight w:val="2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выполнения нормативов  не менее 2 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выполнения нормативов менее 2 баллов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5% по неуважительной причине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практических зан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на практических зан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сть на практических занятиях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изько А.П., Физическая культура. Теоретический курс [Электронный ресурс]: учебное пособие / Кизько А.П. - Новосибирск : Изд-во НГТУ, 2016. - 128 с. - ISBN 978-5-7782-2984-6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studentlibrary.ru/book/ISBN9785778229846.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ия 16.09.201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Зайцева Г.А., Физическая культура – минимум к зачёту [Электронный ресурс]: учеб.-метод. пособие. – М.: МИСиС, 2017. – 26 с. - ISBN  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studentlibrary.ru/book/misis_0016.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ия 16.09.201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Муллер А.Б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Физическая культура студента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 [Электронный ресурс]: учеб. пособие / А.Б. Муллер, Н.С. Дядичкина, Ю.А. Богащенко, А.Ю. Близневский. – Красноярск: Сибирский федеральный университет, 2011. - 172 с. - ISBN 978-5-7638-2126-0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://znanium.com/catalog/product/443255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 обращения 16.09.2019]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рублевский Е.П. Лёгкая атлетика: основы знаний (в вопросах и ответах) [Электронный ресурс]: учебное пособие / Врублевский Е.П. - 2-е изд., испр. и дополн. – М.: Спорт, 2016. – 240 с.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(доступно в ЭБС «Консультант студента». Режим доступ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studentlibrary.ru/book/ISBN9785990724037.html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 обращения 16.09.2019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йт министерства физической культуры и спорта //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minsport.gov.ru/sport/physical-culture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 16.09.2019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йт журнала «Физическая культура и спорт» //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fismag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[Дат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ия 16.09.2019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270"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тал о здоровом образе жизни.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ресурс Министерства здравоохранения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takzdorovo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 16.09.2019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ая электронная библиотека: http://sportfiction.ru/ [Дата обращения 16.09.2019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й олимпийский комитет </w:t>
      </w:r>
      <w:hyperlink r:id="rId9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http://www.olympic.org/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 16.09.2019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й паралимпийский комитет </w:t>
      </w:r>
      <w:hyperlink r:id="rId10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http://www.paralympic.org/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 обращения 16.09.2019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й портал </w:t>
      </w:r>
      <w:hyperlink r:id="rId11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LiveSport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 16.09.2019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r:id="rId1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Эксклюзивные новости российского и мирового спорта. РосБизнесКонсалтинг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sport.rbc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 16.09.2019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r:id="rId14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Информационно-спортивный портал Sportfinde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sportfinder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 16.09.2019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r:id="rId16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Новости спорта. Спортивная аналитик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news.sportbox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 16.09.2019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ционная система Microsoft Window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кет прикладных программ Microsoft Off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вая система «Консультант плю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вая система «Гарант».</w:t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ё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й класс, имеющий компьютеры, объединё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е (операционная система Microsoft Windows, пакет прикладных программ Microsoft Office) и свободно распространяемое программное обеспечени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портивные сооружения и инвентар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firstLine="55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5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5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uto" w:line="360" w:before="0" w:after="142"/>
        <w:jc w:val="center"/>
        <w:rPr>
          <w:b/>
          <w:b/>
          <w:spacing w:val="-2"/>
        </w:rPr>
      </w:pPr>
      <w:r>
        <w:rPr>
          <w:b/>
          <w:spacing w:val="-2"/>
        </w:rPr>
        <w:t>Вадим Геннадьевич Кузьмин</w:t>
      </w:r>
    </w:p>
    <w:p>
      <w:pPr>
        <w:pStyle w:val="Western"/>
        <w:shd w:fill="FFFFFF" w:val="clear"/>
        <w:spacing w:lineRule="auto" w:line="360" w:before="0" w:after="142"/>
        <w:jc w:val="center"/>
        <w:rPr>
          <w:b/>
          <w:b/>
          <w:spacing w:val="-2"/>
        </w:rPr>
      </w:pPr>
      <w:r>
        <w:rPr>
          <w:b/>
          <w:spacing w:val="-2"/>
        </w:rPr>
        <w:t>Екатерина Васильевна Буланова</w:t>
      </w:r>
    </w:p>
    <w:p>
      <w:pPr>
        <w:pStyle w:val="Western"/>
        <w:shd w:fill="FFFFFF" w:val="clear"/>
        <w:spacing w:lineRule="auto" w:line="360" w:before="0" w:after="14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Western"/>
        <w:shd w:fill="FFFFFF" w:val="clear"/>
        <w:spacing w:lineRule="auto" w:line="360" w:before="0" w:after="14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2"/>
        <w:keepLines/>
        <w:suppressAutoHyphens w:val="true"/>
        <w:spacing w:lineRule="auto" w:line="312" w:before="0" w:after="0"/>
        <w:ind w:left="576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етодические рекомендации по изучению дисциплины</w:t>
      </w:r>
    </w:p>
    <w:p>
      <w:pPr>
        <w:pStyle w:val="Western"/>
        <w:shd w:fill="FFFFFF" w:val="clear"/>
        <w:spacing w:lineRule="auto" w:line="360" w:before="0" w:after="142"/>
        <w:jc w:val="center"/>
        <w:rPr>
          <w:b/>
          <w:b/>
          <w:bCs/>
          <w:spacing w:val="-2"/>
          <w:kern w:val="2"/>
          <w:sz w:val="32"/>
          <w:szCs w:val="32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 w:bidi="hi-IN"/>
        </w:rPr>
        <w:t>«Физическая культура и спорт»</w:t>
      </w:r>
    </w:p>
    <w:p>
      <w:pPr>
        <w:pStyle w:val="Western"/>
        <w:shd w:fill="FFFFFF" w:val="clear"/>
        <w:spacing w:lineRule="auto" w:line="360" w:before="0" w:after="142"/>
        <w:jc w:val="center"/>
        <w:rPr>
          <w:b/>
          <w:b/>
          <w:bCs/>
          <w:spacing w:val="-2"/>
          <w:kern w:val="2"/>
          <w:sz w:val="32"/>
          <w:szCs w:val="32"/>
        </w:rPr>
      </w:pPr>
      <w:r>
        <w:rPr>
          <w:b/>
          <w:bCs/>
          <w:spacing w:val="-2"/>
          <w:kern w:val="2"/>
          <w:sz w:val="32"/>
          <w:szCs w:val="32"/>
        </w:rPr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312"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2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Western"/>
        <w:shd w:fill="FFFFFF" w:val="clear"/>
        <w:spacing w:lineRule="auto" w:line="360" w:before="0" w:after="142"/>
        <w:rPr>
          <w:rFonts w:ascii="Times New Roman" w:hAnsi="Times New Roman" w:cs="Times New Roman"/>
          <w:spacing w:val="-2"/>
          <w:highlight w:val="yellow"/>
        </w:rPr>
      </w:pPr>
      <w:r>
        <w:rPr>
          <w:rFonts w:cs="Times New Roman"/>
          <w:spacing w:val="-2"/>
          <w:highlight w:val="yellow"/>
        </w:rPr>
      </w:r>
    </w:p>
    <w:p>
      <w:pPr>
        <w:pStyle w:val="Western"/>
        <w:shd w:fill="FFFFFF" w:val="clear"/>
        <w:spacing w:lineRule="auto" w:line="360" w:before="0" w:after="142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циональный исследовательский Нижегородский государственный университет им. Н.И. Лобачевског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uto" w:line="360" w:before="0" w:after="142"/>
        <w:jc w:val="center"/>
        <w:rPr/>
      </w:pPr>
      <w:r>
        <w:rPr/>
        <w:t>603950, Нижний Новгород, пр. Гагарина, 23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55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5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0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3">
    <w:name w:val="WW8Num21z3"/>
    <w:qFormat/>
    <w:rPr>
      <w:color w:val="000000"/>
    </w:rPr>
  </w:style>
  <w:style w:type="character" w:styleId="WW8Num23z0">
    <w:name w:val="WW8Num23z0"/>
    <w:qFormat/>
    <w:rPr>
      <w:rFonts w:eastAsia="TimesNewRomanPSMT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light">
    <w:name w:val="hilight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тиль Мой"/>
    <w:basedOn w:val="Style18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both"/>
    </w:pPr>
    <w:rPr>
      <w:rFonts w:cs="Calibri"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78229846.html" TargetMode="External"/><Relationship Id="rId3" Type="http://schemas.openxmlformats.org/officeDocument/2006/relationships/hyperlink" Target="http://www.studentlibrary.ru/book/misis_0016.html" TargetMode="External"/><Relationship Id="rId4" Type="http://schemas.openxmlformats.org/officeDocument/2006/relationships/hyperlink" Target="http://znanium.com/catalog/product/443255" TargetMode="External"/><Relationship Id="rId5" Type="http://schemas.openxmlformats.org/officeDocument/2006/relationships/hyperlink" Target="http://www.studentlibrary.ru/book/ISBN9785990724037.html" TargetMode="External"/><Relationship Id="rId6" Type="http://schemas.openxmlformats.org/officeDocument/2006/relationships/hyperlink" Target="http://www.minsport.gov.ru/sport/physical-culture/" TargetMode="External"/><Relationship Id="rId7" Type="http://schemas.openxmlformats.org/officeDocument/2006/relationships/hyperlink" Target="http://www.fismag.ru/" TargetMode="External"/><Relationship Id="rId8" Type="http://schemas.openxmlformats.org/officeDocument/2006/relationships/hyperlink" Target="http://www.takzdorovo.ru/" TargetMode="External"/><Relationship Id="rId9" Type="http://schemas.openxmlformats.org/officeDocument/2006/relationships/hyperlink" Target="http://www.olympic.org/" TargetMode="External"/><Relationship Id="rId10" Type="http://schemas.openxmlformats.org/officeDocument/2006/relationships/hyperlink" Target="http://www.paralympic.org/" TargetMode="External"/><Relationship Id="rId11" Type="http://schemas.openxmlformats.org/officeDocument/2006/relationships/hyperlink" Target="http://www.livesport.ru/" TargetMode="External"/><Relationship Id="rId12" Type="http://schemas.openxmlformats.org/officeDocument/2006/relationships/hyperlink" Target="http://sport.rbc.ru/" TargetMode="External"/><Relationship Id="rId13" Type="http://schemas.openxmlformats.org/officeDocument/2006/relationships/hyperlink" Target="http://sport.rbc.ru/" TargetMode="External"/><Relationship Id="rId14" Type="http://schemas.openxmlformats.org/officeDocument/2006/relationships/hyperlink" Target="http://www.sportfinder.ru/" TargetMode="External"/><Relationship Id="rId15" Type="http://schemas.openxmlformats.org/officeDocument/2006/relationships/hyperlink" Target="http://www.sportfinder.ru/" TargetMode="External"/><Relationship Id="rId16" Type="http://schemas.openxmlformats.org/officeDocument/2006/relationships/hyperlink" Target="http://news.sportbox.ru/" TargetMode="External"/><Relationship Id="rId17" Type="http://schemas.openxmlformats.org/officeDocument/2006/relationships/hyperlink" Target="http://news.sportbox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3:00Z</dcterms:created>
  <dc:creator>1</dc:creator>
  <dc:description/>
  <cp:keywords/>
  <dc:language>en-US</dc:language>
  <cp:lastModifiedBy>tatyana.podolskaya</cp:lastModifiedBy>
  <cp:lastPrinted>2019-10-23T16:58:00Z</cp:lastPrinted>
  <dcterms:modified xsi:type="dcterms:W3CDTF">2020-01-28T13:36:00Z</dcterms:modified>
  <cp:revision>48</cp:revision>
  <dc:subject/>
  <dc:title>МИНИСТЕРСТВО ОБРАЗОВАНИЯ И НАУКИ РОССИЙСКОЙ ФЕДЕРАЦИИ</dc:title>
</cp:coreProperties>
</file>