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циональный исследовательский Нижегород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А.Гу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ой комисс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а экономики и предпринимательства ННГУ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color w:val="000000"/>
          <w:sz w:val="28"/>
          <w:szCs w:val="28"/>
        </w:rPr>
        <w:t xml:space="preserve">получающих среднее общее образование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елах освоения образовательных программ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02.0(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81.2. АН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самостоятельной работы по учебной дисциплине "Иностранный язык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ое пособие: </w:t>
      </w:r>
      <w:r>
        <w:rPr>
          <w:rFonts w:cs="Times New Roman" w:ascii="Times New Roman" w:hAnsi="Times New Roman"/>
          <w:sz w:val="28"/>
          <w:szCs w:val="28"/>
        </w:rPr>
        <w:t xml:space="preserve">/ Автор: Гурина Т.А. </w:t>
      </w:r>
      <w:r>
        <w:rPr>
          <w:rFonts w:cs="Times New Roman" w:ascii="Times New Roman" w:hAnsi="Times New Roman"/>
          <w:bCs/>
          <w:sz w:val="28"/>
          <w:szCs w:val="28"/>
        </w:rPr>
        <w:t>– Нижний Новгород: Нижегородский гос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2018. </w:t>
      </w:r>
      <w:r>
        <w:rPr>
          <w:rFonts w:cs="Times New Roman" w:ascii="Times New Roman" w:hAnsi="Times New Roman"/>
          <w:bCs/>
          <w:sz w:val="28"/>
          <w:szCs w:val="28"/>
        </w:rPr>
        <w:t>– 57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, к. пед. 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языкознания и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го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а правосудия (РГУП)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Ю.Н. Хра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для самостоятельной работы по учебной дисциплине «Иностранный язык» разработано Гуриной Татьяной Алексеевной и предназначено для студентов СПО Института экономики и предпринимательства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оей работе автор описывает виды и формы самостоятельной работы студентов (СРС) по всем аспектам языка и систематизирует формы контроля СРС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рактическая значимость данной работы заключается в приведенных </w:t>
      </w:r>
      <w:r>
        <w:rPr>
          <w:sz w:val="28"/>
          <w:szCs w:val="28"/>
        </w:rPr>
        <w:t xml:space="preserve">методических рекомендациях по отдельным аспектам освоения английского языка. Рекомендации носят универсальный характер, поэтому данные материалы могут быть использованы при выполнении конкретных видов СРС студентами очной и заочной форм обучения. В приложениях даны фонетический и грамматический справочники, облегчающие самостоятельную работу студен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ЭП ННГ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Едемская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02.0(07)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81.2АНГ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© Нижегородский государственный</w:t>
      </w:r>
    </w:p>
    <w:p>
      <w:pPr>
        <w:pStyle w:val="Normal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итет им. Н.И. Лобачевского, 2018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……………………………........................................ 4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ематика и содержание самостоятельной работы ……………………........ 5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щие рекомендации по самостоятельной работе над иностранным языком …………………………………………………………………………...….. 7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4. Содержание самостоятельной работы</w:t>
      </w:r>
      <w:r>
        <w:rPr>
          <w:bCs/>
          <w:sz w:val="28"/>
          <w:szCs w:val="28"/>
        </w:rPr>
        <w:t xml:space="preserve"> ……………………………………... 8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1. Самостоятельная работа со словарем ……………………………………. 8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2. Самостоятельная работа над грамматикой …………………………….… 9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3. Самостоятельная работа над произношением и чтением текста ……… 10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4. Самостоятельная работа с текстом ……….……………………………... 10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5. Самостоятельная работа над устной речью …………………………...... 12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6. Самостоятельная работа над письменной речью ...…………………….. 13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7. Самостоятельная работа над аудированием ……………………………. 14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Критерии оценки самостоятельной работы ………………………………. 15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 ……………………………………………………………..…... 16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2 …………………………………………………………............. 20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3 …………………………………………………………………. 55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и ……………………………………………………………………... 5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методические рекомендации направлены на реализацию самостоятельной работы по учебной дисциплине "Иностранный язык" для студентов, получающих среднее общее образование в пределах освоения образовательных программ среднего профессионального образования.</w:t>
      </w:r>
    </w:p>
    <w:p>
      <w:pPr>
        <w:pStyle w:val="Default"/>
        <w:ind w:firstLine="708"/>
        <w:jc w:val="both"/>
        <w:rPr/>
      </w:pPr>
      <w:r>
        <w:rPr/>
        <w:t xml:space="preserve">Объем самостоятельной работы студентов определяется государственным образовательным стандартом. Самостоятельная работа студентов является обязательной для каждого студента и определяется учебным планом. </w:t>
      </w:r>
    </w:p>
    <w:p>
      <w:pPr>
        <w:pStyle w:val="Default"/>
        <w:ind w:firstLine="708"/>
        <w:jc w:val="both"/>
        <w:rPr/>
      </w:pPr>
      <w:r>
        <w:rPr/>
        <w:t xml:space="preserve">Формы самостоятельной работы студентов определяются содержанием учебной дисциплины, степенью подготовленности студентов. Они могут быть тесно связаны с теоретическими курсами и иметь учебный характер или учебно-исследовательски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рганизации самостоятельной работы студентов зависит от структуры, характера и особенностей изучаемой дисциплины, объема часов на ее изучение, вида заданий для самостоятельной работы студентов, индивидуальных качеств студентов и условий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(СРС) охватывает все аспекты изучения иностранного языка и в значительной мере определяет результаты и качество освоения дисциплины «Иностранный язык». В связи с этим СРС по иностранному языку планируется, организуется, выполняется и контролир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методические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ещают виды и формы СРС по всем аспектам языка, систематизируют формы контроля СРС и содержат методические рекомендации по отдельным аспектам освоения английского языка. Содержание методических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универсальный характер, поэтому данные материалы могут быть использованы при выполнении конкретных видов самостоятельной работы студентами очной и заочной форм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методических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обеспечении студентов необходимыми сведениями, методиками и алгоритмами для успешного выполнения самостоятельной работы, в формировании устойчивых навыков и умений по разным аспектам обучения английскому языку, позволяющих самостоятельно решать учебные задачи, выполнять разнообразные задания, преодолевать наиболее трудные моменты в отдельных видах СР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самостоятельная работа студентов по английскому языку в соответствии с данными методическими рекомендациями, а также аудиторная работа под руководством преподавателя призваны обеспечить уровень языковой подготовки студентов, соответствующий требованиям ФГОС СПО по дисциплине «Иностранный язык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личностны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метапредметны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ясно, логично и точно излагать свою точку зрения, используя адекватные языковые средства;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предметны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-рящих стра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Тематика и содержание самостоятельной рабо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дисциплины «Иностранный язык» предусмотрены следующие виды самостоятельной работы студентов.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752"/>
      </w:tblGrid>
      <w:tr>
        <w:trPr>
          <w:trHeight w:val="58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мство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тематического словаря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ренировочных лексико-граммат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тение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диал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тение и письменный перевод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«Describe yourself to your pen-friend»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юди, которые меня окружают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тематического словаря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ренировочных лексико-граммат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тение и письменный перевод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удирован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диалогов по образц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мон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ек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de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писание письма другу по электронной почте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ект «Генеалогическое древо моей семьи»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аздел 3. Спорт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тематического словаря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ренировочных лексико-граммат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тение и письменный перевод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удирован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уждение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мон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писание эссе «Спортсмен, которым я восхищаюсь».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аздел 4. Путешестви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тематического словаря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ренировочных лексико-граммат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тение и письменный перевод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удирован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уждение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мон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и написание плана деловой поездк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аздел 5. Страна в которой мы живем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тематического словаря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ренировочных лексико-граммат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чтение и письменный перевод тек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удирование тек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мон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ект «Гид по Москве».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кобритания. Лондон – столица страны изучаемого язык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тематического словаря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ренировочных лексико-граммат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тение и письменный перевод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ение мон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ект «Великобрита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зентация «Достопримечательности Лондон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рекомендации по самостоятельной работе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над иностранным языком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гулярно занимайтесь языком. Не допускайте длительных перерывов, так как процесс забывания иноязычной информации происходит быстрее, чем в родном языке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оставляйте собственный план работы над языком на день, неделю, месяц и старайтесь его выполнять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Фиксируйте свои достижения в изучении иностранного языка. Помните, язык — беспредметен и безграничен, и каждое усвоенное слово или явление языка обогащает ваши знания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тарайтесь больше учить наизусть. Это тренирует вашу памят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ьте настойчивы и терпеливы в изучении языка. Здесь, как нигде, действует принцип перехода количественных изменений в качественные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b/>
          <w:color w:val="000000"/>
        </w:rPr>
        <w:t>4.1. Самостоятельная работа со словарем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зделы и темы, входящие в них, содержат задание самостоятельной работы по составлению тематического словаря и работе с лекси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C0c11"/>
          <w:rFonts w:cs="Times New Roman" w:ascii="Times New Roman" w:hAnsi="Times New Roman"/>
          <w:iCs/>
          <w:color w:val="000000"/>
          <w:sz w:val="24"/>
          <w:szCs w:val="24"/>
        </w:rPr>
        <w:t>формирование лексикографической компетенции</w:t>
      </w:r>
      <w:r>
        <w:rPr>
          <w:rStyle w:val="C0c1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– умения пользоваться словарями и извлекать из них необходимую информацию (осознание потребности обращения к словарю для решения познавательных и коммуникативных задач, умение выбрать нужный словарь в зависимости от конкретных познавательных задач, умение воспринимать текст словаря и извлекать из него необходимую информацию о слове). </w:t>
      </w:r>
    </w:p>
    <w:p>
      <w:pPr>
        <w:pStyle w:val="C7"/>
        <w:shd w:fill="FFFFFF" w:val="clear"/>
        <w:spacing w:before="0" w:after="0"/>
        <w:ind w:firstLine="54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</w:rPr>
        <w:t>Форма представления задания</w:t>
      </w:r>
      <w:r>
        <w:rPr/>
        <w:t>: с</w:t>
      </w:r>
      <w:r>
        <w:rPr>
          <w:rStyle w:val="C0"/>
          <w:color w:val="000000"/>
        </w:rPr>
        <w:t>ловарь, содержащий перечень слов, расположенных в определенном порядке (обычно по алфавиту), с толкованиями на том же языке или с переводом на другой язык.</w:t>
      </w:r>
    </w:p>
    <w:p>
      <w:pPr>
        <w:pStyle w:val="Style14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ная проверк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ка в тетрадя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ьные задания по отдельным словам (в тетради или на доске)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 xml:space="preserve">- перевод предложений, абзацев, текстов с использованием методик поиска слов и их значений в словаре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b/>
          <w:color w:val="000000"/>
        </w:rPr>
        <w:t xml:space="preserve">Методические рекомендации по самостоятельной работе со словарем: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1. Работа со словарем начинается с тщательного изучения предисловия к нему, а затем идет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о такому плану: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а) назначение словаря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б) содержание словника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в) порядок расположения слов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г) структура словарной статьи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д) система пометок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е) система иллюстраций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ж) правила пользования словарем. </w:t>
      </w:r>
    </w:p>
    <w:p>
      <w:pPr>
        <w:pStyle w:val="Style14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2. При поиске слова в словаре необходимо следить за точным совпадением графического оформления искомого и найденного слова, в противном случае перевод будет неправильным (ср. personal – личный, personnel – персонал).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3. Многие слова являются многозначными, т.е. имеют несколько значений, поэтому при поиске значения слова в словаре необходимо читать всю словарную статью и выбирать для перевода то значение, которое подходит по контексту.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4. При поиске в словаре значения слова в ряде случаев следует принимать во внимание грамматическую функцию слова в предложении, так как некоторые слова выполняют различные грамматические функции и в зависимости от этого переводятся по-разном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ит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The work is done = Работа сделана (work выполняет функцию подлежащего);</w:t>
      </w:r>
    </w:p>
    <w:p>
      <w:pPr>
        <w:pStyle w:val="Style14"/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>б) They work in a big company = Они работают в большой компании (work – выполняет функцию сказуемо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поиске значения слова в словаре следует помнить, что слово дается в начальной форме. </w:t>
      </w:r>
    </w:p>
    <w:p>
      <w:pPr>
        <w:pStyle w:val="Normal"/>
        <w:shd w:fill="FFFFFF" w:val="clear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6. Заучивать лексику рекомендуется с помощью двустороннего перевода (с английского языка – на русский, с русского языка – на английский).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7. Для закрепления лексики целесообразно использовать примеры употребления слов и словосочетаний в предложениях, а также словообразовательные и семантические связи заучиваемых слов (однокоренные слова, синонимы, антонимы).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8. Для формирования активного и пассивного словаря необходимо освоение наиболее продуктивных словообразовательных моделей английского языка.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b/>
          <w:color w:val="000000"/>
        </w:rPr>
        <w:t>4.2. Самостоятельная работа над грамматикой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зделы и темы, входящие в них, содержат задание самостоятельной работы над граммати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</w:rPr>
        <w:t>Цель</w:t>
      </w:r>
      <w:r>
        <w:rPr/>
        <w:t>: п</w:t>
      </w:r>
      <w:r>
        <w:rPr>
          <w:rStyle w:val="C8"/>
          <w:color w:val="000000"/>
        </w:rPr>
        <w:t>риобрести знания формы, значения, употребления и речевой функции грамматического явления для формирования навыков и умений употребления явлений, конструкций и грамматических струк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180" w:firstLine="360"/>
        <w:rPr/>
      </w:pPr>
      <w:r>
        <w:rPr>
          <w:b/>
        </w:rPr>
        <w:t xml:space="preserve">Форма представления задания: </w:t>
      </w:r>
    </w:p>
    <w:p>
      <w:pPr>
        <w:pStyle w:val="Style14"/>
        <w:shd w:fill="FFFFFF" w:val="clear"/>
        <w:spacing w:before="0" w:after="0"/>
        <w:ind w:left="180" w:firstLine="54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- </w:t>
      </w:r>
      <w:r>
        <w:rPr>
          <w:color w:val="000000"/>
        </w:rPr>
        <w:t>устные грамматические и лексико-грамматические упражнения;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- письменные грамматические и лексико-грамматические упраж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ставление карточек по грамматическим темам (части речи;</w:t>
      </w:r>
    </w:p>
    <w:p>
      <w:pPr>
        <w:pStyle w:val="Style14"/>
        <w:shd w:fill="FFFFFF" w:val="clear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основные формы правильных и неправильных глаголов и т. д.);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- поиск и перевод определенных грамматических форм, конструкций, явлений в тексте;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- синтаксический анализ и перевод предложений (простых, сложносочиненных, сложноподчиненных, предложений с усложненными синтаксическими конструкциями).</w:t>
      </w:r>
    </w:p>
    <w:p>
      <w:pPr>
        <w:pStyle w:val="C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устная проверка грамматических и лексико-грамматических заданий на занятия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борочная проверка заданий на доск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ка письменных заданий в тетрадях преподавателем / студентами;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- самостоятельная работа в аудитории с последующей проверко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нтрольная работа (в соответствии с рабочей программой)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rPr/>
      </w:pPr>
      <w:r>
        <w:rPr>
          <w:b/>
          <w:bCs/>
        </w:rPr>
        <w:t xml:space="preserve">Методические рекомендации по работе </w:t>
      </w:r>
      <w:r>
        <w:rPr>
          <w:b/>
        </w:rPr>
        <w:t xml:space="preserve">над грамматикой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80" w:hanging="180"/>
        <w:rPr/>
      </w:pPr>
      <w:r>
        <w:rPr/>
        <w:t>- внимательное чтение и запоминание грамматических правил обеспечат вам правильное высказывание и понимание услышанного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используйте схемы, таблицы из справочников по грамматике (Приложение 3)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ставлять собственные схемы, таблицы к конкретному материалу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азбирайте примеры и составляйте по их образцу сво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- тщательно выполняйте устные и письменные упражнения по грамматике;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</w:t>
      </w:r>
      <w:r>
        <w:rPr/>
        <w:t>се виды грамматических упражнений делать письменно;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крепления грамматического явления полезен перевод с русского на английский и с английского на русски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  <w:t>4.3. Самостоятельная работа над произношением и техникой чт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зделы и темы, входящие в них, содержат задание самостоятельной работы над произношением и техникой чтения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bCs/>
        </w:rPr>
        <w:t xml:space="preserve">Цель: </w:t>
      </w:r>
      <w:r>
        <w:rPr>
          <w:color w:val="000000"/>
        </w:rPr>
        <w:t xml:space="preserve">формирование навыков произнесения звуков английского языка, отработка правильного ударения и освоение интонационного оформления предложений,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</w:rPr>
        <w:t>Форма представления задания</w:t>
      </w:r>
      <w:r>
        <w:rPr/>
        <w:t>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тение вслух лексического минимума по отдельным темам и текстам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чтение вслух лексических, лексико-грамматических и грамматических упражн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тение вслух текстов для перев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вслух образцов разговорных тем. </w:t>
      </w:r>
    </w:p>
    <w:p>
      <w:pPr>
        <w:pStyle w:val="Style14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ронтальный устный опрос на занятиях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 xml:space="preserve">- выборочный индивидуальный устный опрос на занятиях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самостоятельной работе над произношением и техникой чт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и работе над произношением и техникой чтения следует сначала научиться читать транскрипцию. (Приложение 2 Фонетический справочник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 При подготовке фонетического чтения текста рекомендуетс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воить правильное произношение читаемых слов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ратить внимание на ударение и смысловую паузацию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ратить внимание на правильную интонацию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выработать автоматизированные навыки воспроизведения и употребления изученных интонационных структур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тработать темп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  <w:t>4.4. Самостоятельная работа с текстом</w:t>
      </w:r>
    </w:p>
    <w:p>
      <w:pPr>
        <w:pStyle w:val="Style14"/>
        <w:shd w:fill="FFFFFF" w:val="clear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/>
        <w:t xml:space="preserve">Все разделы и темы, входящие в них, содержат задание самостоятельной работы с текстом. </w:t>
      </w:r>
    </w:p>
    <w:p>
      <w:pPr>
        <w:pStyle w:val="Style14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980" w:leader="none"/>
          <w:tab w:val="left" w:pos="2160" w:leader="none"/>
        </w:tabs>
        <w:spacing w:before="0" w:after="0"/>
        <w:ind w:firstLine="540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с</w:t>
      </w:r>
      <w:r>
        <w:rPr>
          <w:bCs/>
          <w:iCs/>
          <w:color w:val="000000"/>
        </w:rPr>
        <w:t>формировать навыки и умения читать учебную, научно-популярную и справочную литературу,</w:t>
      </w:r>
      <w:r>
        <w:rPr>
          <w:color w:val="000000"/>
        </w:rPr>
        <w:t xml:space="preserve"> сформирование активного читателя, использующего письменные тексты для участия в жизни общества, достижения своих личных целей, расширения знаний, развития своего потенциала.</w:t>
      </w:r>
    </w:p>
    <w:p>
      <w:pPr>
        <w:pStyle w:val="Style14"/>
        <w:shd w:fill="FFFFFF" w:val="clear"/>
        <w:tabs>
          <w:tab w:val="clear" w:pos="708"/>
          <w:tab w:val="left" w:pos="1980" w:leader="none"/>
          <w:tab w:val="left" w:pos="2160" w:leader="none"/>
        </w:tabs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</w:rPr>
        <w:t>Форма представления задания</w:t>
      </w:r>
      <w:r>
        <w:rPr/>
        <w:t>:</w:t>
      </w:r>
    </w:p>
    <w:p>
      <w:pPr>
        <w:pStyle w:val="Style14"/>
        <w:shd w:fill="FFFFFF" w:val="clear"/>
        <w:tabs>
          <w:tab w:val="clear" w:pos="708"/>
          <w:tab w:val="left" w:pos="1980" w:leader="none"/>
          <w:tab w:val="left" w:pos="2160" w:leader="none"/>
        </w:tabs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чтение текст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анализ лексического и грамматического наполнения текста;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устный перевод текста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письменный перевод текст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изложение содержания текста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устный опрос по чтению и переводу на занятия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ка письменных работ по переводу или реферированию текстов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ный опрос по реферированию текстов с последующим обсуждение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контрольное устное (письменное) чтение и перевод текста на занят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 по самостоятельной работе с текст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т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знакомительному </w:t>
      </w:r>
      <w:r>
        <w:rPr>
          <w:rFonts w:cs="Times New Roman" w:ascii="Times New Roman" w:hAnsi="Times New Roman"/>
          <w:sz w:val="24"/>
          <w:szCs w:val="24"/>
        </w:rPr>
        <w:t>чт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тите абзац за абзацем, отмечая в каждом предложения, несущие главную информацию, и предложения, в которых содержится дополняющая, второстепенная информация. Для поиска главной информации выделяйте ключевые сло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степень важности абзацев, отметьте абзацы, которые содержат более важную информацию, и абзацы, которые содержат второстепенную по значению Прочтите заголовок текста и постарайтесь определить его основную тему, информацию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е информацию, выраженную в абзацах, в смысловое (единое) цел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альному </w:t>
      </w:r>
      <w:r>
        <w:rPr>
          <w:rFonts w:cs="Times New Roman" w:ascii="Times New Roman" w:hAnsi="Times New Roman"/>
          <w:sz w:val="24"/>
          <w:szCs w:val="24"/>
        </w:rPr>
        <w:t>чтению (переводу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предназначенный для перевода, следует рассматривать как единое смысловое цело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йте перевод с заглавия, которое, как правило, выражает основную тему данного текс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райтесь понять содержание всего текста, прочитайте его целиком и большую его часть, а затем приступайте к отдельным его предложен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понять основную мысль предложения, опираясь на знакомые слова и выражения, а также на интернациональные сло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отдельных предложений необходимо помнить, что смысл часто не совпадает с линейной последовательностью предложения: нужно переводить не отдельные слова, а «части предложения» – синтаксические позиции, выстраивая смысловые отношения между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исковому </w:t>
      </w:r>
      <w:r>
        <w:rPr>
          <w:rFonts w:cs="Times New Roman" w:ascii="Times New Roman" w:hAnsi="Times New Roman"/>
          <w:sz w:val="24"/>
          <w:szCs w:val="24"/>
        </w:rPr>
        <w:t>чт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текста (журнала, брошюры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информацию, относящуюся к определённой теме /проблем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ужные факты (данные, примеры, аргументы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 сгруппируйте информацию по определённым признака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спрогнозировать содержание текста на основе реалий, терминов, географических названий и имён собственны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беглый анализ предложений /абзаце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абзацы/фрагменты текста, требующие подробного из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переводу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З</w:t>
      </w:r>
      <w:r>
        <w:rPr/>
        <w:t xml:space="preserve">апомните! Переводятся не слова, не грамматические конструкции и другие средства языка оригинала, а мысли, содержание оригинала. При этом </w:t>
      </w:r>
      <w:r>
        <w:rPr>
          <w:color w:val="000000"/>
        </w:rPr>
        <w:t>не заменяйте перевод вольным пересказом содержания текста на русском языке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читайте весь текст, абзац или законченную часть текста; постарайтесь понять общее содержание текст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читайте текст ещё раз по отдельным предложениям, попытайтесь понять синтаксический строй и смысл каждого предложения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ереведите текст по предложениям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Если синтаксический строй предложения вам неясен, и вы не поняли смысл предложения, сделайте грамматический анализ: определите вид предложения, найдите подлежащее, сказуемое, второстепенные члены. Если предложение сложноподчиненное, найдите главное и придаточное предложения, опираясь на формальные признаки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Обращайтесь к словарю в том случае, если вы использовали все средства раскрытия значения незнакомых слов, включая догадку и грамматический анализ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и переводе последующего предложения необходимо постоянно удерживать в памяти смысл предыдущего, иначе теряется логическая связь между отдельными предложениями. </w:t>
      </w:r>
    </w:p>
    <w:p>
      <w:pPr>
        <w:pStyle w:val="Default"/>
        <w:numPr>
          <w:ilvl w:val="0"/>
          <w:numId w:val="5"/>
        </w:numPr>
        <w:rPr/>
      </w:pPr>
      <w:r>
        <w:rPr/>
        <w:t>Избегайте дословного перевода. Постарайтесь передать мысль оригинала средствами родного языка, не нарушая его синтаксического стро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о пересказ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. Медленно прочитайте текст еще раз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. Запишите ключевые слов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По ключевым словам изложите письменно краткое содержание текста. </w:t>
      </w:r>
    </w:p>
    <w:p>
      <w:pPr>
        <w:pStyle w:val="Style14"/>
        <w:spacing w:before="0" w:after="0"/>
        <w:ind w:left="180" w:hanging="180"/>
        <w:jc w:val="both"/>
        <w:rPr/>
      </w:pPr>
      <w:r>
        <w:rPr>
          <w:color w:val="000000"/>
        </w:rPr>
        <w:t xml:space="preserve">4. Не начинайте каждое предложение одними и теми же словами. Используйте различные варианты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5. Перескажите текст простыми предложениям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6. Перескажите текст вслух, желательно перед зеркалом или в роли актера, </w:t>
      </w:r>
    </w:p>
    <w:p>
      <w:pPr>
        <w:pStyle w:val="Style14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7. При пересказе текста пользуйтесь выражениями-клише. (Приложение 4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8. Заканчивайте подготовку, как только вы почувствуете уверенность в себ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  <w:t>4.5. Самостоятельная работа над устной речью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/>
        <w:t xml:space="preserve">Все разделы и темы, входящие в них, содержат задание самостоятельной работы над устной речью. </w:t>
      </w:r>
    </w:p>
    <w:p>
      <w:pPr>
        <w:pStyle w:val="Style14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выступать с подготовленным или неподготовленным сообщением, реагировать адекватно на реплики собеседника, инициировать общение и принимать в нем участие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b/>
          <w:color w:val="000000"/>
        </w:rPr>
        <w:t xml:space="preserve">Формы представления задания: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нетические упраж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ексические упраж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нетическое чтение текста-образц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чевые упражнения по теме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диалогическое высказывание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монологическое высказывание.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ка фонетических упражнений по тем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ка лексических упражнений по тем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ь лексики по тем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ьное чтение вслух текста-образц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ный опрос по тем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ные диалогические и монологические высказы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по самостоятельной работе над устной речью: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изучите тематические тексты-образцы: прочитайте их и переведите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 xml:space="preserve">- усвойте необходимый материал: выполните фонетические, лексические и лексико-грамматические упражнения по изучаемой теме; </w:t>
      </w:r>
    </w:p>
    <w:p>
      <w:pPr>
        <w:pStyle w:val="Style14"/>
        <w:shd w:fill="FFFFFF" w:val="clear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- выполните речевые упражнения по теме: замените трудные для запоминания и воспроизведения слова известными лексическими единицами, сократите предложения, упростите грамматическую (синтаксическую) структуру предложений, сократите объем текста до оптимального уровня (не менее 12-15 предложений)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обработанный для устного изложения текст необходимо записать, прочитать несколько раз вслух, запоминая логическую последовательность освещения темы, и пересказа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  <w:t>4.6. Самостоятельная работа над письменной речью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/>
        <w:t xml:space="preserve">Все разделы и темы, входящие в них, содержат задание самостоятельной работы над письменной речью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у учащихся письменной коммуникативной компетенции, которая включает владение письменными знаками, содержанием и формой письменного произведения речи. </w:t>
      </w:r>
    </w:p>
    <w:p>
      <w:pPr>
        <w:pStyle w:val="Style14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b/>
          <w:color w:val="000000"/>
        </w:rPr>
        <w:t xml:space="preserve">Формы представления задания: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письменные лексические, грамматические, лексико-грамматические задания и упражнения;</w:t>
      </w:r>
    </w:p>
    <w:p>
      <w:pPr>
        <w:pStyle w:val="Style14"/>
        <w:shd w:fill="FFFFFF" w:val="clear"/>
        <w:spacing w:before="0" w:after="0"/>
        <w:ind w:left="180" w:hanging="180"/>
        <w:jc w:val="both"/>
        <w:rPr/>
      </w:pPr>
      <w:r>
        <w:rPr>
          <w:color w:val="000000"/>
        </w:rPr>
        <w:t>- письменные задания по подготовке к монологическому сообщению на английском язык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исьменные задания по реферированию текстов на английском язык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исьменный перевод с русского на английск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фографический диктант (словарный, текстовый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проверка письменных зада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пражнения на доск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нтрольные задания по навыкам письменной речи на английском языке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по СРС над письменной речью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18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определите формат письменного задания (письменное упражнение, вид письма или сочинения);</w:t>
      </w:r>
    </w:p>
    <w:p>
      <w:pPr>
        <w:pStyle w:val="Style14"/>
        <w:shd w:fill="FFFFFF" w:val="clear"/>
        <w:spacing w:before="0" w:after="0"/>
        <w:ind w:left="180" w:hanging="180"/>
        <w:rPr/>
      </w:pPr>
      <w:r>
        <w:rPr>
          <w:color w:val="000000"/>
        </w:rPr>
        <w:t xml:space="preserve">- внимательно прочитайте задание и выделите главные вопросы, о которых нужно написать,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берите соответствующий стил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ставьте план и подберите необходимые слова и выражени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ишите в соответствии с планом и помните о делении текста на абзацы;</w:t>
      </w:r>
    </w:p>
    <w:p>
      <w:pPr>
        <w:pStyle w:val="Style14"/>
        <w:shd w:fill="FFFFFF" w:val="clear"/>
        <w:spacing w:before="0" w:after="0"/>
        <w:ind w:left="180" w:hanging="180"/>
        <w:rPr>
          <w:color w:val="000000"/>
        </w:rPr>
      </w:pPr>
      <w:r>
        <w:rPr>
          <w:color w:val="000000"/>
        </w:rPr>
        <w:t>- старайтесь использовать не только простые предложения, но и сложноподчинённые, используя средства логической связи;</w:t>
      </w:r>
    </w:p>
    <w:p>
      <w:pPr>
        <w:pStyle w:val="Style14"/>
        <w:shd w:fill="FFFFFF" w:val="clear"/>
        <w:spacing w:before="0" w:after="0"/>
        <w:ind w:left="180" w:hanging="180"/>
        <w:rPr>
          <w:color w:val="000000"/>
        </w:rPr>
      </w:pPr>
      <w:r>
        <w:rPr>
          <w:color w:val="000000"/>
        </w:rPr>
        <w:t>- старайтесь правильно употреблять временные формы глагола, используйте разнообразные грамматические структуры;</w:t>
      </w:r>
    </w:p>
    <w:p>
      <w:pPr>
        <w:pStyle w:val="Style14"/>
        <w:shd w:fill="FFFFFF" w:val="clear"/>
        <w:spacing w:before="0" w:after="0"/>
        <w:ind w:left="180" w:hanging="180"/>
        <w:rPr>
          <w:color w:val="000000"/>
        </w:rPr>
      </w:pPr>
      <w:r>
        <w:rPr>
          <w:color w:val="000000"/>
        </w:rPr>
        <w:t>- внимательно проверьте работу, обращая внимание на следующие моменты: соблюдается ли формат и стиль высказывания; логично ли текст делится на абзацы; правильно ли использованы средства связи внутри предложений, между предложениями, между абзацами; проверьте правильность написания каждого слова;</w:t>
      </w:r>
    </w:p>
    <w:p>
      <w:pPr>
        <w:pStyle w:val="Default"/>
        <w:ind w:left="180" w:hanging="180"/>
        <w:jc w:val="both"/>
        <w:rPr>
          <w:color w:val="000000"/>
        </w:rPr>
      </w:pPr>
      <w:r>
        <w:rPr/>
        <w:t xml:space="preserve">- используйте опору на модель или на клеш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. Самостоятельная работа над аудир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ся понимать содержание чужой речи, чужих мыслей и замысла, лежащего в основе устного высказыва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40"/>
        <w:rPr>
          <w:color w:val="000000"/>
        </w:rPr>
      </w:pPr>
      <w:r>
        <w:rPr>
          <w:b/>
          <w:color w:val="000000"/>
        </w:rPr>
        <w:t xml:space="preserve">Формы представления задания: </w:t>
      </w:r>
    </w:p>
    <w:p>
      <w:pPr>
        <w:pStyle w:val="Style14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о к учебни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окни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с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ь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ди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ые сай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ние с теми, кто тоже учит язык или с носителями язы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контро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ы на вопро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комплекса упражнений и зад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СРС над аудированием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- важно определить цели и задачи прослушивания;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- помните, что в аудировании разделяют </w:t>
      </w:r>
      <w:r>
        <w:rPr>
          <w:b/>
        </w:rPr>
        <w:t>глобальное, селективное и детальное прослушивание</w:t>
      </w:r>
      <w:r>
        <w:rPr/>
        <w:t xml:space="preserve">: </w:t>
      </w:r>
    </w:p>
    <w:p>
      <w:pPr>
        <w:pStyle w:val="Defaul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u w:val="single"/>
        </w:rPr>
        <w:t>при глобальном прослушивании</w:t>
      </w:r>
      <w:r>
        <w:rPr/>
        <w:t xml:space="preserve"> необходимо сконцентрироваться не на каждом слове, а на следующих аспектах: кто говорит, где и когда проходит данный разговор, о чём говорится, цели и намерения участвующих в беседе людей;</w:t>
      </w:r>
    </w:p>
    <w:p>
      <w:pPr>
        <w:pStyle w:val="Default"/>
        <w:ind w:left="180" w:hanging="0"/>
        <w:jc w:val="both"/>
        <w:rPr/>
      </w:pPr>
      <w:r>
        <w:rPr>
          <w:u w:val="single"/>
        </w:rPr>
        <w:t>при селективном прослушивании</w:t>
      </w:r>
      <w:r>
        <w:rPr/>
        <w:t xml:space="preserve"> необходим отбор и поиск необходимой информации, концентрация на ключевых словах и определённых выражениях, слушая текст, нужно выстраивать последовательную цепочку действий, событий, о которых говорится в нем;</w:t>
      </w:r>
    </w:p>
    <w:p>
      <w:pPr>
        <w:pStyle w:val="Default"/>
        <w:ind w:left="180" w:hanging="0"/>
        <w:jc w:val="both"/>
        <w:rPr/>
      </w:pPr>
      <w:r>
        <w:rPr>
          <w:u w:val="single"/>
        </w:rPr>
        <w:t>при детальном прослушивании</w:t>
      </w:r>
      <w:r>
        <w:rPr/>
        <w:t xml:space="preserve"> важно понять каждое слово при многократном прослушивании текста, есть необходимо разделить текст на смысловые части и делать между ними паузы во время прослушивания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ритерии оценки самостоятельной работ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Оценивание по учебному предмету «английский язык» осуществляется с учётом ЗУНов по разным видам речевой деятельности: аудирование (</w:t>
      </w:r>
      <w:r>
        <w:rPr>
          <w:lang w:val="en-US"/>
        </w:rPr>
        <w:t>Listening</w:t>
      </w:r>
      <w:r>
        <w:rPr/>
        <w:t>), чтение (</w:t>
      </w:r>
      <w:r>
        <w:rPr>
          <w:lang w:val="en-US"/>
        </w:rPr>
        <w:t>Reading</w:t>
      </w:r>
      <w:r>
        <w:rPr/>
        <w:t>), говорение (Speaking) и письмо(</w:t>
      </w:r>
      <w:r>
        <w:rPr>
          <w:lang w:val="en-US"/>
        </w:rPr>
        <w:t>Writing</w:t>
      </w:r>
      <w:r>
        <w:rPr/>
        <w:t xml:space="preserve">). 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 «5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, обоснованные собственные суждения, применение знаний на практике, приведение собственных приме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 «4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устный ответ, письменная работа, практическая деятельность или ее результаты в общем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ют требованиям учебной программы, но имеются одна или две негрубые ошибки, или три недочета и объем ЗУНов составляет 70-90% содержания ( правильный, но не совсем точный отве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 «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; обучающийся владеет ЗУНами в объеме 4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обосновываются собственные суждения, обучающийся не умеет приводить примеры, излагает материал непоследоват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 «2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устный ответ, письменная работа, практическая деятельность и ее результаты частичн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ют требованиям программы, имеются существенные недостатки и грубые ошибки, объем ЗУНов обучающегося составляет менее 40% содержания</w:t>
            </w:r>
          </w:p>
        </w:tc>
      </w:tr>
    </w:tbl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ий справоч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работе над произношением и техникой чтения следует обратить внимание на возможное несоответствие между написанием и произношением слов в иностранном языке, например, одна и та же буква в разных положениях в словах может читаться как несколько разных звуков. Помимо правил чтение букв в разных позициях или знания транскрипции в английском языке необходимо помнить об ударении. В слове может быть одно или два ударения. Для правильной постановки ударений нужно знать правила ударений, а в английском языке проверять ударение по транскрипции, где оно обозначается вертикальной чертой. Под ударением во фразе стоят, как правило, существительные, прилагательные, смысловые глаголы, числительные, нареч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АЛФАВИТ АНГЛИЙСК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a [ei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n [en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 b [bi: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o [ǝu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c [si: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p [pi: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 d [di: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 q [kju: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 e [i: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r [a: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f [ef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s [es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 g [ʤi: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t [ti: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h [eiʧ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 u [ju: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I [ai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v [vi: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 j [ʤei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 w ['d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ʌ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en-US"/>
              </w:rPr>
              <w:t>blju: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k [kei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 x [eks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 l [el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y [wai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m [em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 z [zed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ые буквы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называютс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звуки даю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 [bi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b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 [si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], [s] перед e, i, 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 [di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d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 [ef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f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 [ʤi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g], [ʤ] перед e, i, 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 [eiʧ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h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j [ʤei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ʤ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k [kei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 [el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l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 [em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m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 [en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n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 [pi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p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q [kju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 [kw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 [a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r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 [es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s], [z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 [ti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t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 [vi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v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 [dʌblju: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w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 [eks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s], [gz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z [zed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z]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br w:type="page"/>
      </w:r>
      <w:r>
        <w:rPr/>
        <w:drawing>
          <wp:inline distT="0" distB="0" distL="0" distR="0">
            <wp:extent cx="6839585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нглийском языке 26 букв: 20 согласных и 6 глас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нглийском языке 44 звука: 24 согласных и 20 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ые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глийские звуки, похожие на русские звук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[p] – [b], [f] – [v], [k] – [g], [s] – [z], [m], [j]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нглийские звуки, отличающиеся от русских звуков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] –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], [ʃ] – [ ʒ 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], [ ʧ - ʤ ]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глийские звуки, которых нет в русском языке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[ð], [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</w:t>
      </w:r>
      <w:r>
        <w:rPr>
          <w:rFonts w:cs="Times New Roman" w:ascii="Times New Roman" w:hAnsi="Times New Roman"/>
          <w:b/>
          <w:sz w:val="28"/>
          <w:szCs w:val="28"/>
        </w:rPr>
        <w:t>], [ŋ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сные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ие английские зву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], [æ], [ə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], [ʌ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ие английские звуки (в русском языке долгих звуков нет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:], [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: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:], [ ə: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фтонги ( - сочетания двух гласных звуков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i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i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i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u</w:t>
      </w:r>
      <w:r>
        <w:rPr>
          <w:rFonts w:cs="Times New Roman" w:ascii="Times New Roman" w:hAnsi="Times New Roman"/>
          <w:b/>
          <w:sz w:val="28"/>
          <w:szCs w:val="28"/>
        </w:rPr>
        <w:t>], [ə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], 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ə],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/>
          <w:sz w:val="28"/>
          <w:szCs w:val="28"/>
        </w:rPr>
        <w:t>ə], 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ə], 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i</w:t>
      </w:r>
      <w:r>
        <w:rPr>
          <w:rFonts w:cs="Times New Roman" w:ascii="Times New Roman" w:hAnsi="Times New Roman"/>
          <w:b/>
          <w:sz w:val="28"/>
          <w:szCs w:val="28"/>
        </w:rPr>
        <w:t>ə], [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u</w:t>
      </w:r>
      <w:r>
        <w:rPr>
          <w:rFonts w:cs="Times New Roman" w:ascii="Times New Roman" w:hAnsi="Times New Roman"/>
          <w:b/>
          <w:sz w:val="28"/>
          <w:szCs w:val="28"/>
        </w:rPr>
        <w:t>ə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сные буквы в неударном слог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5"/>
      </w:tblGrid>
      <w:tr>
        <w:trPr/>
        <w:tc>
          <w:tcPr>
            <w:tcW w:w="4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</w:p>
        </w:tc>
        <w:tc>
          <w:tcPr>
            <w:tcW w:w="4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</w:p>
        </w:tc>
      </w:tr>
      <w:tr>
        <w:trPr/>
        <w:tc>
          <w:tcPr>
            <w:tcW w:w="4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o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ə  ]</w:t>
            </w:r>
          </w:p>
        </w:tc>
        <w:tc>
          <w:tcPr>
            <w:tcW w:w="4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i]</w:t>
            </w:r>
          </w:p>
        </w:tc>
      </w:tr>
      <w:tr>
        <w:trPr/>
        <w:tc>
          <w:tcPr>
            <w:tcW w:w="4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</w:p>
        </w:tc>
        <w:tc>
          <w:tcPr>
            <w:tcW w:w="4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ий справоч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стоим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noun [΄prəunaun]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2"/>
        <w:gridCol w:w="2519"/>
        <w:gridCol w:w="245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, моя, моё, мои; в любом паде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венный падеж: меня, мне, меня, мной, м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, моя, моё, мои; в любом падеж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, В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, твоя, твоё, твои, Ваш, Ваша, Ваше, Ваши; в любом паде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венный падеж: тебя, Вас 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й, твоя, твоё, твои; в любом падеж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; в любом паде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венный падеж: его, ему, им 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; в любом падеж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; в любом паде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венный падеж: её, ей, 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; в любом падеж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; в любом паде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венный падеж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; в любом падеж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, наша, наше, наши; в любом паде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венный падеж: нас, нам, нами 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, наша, наше, наши; в любом падеж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; в любом паде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венный падеж: их, им, них 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i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; в любом падеж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ные местои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ь, -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sel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ursel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elf                                                                 yoursel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self                                                                  themsel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sel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sel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ash myself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юс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ash yourself.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ешьс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ash yourselves.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етес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ные местоим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э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– это, эта, этот (то, что рядом в ед.числ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– эти (то, что рядом во множ. чис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– то, та, тот (то, что далеко в ед.числ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– те (то, что далеко во множ. чис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еопределённые местои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+                                                                            </w:t>
      </w:r>
      <w:r>
        <w:rPr/>
        <w:t>-,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, кто-либо, кто-нибудь, кое-к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, что-либо, что-нибудь, кое-ч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th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е местои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body                            </w:t>
      </w:r>
      <w:r>
        <w:rPr>
          <w:rFonts w:cs="Times New Roman" w:ascii="Times New Roman" w:hAnsi="Times New Roman"/>
          <w:sz w:val="24"/>
          <w:szCs w:val="24"/>
        </w:rPr>
        <w:t>ник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one                               </w:t>
      </w:r>
      <w:r>
        <w:rPr>
          <w:rFonts w:cs="Times New Roman" w:ascii="Times New Roman" w:hAnsi="Times New Roman"/>
          <w:sz w:val="24"/>
          <w:szCs w:val="24"/>
        </w:rPr>
        <w:t>ник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hing                            </w:t>
      </w:r>
      <w:r>
        <w:rPr>
          <w:rFonts w:cs="Times New Roman" w:ascii="Times New Roman" w:hAnsi="Times New Roman"/>
          <w:sz w:val="24"/>
          <w:szCs w:val="24"/>
        </w:rPr>
        <w:t>ничт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ществительн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o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 множественного чис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добавляется суффикс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ook - books; day – days; girl - girls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добавляется суффикс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если существительное оканчивается 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и т.д.</w:t>
      </w:r>
    </w:p>
    <w:tbl>
      <w:tblPr>
        <w:tblW w:w="2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130"/>
      </w:tblGrid>
      <w:tr>
        <w:trPr>
          <w:trHeight w:val="5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hurch d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hurches dis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помнить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omato – tomatoes; potato – potatoes; hero – heroes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iano – pianos; radio – radios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бавля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ффик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–e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xen</w:t>
      </w:r>
    </w:p>
    <w:p>
      <w:pPr>
        <w:pStyle w:val="Normal"/>
        <w:shd w:fill="FFFFFF" w:val="clear"/>
        <w:autoSpaceDE w:val="false"/>
        <w:rPr/>
      </w:pPr>
      <w:r>
        <w:rPr/>
        <w:t>5. меняется корневая гласная</w:t>
      </w:r>
    </w:p>
    <w:tbl>
      <w:tblPr>
        <w:tblW w:w="3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2038"/>
      </w:tblGrid>
      <w:tr>
        <w:trPr>
          <w:trHeight w:val="35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o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ee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e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w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wom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'wimin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мнить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mouse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c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ople</w:t>
      </w:r>
    </w:p>
    <w:p>
      <w:pPr>
        <w:pStyle w:val="Normal"/>
        <w:shd w:fill="FFFFFF" w:val="clear"/>
        <w:autoSpaceDE w:val="false"/>
        <w:rPr/>
      </w:pPr>
      <w:r>
        <w:rPr/>
        <w:t>7. одна форма для единственного и множественного числа</w:t>
      </w:r>
    </w:p>
    <w:tbl>
      <w:tblPr>
        <w:tblW w:w="3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2038"/>
      </w:tblGrid>
      <w:tr>
        <w:trPr>
          <w:trHeight w:val="35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h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h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мни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ishes)</w:t>
      </w:r>
    </w:p>
    <w:p>
      <w:pPr>
        <w:pStyle w:val="Normal"/>
        <w:shd w:fill="FFFFFF" w:val="clear"/>
        <w:autoSpaceDE w:val="false"/>
        <w:rPr/>
      </w:pPr>
      <w:r>
        <w:rPr/>
        <w:t>8. существительные латино - греческого происхождения</w:t>
      </w:r>
    </w:p>
    <w:tbl>
      <w:tblPr>
        <w:tblW w:w="3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8"/>
      </w:tblGrid>
      <w:tr>
        <w:trPr>
          <w:trHeight w:val="238" w:hRule="atLeast"/>
        </w:trPr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ri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ri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henome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heno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c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9. орфографические измен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 если существительные оканчиваются на букву –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-, то при добавлени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уква –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меняется на букву –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i</w:t>
      </w:r>
    </w:p>
    <w:tbl>
      <w:tblPr>
        <w:tblW w:w="2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130"/>
      </w:tblGrid>
      <w:tr>
        <w:trPr>
          <w:trHeight w:val="66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aby fa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abies facto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 если существительные оканчиваются на –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\ 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e</w:t>
      </w:r>
      <w:r>
        <w:rPr/>
        <w:t xml:space="preserve">, то </w:t>
      </w:r>
    </w:p>
    <w:tbl>
      <w:tblPr>
        <w:tblW w:w="3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2038"/>
      </w:tblGrid>
      <w:tr>
        <w:trPr>
          <w:trHeight w:val="3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al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hi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hie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e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ea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n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n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w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w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очетание существительных с глагол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ществительные в единственном числе сочетаются с глаголами в единственном числ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'Where's the key?'    'It's on the table.'          'Where are the keys?'    'They're on the table.'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омнить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ществительные, обозначающие групп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gfamil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row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, могут употребляться как с глаголами в единственном числе, так и с глаголами во множественном числ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y family are on holiday.      My family is on holiday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government think they can solve the problem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family is a very important part of society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мни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ttl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употребляются только во множественном числ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ople are strange, aren't they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police in Britain wear blue uniform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олько во множественном числе употреб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lent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(с исчисляемыми существительными; с неисчисляемыми существительными – в единственном числ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 number of my friends are planning a holiday together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 is got plenty (a lot \ lots) of book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) в выраж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у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и т.д. существительное - во множественном числе, глагол - в единственном числ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ne of my friends is coming to see m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) с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ществительными, обозначающими сумму или количество, глаголы употребляются в единственном числ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n thousand pounds is a lot of money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'The nearest town is five kilometres from here.'    'That isn't very far.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екоторы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потребляют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ножественном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rousers, jeans, pyjamas, shorts, tights, glasses, scissors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ose jeans are very old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re are some scissors in the kitchen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тя они могут такж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потребляться с глаголом в единственном числ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re is a pair of scissors in the kitchen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екоторы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канчивают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ффикс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–s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динственном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e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litics, mathematics, physics, economics, athletics, billiards, rabies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news is depressing. Mathematics is an interesting subject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) неисчисляемы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ществительные употребляться с глаголом в единственном числ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There is some milk in the fridge.   Mone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sn'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most important thing in life, is it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яжательный падеж существ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ы образ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существительное + </w:t>
      </w:r>
      <w:r>
        <w:rPr>
          <w:rFonts w:cs="Times New Roman" w:ascii="Times New Roman" w:hAnsi="Times New Roman"/>
          <w:b/>
          <w:sz w:val="24"/>
          <w:szCs w:val="24"/>
        </w:rPr>
        <w:t>апостроф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существительно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мя девочки</w:t>
      </w:r>
    </w:p>
    <w:p>
      <w:pPr>
        <w:pStyle w:val="Normal"/>
        <w:ind w:left="3600" w:hanging="19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шляпа женщины (а может переводиться - женская шляп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существительное + апостроф + существительное)</w:t>
      </w:r>
    </w:p>
    <w:p>
      <w:pPr>
        <w:pStyle w:val="Normal"/>
        <w:ind w:left="3960" w:hanging="342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parent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машина моих родителей (=родительская машина)</w:t>
      </w:r>
    </w:p>
    <w:p>
      <w:pPr>
        <w:pStyle w:val="Normal"/>
        <w:ind w:left="360" w:firstLine="12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ister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ната сестёр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Если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ое в </w:t>
      </w:r>
      <w:r>
        <w:rPr>
          <w:rFonts w:cs="Times New Roman" w:ascii="Times New Roman" w:hAnsi="Times New Roman"/>
          <w:b/>
          <w:sz w:val="24"/>
          <w:szCs w:val="24"/>
        </w:rPr>
        <w:t>единственном числе (даже если оно оканчивается на букву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во </w:t>
      </w:r>
      <w:r>
        <w:rPr>
          <w:rFonts w:cs="Times New Roman" w:ascii="Times New Roman" w:hAnsi="Times New Roman"/>
          <w:b/>
          <w:sz w:val="24"/>
          <w:szCs w:val="24"/>
        </w:rPr>
        <w:t>множественном числе (но не оканчивается на суффикс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то притяжательный падеж образуется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motorbik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елосипед Салли (=Саллин велосипед)</w:t>
      </w:r>
    </w:p>
    <w:p>
      <w:pPr>
        <w:pStyle w:val="Normal"/>
        <w:shd w:fill="FFFFFF" w:val="clear"/>
        <w:autoSpaceDE w:val="false"/>
        <w:ind w:firstLine="16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hris's idea [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ri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siz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idi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]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де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риса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мната детей (=детская комната)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Если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ое во </w:t>
      </w:r>
      <w:r>
        <w:rPr>
          <w:rFonts w:cs="Times New Roman" w:ascii="Times New Roman" w:hAnsi="Times New Roman"/>
          <w:b/>
          <w:sz w:val="24"/>
          <w:szCs w:val="24"/>
        </w:rPr>
        <w:t>множественном числе и оканчивается на суффикс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притяжательный падеж образуется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left="4320" w:hanging="378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ladie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дежд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щин (а может переводиться – женска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дежда)</w:t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тяжательный падеж употребляется в основном с существительными, обозначающими живые существа — человека и  животных:</w:t>
      </w:r>
    </w:p>
    <w:p>
      <w:pPr>
        <w:pStyle w:val="Normal"/>
        <w:ind w:firstLine="5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ниги Дж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19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за собаки</w:t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, форму притяжательного падежа могут принимать:</w:t>
      </w:r>
    </w:p>
    <w:p>
      <w:pPr>
        <w:pStyle w:val="Normal"/>
        <w:shd w:fill="FFFFFF" w:val="clear"/>
        <w:autoSpaceDE w:val="false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ществительные, выражающие время и рас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inu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нут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o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мент, мгновени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o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н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дел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on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сяц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д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i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убстантивированные наречи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годн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чер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втра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u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овая езда</w:t>
      </w:r>
    </w:p>
    <w:p>
      <w:pPr>
        <w:pStyle w:val="Normal"/>
        <w:shd w:fill="FFFFFF" w:val="clear"/>
        <w:autoSpaceDE w:val="false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ельный отдых</w:t>
      </w:r>
    </w:p>
    <w:p>
      <w:pPr>
        <w:pStyle w:val="Normal"/>
        <w:shd w:fill="FFFFFF" w:val="clear"/>
        <w:autoSpaceDE w:val="false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s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дичное отсутствие</w:t>
      </w:r>
    </w:p>
    <w:p>
      <w:pPr>
        <w:pStyle w:val="Normal"/>
        <w:shd w:fill="FFFFFF" w:val="clear"/>
        <w:autoSpaceDE w:val="false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wspa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годняшняя газета</w:t>
      </w:r>
    </w:p>
    <w:p>
      <w:pPr>
        <w:pStyle w:val="Normal"/>
        <w:shd w:fill="FFFFFF" w:val="clear"/>
        <w:autoSpaceDE w:val="false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st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тоя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одну милю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звания стран и городов: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an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opul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еление Канады</w:t>
      </w:r>
    </w:p>
    <w:p>
      <w:pPr>
        <w:pStyle w:val="Normal"/>
        <w:shd w:fill="FFFFFF" w:val="clear"/>
        <w:autoSpaceDE w:val="false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useu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зеи Лонд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орму притяжательного падежа могут принимать также существительны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es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ampion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емпионат мира по шахматам</w:t>
      </w:r>
    </w:p>
    <w:p>
      <w:pPr>
        <w:pStyle w:val="Normal"/>
        <w:shd w:fill="FFFFFF" w:val="clear"/>
        <w:autoSpaceDE w:val="false"/>
        <w:ind w:left="1980" w:hanging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y country's histo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тор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е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аны</w:t>
      </w:r>
    </w:p>
    <w:p>
      <w:pPr>
        <w:pStyle w:val="Normal"/>
        <w:shd w:fill="FFFFFF" w:val="clear"/>
        <w:autoSpaceDE w:val="false"/>
        <w:ind w:left="1980" w:hanging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city's counci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одско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left="19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ship's cr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анд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рабля</w:t>
      </w:r>
    </w:p>
    <w:p>
      <w:pPr>
        <w:pStyle w:val="Normal"/>
        <w:shd w:fill="FFFFFF" w:val="clear"/>
        <w:autoSpaceDE w:val="false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ительное в притяжательном падеже употребляется главным образом в функции определения к другому существительному. Иногда существительное в притяжательном падеже может употребляться без определяемого слова, самостоятельно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бежа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то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ind w:left="6840" w:hanging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y room is bigger th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ete'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color w:val="000000"/>
          <w:sz w:val="24"/>
          <w:szCs w:val="24"/>
        </w:rPr>
        <w:t>). - Моя комната больше комнаты Пита.</w:t>
      </w:r>
    </w:p>
    <w:p>
      <w:pPr>
        <w:pStyle w:val="Normal"/>
        <w:ind w:left="72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для названия учреждений, магазинов или домов, где живут родственники, друзья, знаком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baker'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улоч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t Timothy'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имоти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chemist'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пте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t my uncle'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ядюшк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roc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калея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принадлежности может также выражаться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налитическим путем - сочетанием предло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менем существительным: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boy's father = the father of the bo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ец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льчика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Jack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ondon's novels = the novels of Jac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London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ман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же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ондон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N + N: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w's milk = cow milk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ровь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локо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city's council = the city counci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одско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т</w:t>
      </w:r>
    </w:p>
    <w:p>
      <w:pPr>
        <w:pStyle w:val="Normal"/>
        <w:shd w:fill="FFFFFF" w:val="clear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*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тяжательный паде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требляется в основном с существительными, обозначаю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вые с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а и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re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кола Эндрю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ara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нига Сары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parent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'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шина моих родителей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да кошки</w:t>
      </w:r>
    </w:p>
    <w:p>
      <w:pPr>
        <w:pStyle w:val="Normal"/>
        <w:shd w:fill="FFFFFF" w:val="clear"/>
        <w:autoSpaceDE w:val="false"/>
        <w:ind w:left="900" w:hanging="9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**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четание предлог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именем существ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требляется в основ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существительными, обозначающими предметы:</w:t>
      </w:r>
    </w:p>
    <w:p>
      <w:pPr>
        <w:pStyle w:val="Normal"/>
        <w:shd w:fill="FFFFFF" w:val="clear"/>
        <w:autoSpaceDE w:val="false"/>
        <w:ind w:left="900" w:hanging="36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the name of the school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ва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колы</w:t>
      </w:r>
    </w:p>
    <w:p>
      <w:pPr>
        <w:pStyle w:val="Normal"/>
        <w:shd w:fill="FFFFFF" w:val="clear"/>
        <w:autoSpaceDE w:val="false"/>
        <w:ind w:left="900" w:firstLine="108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the middle of the book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един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ниги</w:t>
      </w:r>
    </w:p>
    <w:p>
      <w:pPr>
        <w:pStyle w:val="Normal"/>
        <w:shd w:fill="FFFFFF" w:val="clear"/>
        <w:autoSpaceDE w:val="false"/>
        <w:ind w:left="900" w:firstLine="108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the front of the car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ня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шины</w:t>
      </w:r>
    </w:p>
    <w:p>
      <w:pPr>
        <w:pStyle w:val="Normal"/>
        <w:shd w:fill="FFFFFF" w:val="clear"/>
        <w:autoSpaceDE w:val="false"/>
        <w:ind w:left="900" w:firstLine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the smell of the food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ах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ищи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четание предлог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яется также с длинными фразами:</w:t>
      </w:r>
    </w:p>
    <w:p>
      <w:pPr>
        <w:pStyle w:val="Normal"/>
        <w:shd w:fill="FFFFFF" w:val="clear"/>
        <w:autoSpaceDE w:val="false"/>
        <w:ind w:left="1800" w:hanging="1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Yesterday I met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the daughter of the Australian coupl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who live next do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Instead of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esterday I met the Australian couple who live next door's daughter.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тель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djective (ad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j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j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j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63"/>
        <w:gridCol w:w="2493"/>
        <w:gridCol w:w="365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ж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f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happ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bi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f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h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bi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e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s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ж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ifu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autifu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mo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autifu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b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wor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lea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mo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mo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уктур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 Adj1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 clever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his mother. </w:t>
      </w:r>
      <w:r>
        <w:rPr>
          <w:rFonts w:cs="Times New Roman" w:ascii="Times New Roman" w:hAnsi="Times New Roman"/>
          <w:sz w:val="24"/>
          <w:szCs w:val="24"/>
        </w:rPr>
        <w:t>Он такой же умный, как его мам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 Adj1 a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isn’t so beautiful as her mother. </w:t>
      </w:r>
      <w:r>
        <w:rPr>
          <w:rFonts w:cs="Times New Roman" w:ascii="Times New Roman" w:hAnsi="Times New Roman"/>
          <w:sz w:val="24"/>
          <w:szCs w:val="24"/>
        </w:rPr>
        <w:t>Она не такая красивая, как её ма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rb [vә:b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1                              V2                              V3                                      V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finitive           Past Simple                Participle II                                       Participle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mple Active                                            (Past Participle)                     (Present Participl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–ing for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gin                    began                           begun                                   beginn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ч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чавш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чина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ачи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initives (</w:t>
      </w:r>
      <w:r>
        <w:rPr>
          <w:rFonts w:cs="Times New Roman" w:ascii="Times New Roman" w:hAnsi="Times New Roman"/>
          <w:b/>
          <w:sz w:val="24"/>
          <w:szCs w:val="24"/>
        </w:rPr>
        <w:t>неопределё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e Vo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ействительный зало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ive Vo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дательный залог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V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to be V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to be V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to be being V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to have V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to have been V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to have been V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звания инфинитив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простой действитель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простой страдательного залог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продолженный простой действитель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продолженный страдатель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перфектный простой действитель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инитив перфектный страдатель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перфектно-продолженный действитель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прошедшего времени. (Что делал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означает действие, которое происходило в прошлом. (Нас не интересует момен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ра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твердительная 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это вторая форма глагол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) во всех лицах и чис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I dressed. He dre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отриц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спомогательный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без частицы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I (You, We, They, He, She, It ) didn’t d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глаголы образуют вторую форму с помощью суффикс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, неправильные глаголы учим по таблице (таблица неправильных глаго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ффикс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чита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] - после звонких согласных звуков и гласных звуков, </w:t>
      </w:r>
      <w:r>
        <w:rPr>
          <w:rFonts w:cs="Times New Roman" w:ascii="Times New Roman" w:hAnsi="Times New Roman"/>
          <w:sz w:val="24"/>
          <w:szCs w:val="24"/>
          <w:lang w:val="en-US"/>
        </w:rPr>
        <w:t>cleaned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l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played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id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– после глухих согласных звуков, </w:t>
      </w:r>
      <w:r>
        <w:rPr>
          <w:rFonts w:cs="Times New Roman" w:ascii="Times New Roman" w:hAnsi="Times New Roman"/>
          <w:sz w:val="24"/>
          <w:szCs w:val="24"/>
          <w:lang w:val="en-US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ә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[id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]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], counted [kau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d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отриц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 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 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 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 dres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ressed, didn’t dress. </w:t>
      </w:r>
      <w:r>
        <w:rPr>
          <w:rFonts w:cs="Times New Roman" w:ascii="Times New Roman" w:hAnsi="Times New Roman"/>
          <w:sz w:val="24"/>
          <w:szCs w:val="24"/>
        </w:rPr>
        <w:t>(как и любой другой глагол, кроме глагола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казатели: </w:t>
      </w:r>
      <w:r>
        <w:rPr>
          <w:rFonts w:cs="Times New Roman" w:ascii="Times New Roman" w:hAnsi="Times New Roman"/>
          <w:sz w:val="24"/>
          <w:szCs w:val="24"/>
          <w:lang w:val="en-US"/>
        </w:rPr>
        <w:t>a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2005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2004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1995 и т.д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настоящего времени. (Что делает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означает действие, которое происходит обычно. (Нас не интересует момен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ра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твердительная 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 первой формы глагола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) отбрасывается частица «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», и глагол не меняется во всех лицах и числах, кроме 3 лица единственного числа (3 л. ед. ч.). В 3 лице единственного числа к глаголу добавляется суффикс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. Суффикс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добавляется, если глагол оканчивается на шипящий или свистящий согласный звук ([Ʒ], [</w:t>
      </w:r>
      <w:r>
        <w:rPr>
          <w:rFonts w:eastAsia="Symbol" w:cs="Symbol" w:ascii="Symbol" w:hAnsi="Symbol"/>
          <w:b/>
          <w:sz w:val="24"/>
          <w:szCs w:val="24"/>
        </w:rPr>
        <w:t></w:t>
      </w:r>
      <w:r>
        <w:rPr>
          <w:rFonts w:cs="Times New Roman" w:ascii="Times New Roman" w:hAnsi="Times New Roman"/>
          <w:sz w:val="24"/>
          <w:szCs w:val="24"/>
        </w:rPr>
        <w:t>], [θ], [ð],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] и т.д.). Суффикс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всегда читается [</w:t>
      </w:r>
      <w:r>
        <w:rPr>
          <w:rFonts w:cs="Times New Roman" w:ascii="Times New Roman" w:hAnsi="Times New Roman"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eim</w:t>
      </w:r>
      <w:r>
        <w:rPr>
          <w:rFonts w:cs="Times New Roman" w:ascii="Times New Roman" w:hAnsi="Times New Roman"/>
          <w:sz w:val="24"/>
          <w:szCs w:val="24"/>
        </w:rPr>
        <w:t xml:space="preserve">] (называть) – </w:t>
      </w:r>
      <w:r>
        <w:rPr>
          <w:rFonts w:cs="Times New Roman" w:ascii="Times New Roman" w:hAnsi="Times New Roman"/>
          <w:sz w:val="24"/>
          <w:szCs w:val="24"/>
          <w:lang w:val="en-US"/>
        </w:rPr>
        <w:t>name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eimz</w:t>
      </w:r>
      <w:r>
        <w:rPr>
          <w:rFonts w:cs="Times New Roman" w:ascii="Times New Roman" w:hAnsi="Times New Roman"/>
          <w:sz w:val="24"/>
          <w:szCs w:val="24"/>
        </w:rPr>
        <w:t>] (назыв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dress [dres] (</w:t>
      </w:r>
      <w:r>
        <w:rPr>
          <w:rFonts w:cs="Times New Roman" w:ascii="Times New Roman" w:hAnsi="Times New Roman"/>
          <w:sz w:val="24"/>
          <w:szCs w:val="24"/>
        </w:rPr>
        <w:t>одевать</w:t>
      </w:r>
      <w:r>
        <w:rPr>
          <w:rFonts w:cs="Times New Roman" w:ascii="Times New Roman" w:hAnsi="Times New Roman"/>
          <w:sz w:val="24"/>
          <w:szCs w:val="24"/>
          <w:lang w:val="en-US"/>
        </w:rPr>
        <w:t>) – dresses [dresiz] (</w:t>
      </w:r>
      <w:r>
        <w:rPr>
          <w:rFonts w:cs="Times New Roman" w:ascii="Times New Roman" w:hAnsi="Times New Roman"/>
          <w:sz w:val="24"/>
          <w:szCs w:val="24"/>
        </w:rPr>
        <w:t>одева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отриц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спомогательный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b/>
          <w:sz w:val="24"/>
          <w:szCs w:val="24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es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без частицы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I (You, We, They ) don’t dress. He (She, It ) doesn’t dre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’t 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’t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’t 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’t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esn’t 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’t dres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ress, dresses, don’t dress, doesn’t dress. </w:t>
      </w:r>
      <w:r>
        <w:rPr>
          <w:rFonts w:cs="Times New Roman" w:ascii="Times New Roman" w:hAnsi="Times New Roman"/>
          <w:sz w:val="24"/>
          <w:szCs w:val="24"/>
        </w:rPr>
        <w:t>(как и любой другой глагол, кроме глаголов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’ и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казатели: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(обы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будущего времени. (Что будет делать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означает действие, которое будет происходить в будущем. (Нас не интересует момен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ра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твердительная 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без частицы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He, She, It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+ V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I shall go to the cinema tomor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ill go to the cinema tomor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, We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 not (shan’t) + V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He, She, It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not (won’t) + V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n’t 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cinema tomorr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n’t go </w:t>
      </w:r>
      <w:r>
        <w:rPr>
          <w:rFonts w:cs="Times New Roman" w:ascii="Times New Roman" w:hAnsi="Times New Roman"/>
          <w:sz w:val="24"/>
          <w:szCs w:val="24"/>
          <w:lang w:val="en-US"/>
        </w:rPr>
        <w:t>to the cinema tomorr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dres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 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dres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dres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hall dress, will dress, shan’t dress, won’t dre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каза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прошедшего времени. (Что делал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означает действие, которое происходило в определенный момент в прош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тверд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, He, She, It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We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day long yesterd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, He, She, It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We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re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n’t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day long yesterda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ere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n’t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ren’t dressing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n’t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n’t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n’t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n’t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 Continu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>: was dressing, wasn’t dressing, were dressing, weren’t dressing.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тели</w:t>
      </w:r>
      <w:r>
        <w:rPr>
          <w:rFonts w:cs="Times New Roman" w:ascii="Times New Roman" w:hAnsi="Times New Roman"/>
          <w:sz w:val="24"/>
          <w:szCs w:val="24"/>
          <w:lang w:val="en-US"/>
        </w:rPr>
        <w:t>: at the Past Mo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настоящего времени. (Что делает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означает действие, которое происходит в настоящий момент речи или которое ещё не законч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ра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твердитель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. 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n’t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n’t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esent 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n’t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ren’t dressing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n’t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n’t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n’t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n’t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Continu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>: am dressing, amn’t dressing, are dressing, aren’t dressing, is dressing, isn’t dressing.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тели</w:t>
      </w:r>
      <w:r>
        <w:rPr>
          <w:rFonts w:cs="Times New Roman" w:ascii="Times New Roman" w:hAnsi="Times New Roman"/>
          <w:sz w:val="24"/>
          <w:szCs w:val="24"/>
          <w:lang w:val="en-US"/>
        </w:rPr>
        <w:t>: at the Present Mo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будущего времени. (Что будет делать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означает действие, которое будет происходить в определенный момент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ра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твердитель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He, She, It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day long tomorr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, We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He, She, It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 dr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day long tomorro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be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be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be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ill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be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be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e dressing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be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be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be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be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>: shall be dressing, will be dressing, shan’t be dressing, won’t be dressing.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тели</w:t>
      </w:r>
      <w:r>
        <w:rPr>
          <w:rFonts w:cs="Times New Roman" w:ascii="Times New Roman" w:hAnsi="Times New Roman"/>
          <w:sz w:val="24"/>
          <w:szCs w:val="24"/>
          <w:lang w:val="en-US"/>
        </w:rPr>
        <w:t>: at the Future Mo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 Perf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прошедшего времени. (Что сделал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означает действие, которое завершилось к определенному моменту в прош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тверд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, You, He, She, It, We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d dre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their coming yesterd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, You, He, She, It, We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d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dn’t dre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their coming yesterda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dres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 Perf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>: had dressed, hadn’t dressed.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тели</w:t>
      </w:r>
      <w:r>
        <w:rPr>
          <w:rFonts w:cs="Times New Roman" w:ascii="Times New Roman" w:hAnsi="Times New Roman"/>
          <w:sz w:val="24"/>
          <w:szCs w:val="24"/>
          <w:lang w:val="en-US"/>
        </w:rPr>
        <w:t>: by the Past Mo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Per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прошедшего времени. (Что сделал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означает действие, которое завершилось к настоящему моменту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тверд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, You, We, They) have, (He, She, It) 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s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ss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, You, We, They) haven’t, (He, She, It) has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sn’t dressed </w:t>
      </w:r>
      <w:r>
        <w:rPr>
          <w:rFonts w:cs="Times New Roman" w:ascii="Times New Roman" w:hAnsi="Times New Roman"/>
          <w:sz w:val="24"/>
          <w:szCs w:val="24"/>
          <w:lang w:val="en-US"/>
        </w:rPr>
        <w:t>y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ц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sn’t 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dres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Perf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>: have dressed, has dressed, haven’t dressed, hasn’t dressed.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тели</w:t>
      </w:r>
      <w:r>
        <w:rPr>
          <w:rFonts w:cs="Times New Roman" w:ascii="Times New Roman" w:hAnsi="Times New Roman"/>
          <w:sz w:val="24"/>
          <w:szCs w:val="24"/>
          <w:lang w:val="en-US"/>
        </w:rPr>
        <w:t>: by the Present Mo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 Per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русский язык переводится глаголом будущего времени. (Что сделает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означает действие, которое завершится к определенному моменту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ра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твердительная 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He, She, It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 dre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your coming tomorr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, We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You, He, She, It, The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 dre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your coming tomorr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яжение глаго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have 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have 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es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>: sha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dressed, wi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dressed, shan’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dressed, won’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dressed.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тели</w:t>
      </w:r>
      <w:r>
        <w:rPr>
          <w:rFonts w:cs="Times New Roman" w:ascii="Times New Roman" w:hAnsi="Times New Roman"/>
          <w:sz w:val="24"/>
          <w:szCs w:val="24"/>
          <w:lang w:val="en-US"/>
        </w:rPr>
        <w:t>: by the Future Mo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 Perfect 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русский язык переводится глаголом прошедшего времени, (что делал? что сделал?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hen we came to him he had been reading for two hours alrea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означает действие, которое началось в прошлом до определенного момента, и продолжалось в тот момент речи, или действие, которое завершилось к определенному моменту речи в прошлом, но результаты его продолжали оставаться некотор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тверд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I, You, He, She, It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, Th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h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, You, He, She, It, We, Th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hadn’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ast Perfect 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been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n’t been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 Perf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ad been dressing, hadn’t been dressing. </w:t>
      </w:r>
      <w:r>
        <w:rPr>
          <w:rFonts w:cs="Times New Roman" w:ascii="Times New Roman" w:hAnsi="Times New Roman"/>
          <w:sz w:val="24"/>
          <w:szCs w:val="24"/>
        </w:rPr>
        <w:t>(как и любой другой гла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каза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русский язык переводи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глаголом настоящего времени. (Что делает?); 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>. Дождь идет с у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лаголом прошедшего времени. (Что сделал?). 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It has been raining.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sz w:val="24"/>
          <w:szCs w:val="24"/>
        </w:rPr>
        <w:t>. Прошел дождь. На улице сы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означает действие, котор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чалось в прошлом и продолжается в настоящий момент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авершилось к настоящему моменту речи, но результаты его продолжают оставаться некотор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тверд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(I, You, We, Th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ha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ng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e, She, 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(I, You, We, Th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haven’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ng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e, She, 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has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esent Perfect 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sn’t been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n’t been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Perf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ave\has been dressing, , haven’t\ hasn’t been dressing. </w:t>
      </w:r>
      <w:r>
        <w:rPr>
          <w:rFonts w:cs="Times New Roman" w:ascii="Times New Roman" w:hAnsi="Times New Roman"/>
          <w:sz w:val="24"/>
          <w:szCs w:val="24"/>
        </w:rPr>
        <w:t>(как и любой другой гла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каза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русский язык переводится глаголом будущего времени, (что будет делать? что сделает?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When you come tomorrow I shall have been reading the book for two hours alre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означает действие, которое начнется до определенного момента в будущем, и будет продолжаться в тот будущий момент речи, или действие, которое завершится к определенному моменту речи в будущем, но результаты его всё еще будут оставаться некотор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тверд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I, W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shall + ha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ou, He, She, It, Th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will +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риц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(I, W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shall not (shan’t) + ha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ou, He, She, It, Th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will not (won’t) +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Perfect 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а) утвердительная 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en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отрицательная </w:t>
      </w:r>
      <w:r>
        <w:rPr/>
        <w:t>форм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 have 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n’t have 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 been dress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Y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 been dressin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 been d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’t have been dress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ress’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 Perf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hall \ will have been dressing, , shan‘t \ won’t have been dressing. </w:t>
      </w:r>
      <w:r>
        <w:rPr>
          <w:rFonts w:cs="Times New Roman" w:ascii="Times New Roman" w:hAnsi="Times New Roman"/>
          <w:sz w:val="24"/>
          <w:szCs w:val="24"/>
        </w:rPr>
        <w:t>(как и любой другой гла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казат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одальный глагол имеет две формы: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для настоящего времени и 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 xml:space="preserve"> для прошедш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начение и употребление глагола са</w:t>
      </w:r>
      <w:r>
        <w:rPr/>
        <w:t>n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802"/>
        <w:gridCol w:w="2160"/>
        <w:gridCol w:w="2160"/>
        <w:gridCol w:w="1980"/>
        <w:gridCol w:w="2160"/>
      </w:tblGrid>
      <w:tr>
        <w:trPr>
          <w:trHeight w:val="64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ед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, ум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фектный, общего в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 swi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умею плавать. </w:t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ое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ерфектный, общего ви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u can go now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n I take the book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е ид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взять эту книгу? </w:t>
            </w:r>
          </w:p>
        </w:tc>
      </w:tr>
      <w:tr>
        <w:trPr>
          <w:trHeight w:val="82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ерфектный, общего ви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u can't play football in the street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лице нельзя играть в футбол. </w:t>
            </w:r>
          </w:p>
        </w:tc>
      </w:tr>
      <w:tr>
        <w:trPr>
          <w:trHeight w:val="5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ьб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фектный, общего в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n I have an apple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, пожалуйста, яблоко. 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нение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и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ое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 can't be true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he have gon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ожет быть, чтобы это была правда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жели он ушел?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 – could – to be able to (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ч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 do it. = I am able to do i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ould do it. = I was able to do i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hall (will) be able to do it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е и употребление глаго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ght</w:t>
      </w:r>
      <w:r>
        <w:rPr/>
        <w:t>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12"/>
        <w:gridCol w:w="2520"/>
        <w:gridCol w:w="1800"/>
        <w:gridCol w:w="2160"/>
        <w:gridCol w:w="1980"/>
      </w:tblGrid>
      <w:tr>
        <w:trPr>
          <w:trHeight w:val="11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или употребл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едлож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</w:t>
            </w:r>
          </w:p>
        </w:tc>
      </w:tr>
      <w:tr>
        <w:trPr>
          <w:trHeight w:val="50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</w:p>
        </w:tc>
      </w:tr>
      <w:tr>
        <w:trPr>
          <w:trHeight w:val="80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ое, вопросите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фектный, общего ви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u may go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y I help you?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шь идти. Разрешите вам помочь? 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фектный, общего ви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u may not come here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мей сюда приходить. 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ожение, неуверен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ое, отрицате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y may be arriving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 may not have  arriv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быть, они подъезжают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, они не приехали.</w:t>
            </w:r>
          </w:p>
        </w:tc>
      </w:tr>
      <w:tr>
        <w:trPr>
          <w:trHeight w:val="50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ht</w:t>
            </w:r>
          </w:p>
        </w:tc>
      </w:tr>
      <w:tr>
        <w:trPr>
          <w:trHeight w:val="8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ом согласования вре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ое дополните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e said that he might take her boo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а сказала, что он может взять ее книгу. </w:t>
            </w:r>
          </w:p>
        </w:tc>
      </w:tr>
      <w:tr>
        <w:trPr>
          <w:trHeight w:val="1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жноподчиненном предлож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ое уступитель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о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wever hard he might try, he will never be at the head of the class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gave him my exercises so that he might correct th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бы он ни старался, он никогда не будет первым ученик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л ему свои упражнения, чтобы он их проверил.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might he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мог бы мне помочь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y – might – to be allowed to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ay go to the disco party. = I am allowed to go to the disco part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ight go to the disco party. = I was allowed to go to the disco part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hall (will) be allowed to go to the disco party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е и употребление глаго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st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12"/>
        <w:gridCol w:w="2520"/>
        <w:gridCol w:w="1800"/>
        <w:gridCol w:w="2160"/>
        <w:gridCol w:w="1980"/>
      </w:tblGrid>
      <w:tr>
        <w:trPr>
          <w:trHeight w:val="6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едлож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</w:t>
            </w:r>
          </w:p>
        </w:tc>
      </w:tr>
      <w:tr>
        <w:trPr>
          <w:trHeight w:val="80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ствование, необход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ое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ерфектный, общего ви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must go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st I go?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 надо ид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должен идти?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фектный, общего ви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mustn't do i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мей (Нельзя) это делать. </w:t>
            </w:r>
          </w:p>
        </w:tc>
      </w:tr>
      <w:tr>
        <w:trPr>
          <w:trHeight w:val="7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ят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 must have read the book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, вероятно, читал эту книгу.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 – to be 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 have 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ust do it. = I am to do it. = I have to do i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s to do it. = I had to do i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hall (will) be to do it. = I shall (will) have to do it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е и употребление глагол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ugh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</w:t>
      </w:r>
      <w:r>
        <w:rPr/>
        <w:t>)</w:t>
      </w:r>
    </w:p>
    <w:tbl>
      <w:tblPr>
        <w:tblW w:w="1128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982"/>
        <w:gridCol w:w="2160"/>
        <w:gridCol w:w="1800"/>
        <w:gridCol w:w="2340"/>
        <w:gridCol w:w="1980"/>
      </w:tblGrid>
      <w:tr>
        <w:trPr>
          <w:trHeight w:val="46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едлож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е обяз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о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фек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should (ought to) be always pol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ет всегда быть вежливым.</w:t>
            </w:r>
          </w:p>
        </w:tc>
      </w:tr>
      <w:tr>
        <w:trPr>
          <w:trHeight w:val="21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should not (ought not to) tell lies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ледует врать. 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ицание прошлого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о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фект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should (ought to) have helped 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бе следовало мне помочь.</w:t>
            </w:r>
          </w:p>
        </w:tc>
      </w:tr>
      <w:tr>
        <w:trPr>
          <w:trHeight w:val="211" w:hRule="atLeast"/>
        </w:trPr>
        <w:tc>
          <w:tcPr>
            <w:tcW w:w="10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shouldn't (oughtn't to) have done it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ледовало тебе это делать.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о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ерфект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should (ought to) see a doct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 следует показаться врачу.</w:t>
            </w:r>
          </w:p>
        </w:tc>
      </w:tr>
      <w:tr>
        <w:trPr>
          <w:trHeight w:val="230" w:hRule="atLeas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shouldn't (oughtn't to) go there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бе не следует туда ходить. 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о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ерфект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should (ought to) be at home n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, должно быть сейчас дома. </w:t>
            </w:r>
          </w:p>
        </w:tc>
      </w:tr>
      <w:tr>
        <w:trPr>
          <w:trHeight w:val="21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should (ought to) be no difficulties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о быть никаких трудностей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7365" cy="685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2225" cy="204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0" cy="994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3970</wp:posOffset>
                </wp:positionH>
                <wp:positionV relativeFrom="paragraph">
                  <wp:posOffset>-438785</wp:posOffset>
                </wp:positionV>
                <wp:extent cx="6120130" cy="102196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7105" cy="102196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105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4.7pt;mso-wrap-distance-left:504pt;mso-wrap-distance-right:504pt;mso-wrap-distance-top:0pt;mso-wrap-distance-bottom:0pt;margin-top:-34.5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7105" cy="102196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105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eneral question (Yes\No question) -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рядок с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87"/>
        <w:gridCol w:w="1559"/>
        <w:gridCol w:w="1276"/>
        <w:gridCol w:w="1417"/>
        <w:gridCol w:w="1276"/>
        <w:gridCol w:w="152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ся вспомогательный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нет глаголов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(am, are, is; was; were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(have, has; had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(could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(might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 (should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l (woul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группа подлежа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й глагол в 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в первой форме) без частицы 'to' или все, что останется от сказ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без пред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с пред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English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hey your friends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the students study History last year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 we read the words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help m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ternative question (or-questio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льтернатив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слов такой же, как в общем вопросе. Вопрос можно задать к любому члену предложения, давая альтернативу и используя союз ‘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’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English or French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hey your friends or not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the students study History last year or two years ago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 we read or write the words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or they help m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junct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Разделительный вопрос (вопрос с хвостиком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ётся так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редложение произносится или пишется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 письме ставится запятая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пятой ставится глагол и местоимени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 d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o be (am, are, is; was; were); to have (have, has; had); can (could); may (might); must; shall (should); will (would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запятой сказуемое в отрицательной форме, то после запятой глагол ставится в утвердительной форме. И наоборот, если до запятой сказуемое в утвердительной форме, то после запятой глагол ставится в отрицательной форм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имение ставится вместо подлежаще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know English, don’t you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your friends, aren’t they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udents studied History last year, didn’t they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mustn’t write the words, must they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lice can help you, can’t th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 Special question (Wh-questio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Если специальный вопрос задаётся к подлежащему или к группе подлежащегоке5, то поря</w:t>
      </w:r>
      <w:r>
        <w:rPr/>
        <w:t>док слов та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82"/>
        <w:gridCol w:w="1631"/>
        <w:gridCol w:w="1631"/>
        <w:gridCol w:w="1631"/>
        <w:gridCol w:w="163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ест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 сло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то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т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 (в 3 лице единств. числ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без предло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с предлог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 ме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/>
        <w:t>б) Если специальный вопрос задаётся к другому члену предложения, то порядок слов такой:</w:t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344"/>
        <w:gridCol w:w="1080"/>
        <w:gridCol w:w="1560"/>
        <w:gridCol w:w="1320"/>
        <w:gridCol w:w="1359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 сло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го, кому, кем, о к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го, что, чему, чем, о чём; какой, какая, какое; какого, какой, какому, каким, о как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де, ку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торого, который, которому, которым, о котор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г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ак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й, чья, чьё, ч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огательный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нет глаго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to be (am, are, is; was; we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to have (have, has; had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an (could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may (migh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mu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shall (should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l (wou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группа подлежащег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й глагол в 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в первой форме) без частицы 'to' или все, что останется от сказ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без пред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с предлог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 ме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азы, выражения-клише (для переск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 xml:space="preserve">This </w:t>
      </w:r>
      <w:r>
        <w:rPr>
          <w:rStyle w:val="StrongEmphasis"/>
          <w:color w:val="000000"/>
          <w:lang w:val="en-US"/>
        </w:rPr>
        <w:t>text</w:t>
      </w:r>
      <w:r>
        <w:rPr>
          <w:rStyle w:val="StrongEmphasis"/>
          <w:color w:val="000000"/>
        </w:rPr>
        <w:t xml:space="preserve"> is about </w:t>
      </w:r>
      <w:r>
        <w:rPr>
          <w:color w:val="000000"/>
        </w:rPr>
        <w:t>– Текст о (том-то и том-то)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The text shows (indicates)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казывает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указывает</w:t>
      </w:r>
      <w:r>
        <w:rPr>
          <w:color w:val="000000"/>
          <w:lang w:val="en-US"/>
        </w:rPr>
        <w:t>)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At the beginning of the text the author describes (singles out, depicts, points out)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чал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в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исывает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выделяет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зображает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казывает</w:t>
      </w:r>
      <w:r>
        <w:rPr>
          <w:color w:val="000000"/>
          <w:lang w:val="en-US"/>
        </w:rPr>
        <w:t>)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The text under consideration is from the book by…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Рассматриваем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зя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ниг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аписанной</w:t>
      </w:r>
      <w:r>
        <w:rPr>
          <w:color w:val="000000"/>
          <w:lang w:val="en-US"/>
        </w:rPr>
        <w:t>…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The extract for retelling is from the story by…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Пересказываем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рыв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зя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сказ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аписанного</w:t>
      </w:r>
      <w:r>
        <w:rPr>
          <w:color w:val="000000"/>
          <w:lang w:val="en-US"/>
        </w:rPr>
        <w:t>…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The text begins with…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чина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…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Analyzing the text I would like to say that…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Анализиру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азат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что</w:t>
      </w:r>
      <w:r>
        <w:rPr>
          <w:color w:val="000000"/>
          <w:lang w:val="en-US"/>
        </w:rPr>
        <w:t>…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The plot centers round...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Сюж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аща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круг</w:t>
      </w:r>
      <w:r>
        <w:rPr>
          <w:color w:val="000000"/>
          <w:lang w:val="en-US"/>
        </w:rPr>
        <w:t>..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The text elucidates (highlights, indicates) one of the vital issues...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ъясняет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освещает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казыва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од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изне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lang w:val="en-US"/>
        </w:rPr>
        <w:t>..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Further (after that) the author passes on to…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Дальше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осл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ого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ав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ходи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/>
        </w:rPr>
        <w:t>..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The author describes (narrates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Автор описывает (повествует)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конце обязательно необходимо сделать выводы. Для этого подойдут следующие фразы:</w:t>
      </w:r>
    </w:p>
    <w:p>
      <w:pPr>
        <w:pStyle w:val="Style14"/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To conclude (to sum up, to summarize)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лючении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The text gives a good insight into...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став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/>
        </w:rPr>
        <w:t>..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color w:val="000000"/>
          <w:lang w:val="en-US"/>
        </w:rPr>
        <w:t xml:space="preserve">At the end of the text the author sums it all up by saying..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ц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в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води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тог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оворя</w:t>
      </w:r>
      <w:r>
        <w:rPr>
          <w:color w:val="000000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ых источников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источники </w:t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абекян И.П.- Английский язык для ссузов: учебное пособие.- М.: Проспект, 2016. –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полнительные источники: </w:t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Гурина Т.А., Жулидов С.Б., Казаева Н.Н., Хлибко С.А. Правила в таблицах, тесты и задания по грамматике английского языка: Практикум. - Нижний Новгород: Нижегородский госуниверситет, 2016. Эл. Рег. № 1187.16.09 / [</w:t>
      </w:r>
      <w:hyperlink r:id="rId9" w:tgtFrame="_blank">
        <w:r>
          <w:rPr>
            <w:rStyle w:val="InternetLink"/>
            <w:sz w:val="28"/>
            <w:szCs w:val="28"/>
          </w:rPr>
          <w:t>http://www.unn.ru/books/resources.html</w:t>
        </w:r>
      </w:hyperlink>
      <w:r>
        <w:rPr>
          <w:sz w:val="28"/>
          <w:szCs w:val="28"/>
        </w:rPr>
        <w:t>]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Гурина Т.А., Жулидов С.Б., Казаева Н.Н., Хлибко С.А. "English Tenses in the Active Voice (Theory and Tests)"</w:t>
      </w:r>
      <w:r>
        <w:rPr>
          <w:sz w:val="28"/>
          <w:szCs w:val="28"/>
        </w:rPr>
        <w:t>: Практикум. - Нижний Новгород: Нижегородский госуниверситет, 2015. – 76 с. Эл.рег.№ 1040.15.09 /[</w:t>
      </w:r>
      <w:hyperlink r:id="rId10" w:tgtFrame="_blank">
        <w:r>
          <w:rPr>
            <w:rStyle w:val="InternetLink"/>
            <w:sz w:val="28"/>
            <w:szCs w:val="28"/>
          </w:rPr>
          <w:t>http://www.unn.ru/books/resources.html</w:t>
        </w:r>
      </w:hyperlink>
      <w:r>
        <w:rPr>
          <w:sz w:val="28"/>
          <w:szCs w:val="28"/>
        </w:rPr>
        <w:t>]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Гурина Т.А., Жулидов С.Б., Казаева Н.Н., Хлибко С.А."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s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oic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Practice</w:t>
      </w:r>
      <w:r>
        <w:rPr>
          <w:color w:val="000000"/>
          <w:sz w:val="28"/>
          <w:szCs w:val="28"/>
        </w:rPr>
        <w:t xml:space="preserve">)": </w:t>
      </w:r>
      <w:r>
        <w:rPr>
          <w:sz w:val="28"/>
          <w:szCs w:val="28"/>
        </w:rPr>
        <w:t>Практикум. - Нижний Новгород: Нижегородский госуниверситет, 2015. – 45 с. Эл.Рег.№ 1041.15.09/ [</w:t>
      </w:r>
      <w:hyperlink r:id="rId11" w:tgtFrame="_blank">
        <w:r>
          <w:rPr>
            <w:rStyle w:val="InternetLink"/>
            <w:sz w:val="28"/>
            <w:szCs w:val="28"/>
          </w:rPr>
          <w:t>http://www.unn.ru/books/resources.html</w:t>
        </w:r>
      </w:hyperlink>
      <w:r>
        <w:rPr>
          <w:sz w:val="28"/>
          <w:szCs w:val="28"/>
        </w:rPr>
        <w:t>]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Гурина Т.А., Хлибко С.А. Информационные системы.</w:t>
      </w:r>
      <w:r>
        <w:rPr>
          <w:color w:val="000000"/>
          <w:sz w:val="28"/>
          <w:szCs w:val="28"/>
        </w:rPr>
        <w:t xml:space="preserve"> Практикум.</w:t>
      </w:r>
      <w:r>
        <w:rPr>
          <w:sz w:val="28"/>
          <w:szCs w:val="28"/>
        </w:rPr>
        <w:t xml:space="preserve"> – Нижний Новгород: Нижегородский госуниверситет, 2016. – 78с. Эл.рег. № 1195.16.09 /[</w:t>
      </w:r>
      <w:hyperlink r:id="rId12" w:tgtFrame="_blank">
        <w:r>
          <w:rPr>
            <w:rStyle w:val="InternetLink"/>
            <w:sz w:val="28"/>
            <w:szCs w:val="28"/>
          </w:rPr>
          <w:t xml:space="preserve">http://www.unn.ru/books/resources.html] </w:t>
        </w:r>
      </w:hyperlink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юллер В.К. Англо-русский словарь: 60000 слов. – М.: РИПОЛ классик, 2009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-русский, русско-английский универсальный словарь с грамматическим приложением / Сост. Н. Захарова. – М.: Веч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учебной дисциплине 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ое пособ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Автор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тьяна Алексеевна</w:t>
      </w:r>
      <w:r>
        <w:rPr>
          <w:b/>
          <w:bCs/>
          <w:sz w:val="28"/>
          <w:szCs w:val="28"/>
        </w:rPr>
        <w:t xml:space="preserve"> Гури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Apages">
    <w:name w:val="a-pages"/>
    <w:basedOn w:val="Style11"/>
    <w:qFormat/>
    <w:rPr/>
  </w:style>
  <w:style w:type="character" w:styleId="Adalee">
    <w:name w:val="a-dalee"/>
    <w:basedOn w:val="Style11"/>
    <w:qFormat/>
    <w:rPr/>
  </w:style>
  <w:style w:type="character" w:styleId="Apost">
    <w:name w:val="a-post"/>
    <w:basedOn w:val="Style11"/>
    <w:qFormat/>
    <w:rPr/>
  </w:style>
  <w:style w:type="character" w:styleId="Nowrap">
    <w:name w:val="nowrap"/>
    <w:basedOn w:val="Style11"/>
    <w:qFormat/>
    <w:rPr/>
  </w:style>
  <w:style w:type="character" w:styleId="Apr">
    <w:name w:val="a-pr"/>
    <w:basedOn w:val="Style11"/>
    <w:qFormat/>
    <w:rPr/>
  </w:style>
  <w:style w:type="character" w:styleId="Materialdate">
    <w:name w:val="material-date"/>
    <w:basedOn w:val="Style11"/>
    <w:qFormat/>
    <w:rPr/>
  </w:style>
  <w:style w:type="character" w:styleId="Materialviews">
    <w:name w:val="material-views"/>
    <w:basedOn w:val="Style11"/>
    <w:qFormat/>
    <w:rPr/>
  </w:style>
  <w:style w:type="character" w:styleId="PageNumber">
    <w:name w:val="Page Number"/>
    <w:basedOn w:val="Style11"/>
    <w:rPr/>
  </w:style>
  <w:style w:type="character" w:styleId="C0c11">
    <w:name w:val="c0 c11"/>
    <w:basedOn w:val="Style11"/>
    <w:qFormat/>
    <w:rPr/>
  </w:style>
  <w:style w:type="character" w:styleId="C8">
    <w:name w:val="c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s://clck.yandex.ru/redir/LvUXD5J6I4o?data=UVZ5S3FTUHlHUXd3YUZQV3FqamdOa0JNejV0QUFFd3VjX1E1c2xaSlBTNWQyOFY2MXhaLWNqNDcyS2pXU1hUbExZQW5jcXVBUWFjT2lSRk9LSERYcXRuUXdOY0pRUzRkRlM3MGZNQWhyeFVRNWdvc21Sb2dJTGRnQmI4ZUpFZFQ&amp;b64e=2&amp;sign=061324fdfcbee7cac28ba9a7eb7ffe3e&amp;keyno=1" TargetMode="External"/><Relationship Id="rId10" Type="http://schemas.openxmlformats.org/officeDocument/2006/relationships/hyperlink" Target="https://clck.yandex.ru/redir/LvUXD5J6I4o?data=UVZ5S3FTUHlHUXd3YUZQV3FqamdOa0JNejV0QUFFd3VjX1E1c2xaSlBTNWQyOFY2MXhaLWNqNDcyS2pXU1hUbExZQW5jcXVBUWFjT2lSRk9LSERYcXRuUXdOY0pRUzRkRlM3MGZNQWhyeFVRNWdvc21Sb2dJTGRnQmI4ZUpFZFQ&amp;b64e=2&amp;sign=061324fdfcbee7cac28ba9a7eb7ffe3e&amp;keyno=1" TargetMode="External"/><Relationship Id="rId11" Type="http://schemas.openxmlformats.org/officeDocument/2006/relationships/hyperlink" Target="https://clck.yandex.ru/redir/LvUXD5J6I4o?data=UVZ5S3FTUHlHUXd3YUZQV3FqamdOa0JNejV0QUFFd3VjX1E1c2xaSlBTNWQyOFY2MXhaLWNqNDcyS2pXU1hUbExZQW5jcXVBUWFjT2lSRk9LSERYcXR0TjdtWUJMZ01STVdVYnlMdmxrRXp3R05nTGdxTDZCaFRJdnVYU0hyZU8&amp;b64e=2&amp;sign=3c32129c8f16a575940bf22971227ef9&amp;keyno=1" TargetMode="External"/><Relationship Id="rId12" Type="http://schemas.openxmlformats.org/officeDocument/2006/relationships/hyperlink" Target="https://clck.yandex.ru/redir/LvUXD5J6I4o?data=UVZ5S3FTUHlHUXd3YUZQV3FqamdOa0JNejV0QUFFd3VjX1E1c2xaSlBTNWQyOFY2MXhaLWNqNDcyS2pXU1hUbG40QXF4U0FLbjNpRzFvOVRfcHlwR3dqZldDbzVaNXFEVWxhOVNHZjA3NDJ1a0pYdE5SZ0QxM3VtUjZZSm43eTdoQU5TVnk1RDdHejFTUUI4eFJDY0N3&amp;b64e=2&amp;sign=119673ec48aa49ece2600480ea8700f7&amp;keyno=1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36:00Z</dcterms:created>
  <dc:creator>User</dc:creator>
  <dc:description/>
  <cp:keywords/>
  <dc:language>en-US</dc:language>
  <cp:lastModifiedBy>User</cp:lastModifiedBy>
  <dcterms:modified xsi:type="dcterms:W3CDTF">2018-11-20T20:16:00Z</dcterms:modified>
  <cp:revision>252</cp:revision>
  <dc:subject/>
  <dc:title/>
</cp:coreProperties>
</file>