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Н. Жиженкова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ие указания по выполнению лабораторных работ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ктические основы бухгалтерского учета активов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методическое пособие</w:t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методической комиссией института экономики и предпринимательства для студентов ННГУ, обучающихся по специальности </w:t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1 «Экономика и бухгалтерский учет (по отраслям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57.1 (07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БК </w:t>
      </w:r>
      <w:r>
        <w:rPr>
          <w:rFonts w:cs="Times New Roman" w:ascii="Times New Roman" w:hAnsi="Times New Roman"/>
          <w:bCs/>
          <w:sz w:val="24"/>
          <w:szCs w:val="24"/>
        </w:rPr>
        <w:t>652.052.21я7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по выполнению лабораторных работ по дисциплине «Практические основы бухгалтерского учета активов организации». Автор: Л.Н. Жиженкова: учебно-методическое пособие. - Нижний Новгород: Нижегородский госуниверситет, 2019. -  с. 19 </w:t>
      </w:r>
    </w:p>
    <w:p>
      <w:pPr>
        <w:pStyle w:val="Normal"/>
        <w:spacing w:lineRule="auto" w:line="240" w:before="0" w:after="0"/>
        <w:ind w:firstLine="5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к.э.н., доцент Гриш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учебно-методическом пособии определены задания для лабораторных работ и рекомендации по их выполнению</w:t>
      </w:r>
    </w:p>
    <w:p>
      <w:pPr>
        <w:pStyle w:val="Normal"/>
        <w:spacing w:lineRule="auto" w:line="240" w:before="0" w:after="0"/>
        <w:ind w:left="159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предназначено для студентов, обучающихся по специальности 38.02.01 «Экономика и бухгалтерский учет (по отраслям)»</w:t>
      </w:r>
    </w:p>
    <w:p>
      <w:pPr>
        <w:pStyle w:val="Normal"/>
        <w:spacing w:lineRule="auto" w:line="240" w:before="0" w:after="0"/>
        <w:ind w:left="159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59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:</w:t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ИЭП ННГУ</w:t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Едемская С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57.1(075)</w:t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БК </w:t>
      </w:r>
      <w:r>
        <w:rPr>
          <w:rFonts w:cs="Times New Roman" w:ascii="Times New Roman" w:hAnsi="Times New Roman"/>
          <w:bCs/>
          <w:sz w:val="24"/>
          <w:szCs w:val="24"/>
        </w:rPr>
        <w:t>652.052.21я73</w:t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©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</w:t>
      </w:r>
    </w:p>
    <w:p>
      <w:pPr>
        <w:pStyle w:val="Normal"/>
        <w:spacing w:lineRule="auto" w:line="240" w:before="0" w:after="0"/>
        <w:ind w:left="159" w:firstLine="57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2422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512422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ояснительная записка к методическим указаниям по выполнению лабораторных рабо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512422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Тематика и содержание лабораторных рабо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242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. Учет кассовых операций и их документальное оформление,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242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2. Учет основных средств и их документальное оформление,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2422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3. Учет материально–производственных запасов и их документальное оформление,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512422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онтроль лабораторных рабо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12422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сточники литературы, рекомендуемые к изучени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480" w:after="0"/>
        <w:outlineLvl w:val="0"/>
        <w:rPr>
          <w:rFonts w:ascii="Times New Roman" w:hAnsi="Times New Roman" w:cs="Times New Roman"/>
        </w:rPr>
      </w:pPr>
      <w:bookmarkStart w:id="0" w:name="__RefHeading___Toc5124222"/>
      <w:bookmarkEnd w:id="0"/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в объеме 2 часов входит в курс МДК.01.01 «Практические основы бухгалтерского учета активов организации». Методические указания по выполнению лабораторных работ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разработаны на основе </w:t>
      </w:r>
      <w:r>
        <w:rPr>
          <w:rFonts w:cs="Times New Roman" w:ascii="Times New Roman" w:hAnsi="Times New Roman"/>
          <w:sz w:val="24"/>
          <w:szCs w:val="24"/>
          <w:lang w:eastAsia="en-US"/>
        </w:rPr>
        <w:t>ФГОС по специальности 38.02.01 «Экономика и бухгалтерский учет (по отраслям)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ой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Практические основы бухгалтерского учета активов организаци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 среднего профессионального образования 38.02.01 «Экономика и бухгалтерский учет (по отраслям)»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88" w:before="480" w:after="0"/>
        <w:jc w:val="center"/>
        <w:outlineLvl w:val="0"/>
        <w:rPr/>
      </w:pPr>
      <w:bookmarkStart w:id="1" w:name="__RefHeading___Toc512422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методическим указаниям по выполнению лабораторных работ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ые методические указания направлены на реализацию лабораторных работ по </w:t>
      </w:r>
      <w:r>
        <w:rPr>
          <w:rFonts w:cs="Times New Roman" w:ascii="Times New Roman" w:hAnsi="Times New Roman"/>
          <w:sz w:val="24"/>
          <w:szCs w:val="24"/>
        </w:rPr>
        <w:t>дисциплине «Практические основы бухгалтерского учета активов организ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ей в профессиональный цик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ение лабораторных работ направлено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актических навыков по документированию хозяйственных операций и ведению бухгалтерского учета активов организации, 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достижение цели и планируемых результатов освоения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 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ровать хозяйственные операции по учету активов организа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ть первичные бухгалтерские документы на бумажном носителе и (или) в виде электронного документа, подписанного электронной подпись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ять наличие в произвольных первичных бухгалтерских документах обязательных реквизи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формальную проверку документов, проверку по существу, арифметическую проверку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группировку первичных бухгалтерских документов по ряду признак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таксировку и контировку первичных бухгалтерски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документооборо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бираться в номенклатуре дел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осить данные по сгруппированным документам в регистры бухгалтерского учет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вать первичные бухгалтерские документы в текущий бухгалтерский архи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авать первичные бухгалтерские документы в постоянный архив по истечении установленного срока хранения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равлять ошибки в первичных бухгалтерских докумен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чета рабочего плана организации для учета операций с активами организации по видам актив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и анализировать план счетов бухгалтерского учета финансово-хозяйственной деятельности организаций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ировать поэтапно рабочий план счетов бухгалтерского учета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рабочего плана счетов бухгалтерского учета проводить учет основных хозяйственных операций с денежными средствами организа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учет кассовых операций, денежных документов и переводов в пут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учет денежных средств на расчетных и специальных счетах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итывать особенности учета кассовых операций в иностранной валюте и операций по валютным счета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 обрабатывать денежные и кассовы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формлять денежные и кассовые документы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ть кассовую книгу и отчет кассира в бухгалтер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бочего плана счетов бухгалтерского учета проводить учет основных хозяйственных операций с активами организации по видам актив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учет основных средст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учет нематериальных актив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учет долгосрочных инвестиц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учет финансовых вложений и ценных бумаг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учет материально-производственных запа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учет затрат на производство и калькулирование себестоим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учет готовой продукции и ее реализа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учет текущих операций и расч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иметь практический опыт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и первичных бухгалтерских документов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рабочего плана счетов бухгалтерского учета организации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и оформления денежных и кассовых операц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бухгалтерских проводок по учету актив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лабораторных работ направлено на формирование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</w:t>
        <w:tab/>
        <w:t xml:space="preserve">Обрабатывать первичные бухгалтерские док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</w:t>
        <w:tab/>
        <w:t>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</w:t>
        <w:tab/>
        <w:t>Проводить учет денежных средств, оформлять денежные и кассов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</w:t>
        <w:tab/>
        <w:t>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88" w:before="0" w:after="0"/>
        <w:jc w:val="center"/>
        <w:outlineLvl w:val="0"/>
        <w:rPr/>
      </w:pPr>
      <w:bookmarkStart w:id="2" w:name="__RefHeading___Toc512422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Тематика и содержание лабораторных работ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ь лабораторных работ: на конкретных примерах оформить документы и отразить в учете хозяйственные операции для освоения студентами практических навыков по документированию и учету операций.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вичные документы занимают значительное место в бухгалтерском учете, они являются основанием для проведения операций в учете и придают юридическую силу фактам хозяйственной деятельности.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правильно составленный документ не может приниматься к учету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вичные документы должны быть составлены по форме, установленной законодательно, или соответствовать образцам, утвержденным в организации.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документе должны быть заполнены все необходимые реквизиты, установленные законом о бухгалтерском учете: наименование документа и организации, дата, содержание хозяйственной операции, количество и стоимость, должности и ФИО ответственных лиц, их подписи.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равление в первичном документе, если иное не установлено законами, должно содержать дату исправления, подписи лиц, составивших документ, их должность и фамилию. Не должно быть подчисток, помарок, чтобы не было сомнений в подлинности документа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ичные документы проходят этапы приемки извне или создания внутри организации, проверки и бухгалтерской обработки для отражения операции в учете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методических указаниях представлены несколько тем для проведения лабораторных работ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bookmarkStart w:id="3" w:name="_Hlk509739309"/>
      <w:bookmarkEnd w:id="3"/>
      <w:r>
        <w:rPr>
          <w:rFonts w:cs="Times New Roman" w:ascii="Times New Roman" w:hAnsi="Times New Roman"/>
          <w:sz w:val="24"/>
          <w:szCs w:val="24"/>
        </w:rPr>
        <w:t xml:space="preserve">2.1. Учет кассовых операций и их документальное оформление;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bookmarkStart w:id="4" w:name="_Hlk509739309"/>
      <w:bookmarkStart w:id="5" w:name="_Hlk509739369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2.2. Учет основных средств и их документальное оформление;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bookmarkStart w:id="6" w:name="_Hlk509739369"/>
      <w:bookmarkStart w:id="7" w:name="_Hlk50974372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2.3. Учет материально – производственных запасов и их документальное оформлени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480" w:after="0"/>
        <w:outlineLvl w:val="0"/>
        <w:rPr>
          <w:rFonts w:ascii="Times New Roman" w:hAnsi="Times New Roman" w:cs="Times New Roman"/>
          <w:b/>
          <w:b/>
        </w:rPr>
      </w:pPr>
      <w:bookmarkStart w:id="8" w:name="_Hlk509743723"/>
      <w:bookmarkStart w:id="9" w:name="__RefHeading___Toc5124225"/>
      <w:bookmarkEnd w:id="8"/>
      <w:r>
        <w:rPr>
          <w:rFonts w:cs="Times New Roman" w:ascii="Times New Roman" w:hAnsi="Times New Roman"/>
          <w:b/>
          <w:sz w:val="24"/>
          <w:szCs w:val="24"/>
        </w:rPr>
        <w:t>2.1. Учет кассовых операций и их документальное оформление,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ющие основные хозяйственные опера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формление кассовые документ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ение кассовой книги и отчета кассира в бухгалтер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несение данных в регистры бухгалтерского учет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кассовых операций и переводов в пу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на примере операций по кассе одного дня оформить документы и отразить в учете хозяйственные операции на их основе для освоения студентами практических навыков по учету и документированию кассовых операций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етить на вопросы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формить документы и отраз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счетах бухгалтерского учета операции по кассе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тветить на вопросы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жно ли вносить исправления в кассовые документы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ется второй экземпляр кассовой книги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озможно ли превышение лимита остатка наличных денег в кассе?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ми способами можно сдать сверхлимитные суммы из кассы в банк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ведите примеры хозяйственных операций поступления денег в кассу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ведите примеры хозяйственных операций выдачи денег из кассы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й максимальной суммой наличных денежных средств могут рассчитываться между собой юридические лица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Если зарплата работникам выдается по платежной ведомости, то составляются ли расходные кассовые ордера на каждого получившего деньги? </w:t>
      </w:r>
    </w:p>
    <w:p>
      <w:pPr>
        <w:pStyle w:val="Normal"/>
        <w:spacing w:before="0" w:after="0"/>
        <w:ind w:right="-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. оформить документ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тразить на счетах бухгалтерского учета операций по кассе.</w:t>
      </w:r>
    </w:p>
    <w:p>
      <w:pPr>
        <w:pStyle w:val="Normal"/>
        <w:spacing w:before="0" w:after="0"/>
        <w:ind w:right="-98" w:hanging="0"/>
        <w:rPr/>
      </w:pPr>
      <w:r>
        <w:rPr>
          <w:rFonts w:cs="Times New Roman" w:ascii="Times New Roman" w:hAnsi="Times New Roman"/>
          <w:sz w:val="24"/>
          <w:szCs w:val="24"/>
        </w:rPr>
        <w:t>Оформлению подлеж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ный кассовый ордер и квитанцию к нему (форма КО-1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й кассовый ордер (форма КО-2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на взнос наличными (форма 0402001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овая книга (форма КО-4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-ордер № 1 по касс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№ 1 по кассе,</w:t>
      </w:r>
    </w:p>
    <w:p>
      <w:pPr>
        <w:pStyle w:val="Normal"/>
        <w:spacing w:before="0" w:after="0"/>
        <w:ind w:right="-9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ая ведомость (форма Т-53)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формы взять из альбомов унифицированных форм в базах «Консультант-плюс» или «Гарант» или из библиотеки бланков и документов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uhuchet-info.ru/teoriya/1678-blank-skachat-besplatno.html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-9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b/>
          <w:sz w:val="24"/>
          <w:szCs w:val="24"/>
        </w:rPr>
        <w:t>0402001</w:t>
      </w:r>
      <w:r>
        <w:rPr>
          <w:rFonts w:cs="Times New Roman" w:ascii="Times New Roman" w:hAnsi="Times New Roman"/>
          <w:sz w:val="24"/>
          <w:szCs w:val="24"/>
        </w:rPr>
        <w:t xml:space="preserve"> взять из Приложения 1 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казанию Банка России от 30.07.2014 N 3352-У </w:t>
      </w:r>
      <w:r>
        <w:rPr>
          <w:rFonts w:cs="Times New Roman" w:ascii="Times New Roman" w:hAnsi="Times New Roman"/>
          <w:sz w:val="24"/>
          <w:szCs w:val="24"/>
        </w:rPr>
        <w:t>«О формах документов, применяемых кредитными организациями на территории Российской Федерации при осуществлении кассовых операций с банкнотами и монетой Банка России, банкнотами и монетой иностранных государств (группы иностранных государств), операций со слитками драгоценных металлов, и порядке их заполнения и оформления» в базах «Консультант-плюс» или «Гарант».</w:t>
      </w:r>
    </w:p>
    <w:p>
      <w:pPr>
        <w:pStyle w:val="Normal"/>
        <w:spacing w:before="0" w:after="0"/>
        <w:ind w:right="-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дание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ит остатка наличных денег в кассе ООО «Дон» – 50 000 руб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денежных средств на 5 февраля 20ХХ г. в кассе составляет 50 000 руб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О «Дон» 5 февраля 20ХХ г. по кассе осуществлялись операции, приведенные в журнале учета хозяйственных операций (Табл.1)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хозяйственных операций по движению денежных средств в кассе за 05.02.20ХХ г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1                                                           </w:t>
      </w:r>
      <w:r>
        <w:rPr/>
        <w:t xml:space="preserve">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6"/>
        <w:gridCol w:w="2097"/>
        <w:gridCol w:w="992"/>
        <w:gridCol w:w="738"/>
        <w:gridCol w:w="822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хозяйственной оп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именование, номер  и дат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умма 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б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в кассу денежные средства по чеку №10016 от 05.02.20ХХ г. на выплату заработной пла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 № 6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5.02.20ХХг.,  корешок чека № 1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остаток неиспользованных подотчетных сумм Крыловой  Е.П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 № 6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2.20ХХ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 в кассу платеж  от заказчика  ООО «Юг» по договору  № 8 от 16.01.20ХХг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 № 6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2.20ХХ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од отчет Ереминой В.А. на хозяйственные нужды (канцелярские расход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О № 7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05.02.20ХХ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а в кассу выручка от продажи товаров от кассира Волковой С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 № 6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2.20ХХ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из кассы денежные средства под отчет Угланову А.Г. на командировочны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О № 7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5.02.20ХХ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о ООО «Север» за обслуживание кассовых аппаратов по договору  № 12 от 20.01.20ХХ г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О № 79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2.20ХХ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денежные средства от кладовщика Кузнецова А.С. в возмещение материального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 № 65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ХХ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а из кассы заработная плата за январь 20ХХ г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ая ведомость №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О № 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5.02.20ХХ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ирована не выданная заработная плата Зайцева З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депонированной заработной платы за январь 20ХХ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на из кассы сверхлимитная сумма в банк по объявлению на взнос наличным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О № 8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5.02.20ХХг., квитанция к Объявлению на взнос налич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0"/>
        <w:ind w:left="786" w:right="-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риходный кассовый ордер и квитанцию к нему (форма КО-1) по операции получения денежных средств от заказчика (по данным п. 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56" w:before="0" w:after="0"/>
        <w:ind w:left="786" w:right="-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Расходный кассовый ордер (форма КО-2) по операции выдачи денежных средств под отчет (по данным п. 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56" w:before="0" w:after="0"/>
        <w:ind w:left="786" w:right="-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латежную ведомость № 2 (форма Т-53) на выдачу заработной платы за январь: Волкову В.Л., Медведеву М.Д., Филину Ф.Л., Зайцеву З.А. - к выдаче по 19 000 руб. каждому. Зарплата Волков В.Л. получена по доверенности, зарплата Зайцева З.А.-депонирована (по данным п. 9, п.1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56" w:before="0" w:after="0"/>
        <w:ind w:left="786" w:right="-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Объявление на взнос наличными (форма 0402001) по операции сдачи денежных средств из кассы в банк (по данным п. 11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56" w:before="0" w:after="0"/>
        <w:ind w:left="786" w:right="-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лист Кассовой книги (форма КО-4) № 9 за 5 февраля 20ХХ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56" w:before="0" w:after="0"/>
        <w:ind w:left="786" w:right="-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Журнал-ордер № 1 и Ведомость № 1 по кассе за февраль на основании операций, указанных в задании (одной строкой за 5 февраля 20ХХ г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56" w:before="0" w:after="0"/>
        <w:ind w:left="786" w:right="-9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хозяйственных операций по кассе за 5 февраля 20ХХ г. поставить корреспонденцию бухгалтерских с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ООО «Дон»: ИНН 5258007850, КПП 525801001, 603057, Нижний Новгород, ул. Бекетова, д. 4а; расчетный счет № 40702810500010239701, корреспондирующий счет № 30101810600000000835, БИК 042202835, ОАО «Промсвязьбан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 лица ООО «Дон»: директор – Иванов С.П., главный бухгалтер – Смирнова О.И., кассир – Петрова С.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480" w:after="0"/>
        <w:outlineLvl w:val="0"/>
        <w:rPr>
          <w:rFonts w:ascii="Times New Roman" w:hAnsi="Times New Roman" w:cs="Times New Roman"/>
        </w:rPr>
      </w:pPr>
      <w:bookmarkStart w:id="10" w:name="__RefHeading___Toc5124226"/>
      <w:r>
        <w:rPr>
          <w:rFonts w:cs="Times New Roman" w:ascii="Times New Roman" w:hAnsi="Times New Roman"/>
          <w:b/>
          <w:sz w:val="24"/>
          <w:szCs w:val="24"/>
        </w:rPr>
        <w:t>2.2. Учет основных средств и их документальное оформление,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е основные хозяйственные операции: поступление, модернизацию, переоценку, выбытие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освоение студентами практических навыков по учету и документированию операций с основ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етить на вопросы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формить документы и отраз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счетах бухгалтерского учета операции по движению основных средств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тветить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Дать определение основных средств (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акие виды оценок предусматривает стандарт для принятия ОС к бухгалтерскому уче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 каких случаях изменяется стоимость ОС после постановки на уч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Что такое «восстановительная стоимост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Как отражаются результаты переоценки (уценки и дооценки) ОС в бухгалтерском уч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Какие способы амортизации ОС предусматривает стандар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В каких случаях объект ОС подлежит списанию с бухгалтерского учета, куда зачисляются доходы и расходы от спис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б. оформить документ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ю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вентарная карточка учета объекта основных средств (форма ОС-6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кт приемки-передачи объекта основных средств (форма ОС-1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риеме-сдаче отремонтированных, реконструированных, модернизированных объектов основных средств (форма ОС-3)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объекта основных средств» (форма ОС-4)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формы взять из альбомов унифицированных форм в базах «Консультант-плюс» или «Гарант» или из библиотеки бланков и документов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uhuchet-info.ru/teoriya/1678-blank-skachat-besplatno.html</w:t>
        </w:r>
      </w:hyperlink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ать документы на поступление, модернизации, списание основных средств, сделать записи в инвентарной карточке о переоценке, о модернизации на основе операций, представленных в таблице (Табл.2)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953"/>
        <w:gridCol w:w="1276"/>
        <w:gridCol w:w="851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хозяйств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умма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б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иобретение основных средств в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оговор купли-продажи № 15, товарная накладная, счет-фа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упил от поставщика станок (не требующий монтаж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ста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ДС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чет транспортной организации №5, счет-фа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возки стан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ДС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кт приемки-передачи ОС № 7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 в эксплуатацию ст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оговор № 142, товарная накладная, счет-фак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ил автомобиль от поста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ДС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кт приемки-передачи ОС № 7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веден в эксплуатацию 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жа станка инв. № 749 в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первоначальная стоимость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накопленная амортизация на дату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а остаточная стоимость станка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, демонтирующим ст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ы материалы для упаковки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счет транспортной организации за доставку станка покуп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н счет покупателю за проданный ста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20% из счета (*0,20 / 1,20)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 финансовый результат от продажи станка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оценка автомобиля инв. №750 в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автомобиля 700 000 руб. - уценена на 70 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ОС 175 000 руб.- уценена на 17 5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Модернизация автомоби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. № 750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Договор № 125, акт, счет-фак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ДС 2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 о приеме-сдаче отремонтированных, реконструированных, модернизированных объектов основных средств №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величена стоимость автомобиль после модер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вводе в эксплуатацию основного средства оформляются два документа: Акт приемки-передачи объекта основных средств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нтарная карточ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задании </w:t>
      </w:r>
      <w:r>
        <w:rPr>
          <w:rFonts w:cs="Times New Roman" w:ascii="Times New Roman" w:hAnsi="Times New Roman"/>
          <w:sz w:val="24"/>
          <w:szCs w:val="24"/>
        </w:rPr>
        <w:t>при вводе станка и автомобиля оформ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дному докумен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 приемки-передачи объекта основных средств (форма ОС-1) № 749 от 15.03.2017 г. на деревообрабатывающий ста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вентарную карточку учета объекта основных средств (форма ОС-6) № 750 от 20.03.2017 г. на автомобиль груз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сходные да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ООО «Дон»: ИНН 5258007850, КПП 525801001, 603057, Нижний Новгород, ул. Бекетова, д. 4а; расчетный счет № 40702810500010239701, корреспондирующий счет № 30101810600000000835, БИК 042202835, ОАО «Промсвязьбан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5" w:leader="none"/>
        </w:tabs>
        <w:spacing w:lineRule="auto" w:line="240" w:before="0" w:after="0"/>
        <w:contextualSpacing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е лица ООО «Дон»: директор – Иванов С.П., главный бухгалтер – Смирнова О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о Учетной политике ООО «Дон»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ок полезного использования основных средств (ОС) устанавливается одинаковым для бухгалтерского и налогового учета на основе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ификация основных средств, включаемых в амортизационные группы», утв. Постановлением Правительства РФ от 01.01.2002 N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начисления амортизации ОС - линей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Код основного средства устанавливается на основе документ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«ОК 013-2014 (СНС 2008). Общероссийский классификатор основных фондов» (ОКОФ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(принят и введен в действие Приказом Росстандарта от 12.12.2014 N 2018-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омиссия по постановке на учет и списанию основных средств назначена Приказом директора № 7 от 10.01.2017 г.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-гл. инженер Лебедев И.П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ены комиссии: системный администратор Глебов А.И., бухгалтер Соколов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действует в том же составе в 2018г. и в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 марте 2017 г.</w:t>
      </w:r>
      <w:r>
        <w:rPr>
          <w:rFonts w:cs="Times New Roman" w:ascii="Times New Roman" w:hAnsi="Times New Roman"/>
          <w:sz w:val="24"/>
          <w:szCs w:val="24"/>
        </w:rPr>
        <w:t xml:space="preserve"> при постановке на учет ОС комиссией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ля станка деревообрабатывающего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говор купли-продажи № 15 от 01.03.2017 г. товарная накладная № 81 от 13.03.2017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д изготовитель ОАО «Станкозавод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ец ООО Торговый дом «Станкозавод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транспортной организацией ООО «Перевоз» - счет № 5 от 13.03.2017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готов к эксплуат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вода в эксплуатацию 15.03.201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 инвентарный номер 74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 в эксплуатацию в структурное подразделение Столярный ц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за сохранность: начальник цеха – Митин И.П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нку присвоен код по ОКОФ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0.28.49.12.119 -  Станки деревообрабатывающие прочие: оборудование деревообрабатывающее для производства меб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амортизационная группа третья (срок полезного использования свыше 3 лет до 5 лет включительно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лезного использования установлен 5 лет - 60 месяц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ая стоимость 240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грузового автомобиля ГАЗ 2310 семейства «Собол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говор купли-продажи № 142 от 01.03.2017 г. товарная накладная № 48 от 02.03.2017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д изготовитель ОАО «ГАЗ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ец ООО Торговый Дом «ГАЗ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 готов к эксплуат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вода в эксплуатацию 20.03.201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 инвентарный номер 75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 в эксплуатацию в структурное подразделение Гара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ветственный за сохранность: начальник гаража – Конев К.Н.</w:t>
      </w:r>
    </w:p>
    <w:tbl>
      <w:tblPr>
        <w:tblW w:w="899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23"/>
      </w:tblGrid>
      <w:tr>
        <w:trPr/>
        <w:tc>
          <w:tcPr>
            <w:tcW w:w="8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ю присвоен код по ОКОФ: 310.29.10.40.000 - Средства автотранспортные груз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а амортизационная группа четвертая (срок полезного использования свыше 5 лет до 7 лет включительн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лезного использования установлен 7 лет - 84 месяца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ая стоимость 700 0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декабре 2018 г.</w:t>
      </w:r>
      <w:r>
        <w:rPr>
          <w:rFonts w:cs="Times New Roman" w:ascii="Times New Roman" w:hAnsi="Times New Roman"/>
          <w:sz w:val="24"/>
          <w:szCs w:val="24"/>
        </w:rPr>
        <w:t xml:space="preserve"> комиссией проведена переоценка автомобилей с целью определение реальн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ценка автомобиля инв. № 750 проведена с коэффициентом 0,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ая стоимость с 700 000 руб. уценена на 70 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со 175 000 руб. уценена на 17 5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  <w:u w:val="single"/>
        </w:rPr>
        <w:t>запись о проведенной переоценке</w:t>
      </w:r>
      <w:r>
        <w:rPr>
          <w:rFonts w:cs="Times New Roman" w:ascii="Times New Roman" w:hAnsi="Times New Roman"/>
          <w:sz w:val="24"/>
          <w:szCs w:val="24"/>
        </w:rPr>
        <w:t xml:space="preserve"> автомобиля в его Инвентарную каточку № 75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феврале 2019 г.</w:t>
      </w:r>
      <w:r>
        <w:rPr>
          <w:rFonts w:cs="Times New Roman" w:ascii="Times New Roman" w:hAnsi="Times New Roman"/>
          <w:sz w:val="24"/>
          <w:szCs w:val="24"/>
        </w:rPr>
        <w:t xml:space="preserve"> проведена модернизация автомобиля инв. № 75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 более мощный двиг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не измен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 инв. № 750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становительная стоимость до модернизации - 630 000 руб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ок полезного использования - 7 л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численная амортизация до модернизации - 190 000 руб. (до переоценки: 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3,33*21мес. + после переоценки: 7 500*2мес.= 190 000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становительная остаточная стоимость до модернизации - 440 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 акт 27.02.19 г. о выполнении работ по замене двигателя с исполнителем работ ООО «Альфа». Договор № 125 от 20.02.19г. Срок выполнения работ с 20.02.19 по 27.02.19. Стоимость работ 100 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Акт о приеме-сдаче отремонтированных, реконструированных, модернизированных объектов основных средств №25 (форма ОС-3) от 27.02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  <w:u w:val="single"/>
        </w:rPr>
        <w:t>запись о проведенной модернизации</w:t>
      </w:r>
      <w:r>
        <w:rPr>
          <w:rFonts w:cs="Times New Roman" w:ascii="Times New Roman" w:hAnsi="Times New Roman"/>
          <w:sz w:val="24"/>
          <w:szCs w:val="24"/>
        </w:rPr>
        <w:t xml:space="preserve"> автомобиля инв. № 750 в его Инвентарную каточку № 75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арте 2019 </w:t>
      </w:r>
      <w:r>
        <w:rPr>
          <w:rFonts w:cs="Times New Roman" w:ascii="Times New Roman" w:hAnsi="Times New Roman"/>
          <w:sz w:val="24"/>
          <w:szCs w:val="24"/>
        </w:rPr>
        <w:t>г. списан станок деревообрабатывающий инв. № 749 в связи с продаж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ь Акт о списании объекта основных средств № 7 (форма ОС-4) от 22.03.2019 г., используя данные из таблицы (Табл.2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отметку 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писании с бухгалтерского учета</w:t>
      </w:r>
      <w:r>
        <w:rPr>
          <w:rFonts w:cs="Times New Roman" w:ascii="Times New Roman" w:hAnsi="Times New Roman"/>
          <w:sz w:val="24"/>
          <w:szCs w:val="24"/>
        </w:rPr>
        <w:t xml:space="preserve"> станка инв. № 749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е приемки-передачи объекта основных средств № 749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480" w:after="0"/>
        <w:outlineLvl w:val="0"/>
        <w:rPr>
          <w:rFonts w:ascii="Times New Roman" w:hAnsi="Times New Roman" w:cs="Times New Roman"/>
        </w:rPr>
      </w:pPr>
      <w:bookmarkStart w:id="11" w:name="__RefHeading___Toc5124227"/>
      <w:bookmarkEnd w:id="11"/>
      <w:r>
        <w:rPr>
          <w:rFonts w:cs="Times New Roman" w:ascii="Times New Roman" w:hAnsi="Times New Roman"/>
          <w:b/>
          <w:sz w:val="24"/>
          <w:szCs w:val="24"/>
        </w:rPr>
        <w:t>2.3. Учет материально–производственных запасов и их документальное оформление,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ю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т материально-производственных зап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классификацию и оценку материально-производствен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е оформление поступления и расхода материально-производствен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атериалов на складе и в бухгалте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тический учет движения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транспортно-заготовительных расходов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на примере одной из номенклатур материала оформить документы и отразить в учете хозяйственные операции на их основе для освоения студентами практических навыков по учету и документированию операций движения МПЗ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тной политике ООО «Дон» по учету МПЗ: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тический учет материальных ценностей на счете 10 «Материалы» ведется по учетным ценам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пределения фактической себестоимости поступивших материалов используется счет 15 «Заготовление и приобретение материалов»,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чете 16 «Отклонение в стоимости материальных ценностей» учитывается отклонения фактической себестоимости от учетной цены, включая транспортно-заготовительные расходы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атериалов на складе ведется по учетным ценам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ание материалов в течение отчетного периода (месяца) ведется по учетной цене с доведением ее в конце отчетного периода до фактической себестоимост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етить на вопросы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формить документы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отраз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счетах бухгалтерского учета операции по движению материалов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тветить на вопросы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м внутренним распорядительным документом в организации регламентируется движение документов (документооборот): составление, передача, проверка, обработка, хранение бухгалтерских документов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какими работниками, должностные обязанности которых связаны с приемкой, хранением и отпуском материалов, заключаются договор о материальной ответственности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гда выдается доверенность на получение материалов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цены разрешается применять в местах хранения материалов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способы оценки допускаются при отпуске в производство и ином выбытии МПЗ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документы оформляются при приемке и отпуске материалов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такое контировка в первичных документах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такое таксировка в первичных документах?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б. оформить документ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ать документы на поступление, хранение, отпуск материалов в производство и на сторону (прочие нужды)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ю подлежат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варная накладная (форма № ТОРГ-12),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ходный ордер (форма № М-4),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чка учета материалов (форма № М-17),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е-накладная (форма № М-11),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кладная на отпуск материала на сторону (форма № М-15),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(форма № М-2)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формы брать из альбомов унифицированных форм в базах «Консультант-плюс» или «Гарант» или из библиотеки бланков и документов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uhuchet-info.ru/teoriya/1678-blank-skachat-besplatno.html</w:t>
        </w:r>
      </w:hyperlink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упление материала в ООО «Дон» от поставщик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Товарную накладную № 5 (форма № ТОРГ-12) от поставщика материалов и Доверенность № 3 (форма № М-2) от покупателя по ситуации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договору № 16 от 15.01.2019 г. поставщик ООО «Весна» 18.01.2019 г. поставил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Дон» ручки мебельные на сумму поставки (с НДС 20%) 258 000 руб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тором ООО «Дон» Соколовым С.К. представлена доверенность № 3 от 18.01.2019 на получение товара со склада поставщика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 продукции, оформленной в накладной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чка мебельная артикул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-711-96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В - 1000 шт.; цена (без НДС) - 215 руб. за штуку, вид упаковки - ящик, количество мест - 4, в одном месте - 250 штук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визиты поставщика (он же - грузоотправитель)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сна», ИНН 5249065041, КПП 524901007, 606015, г. Выкса, пр. Ленина, 100, тел.(8313) 52-55-ХХ; расчетный счет № 40102910103510000216, корреспондирующий счет № 30101810100000000432, БИК 042524936, АКБ «Альфа-Банк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ые лица поставщика: директор - Данилов Д.Н., главный бухгалтер – Бугрова Б.Г., кладовщик – Кленов К.Л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визиты грузополучателя (он же - плательщик)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Дон», ИНН 5258007850, КПП 525801001, 603057, Нижний Новгород, ул. Бекетова, д. 4а; расчетный счет № 40702810500010239701, корреспондирующий счет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101810600000000835, БИК 042202835, ОАО «Промсвязьбанк»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ые лица ООО «Дон»: директор – Иванов С.П., главный бухгалтер – Смирнова О.И., кладовщик склада № 1– Кузнецов А.С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иходование материала на склад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тупление 18.01.2019 материала - «Ручка мебельная» артикул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-711-96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В (далее «Ручка» номенклатурный номер 96М) на Склад № 1 оформить Приходный ордер № 8 (форма № М-4). Учетная цена материала - 200 руб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т материала на складе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на Складе № 1 материала - «Ручка» номенклатурный номер 96М открыть 18.01.2019г. Карточку учета материалов № 75 (форма № М-17). Норма запаса - 800 штук. Место хранения-стеллаж 7, ячейка 35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пуск материала со склад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отпуску 21.01.2019 материала - «Ручка» номенклатурный номер 96М в количестве 100 штук со Склада № 1 в столярный цех на производство мебели через мастера Веткина В.П. по требованию начальника столярного цеха Митина И.П. с разрешения заведующего складом Панина П.Н. оформить Требование-накладную № 25 (форма № М-11)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отпуску 25.01.2019 г., на основании распоряжения директора № 5 от 25.01.2019г., материала - «Ручка» номенклатурный номер 96М в количестве 50 штук со Склада № 1 в ремонтный цех на ремонт столовой через мастера Котова К.Т. с разрешения заведующего складом Панина П.Н. оформить Накладную на отпуск материала на сторону № 2 (форма № М-15)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 отразит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на счетах бухгалтерского учета операции по движению материалов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На основании оформленных документов отразить на счетах бухгалтерского учета операции по движению материала - </w:t>
      </w:r>
      <w:r>
        <w:rPr>
          <w:rFonts w:cs="Times New Roman" w:ascii="Times New Roman" w:hAnsi="Times New Roman"/>
          <w:sz w:val="24"/>
          <w:szCs w:val="24"/>
        </w:rPr>
        <w:t xml:space="preserve">«Руч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за январь 2019 года, вывести остатки на конец отчетного периода (января)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Оформить документ - Бухгалтерская справка за январь по расчету коэффициента отклонений, в котором сделать расчет коэффициента и отразить проводки по списанию отклонений за январь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_RefHeading___Toc5124228"/>
      <w:bookmarkEnd w:id="12"/>
      <w:r>
        <w:rPr>
          <w:rFonts w:cs="Times New Roman" w:ascii="Times New Roman" w:hAnsi="Times New Roman"/>
          <w:b/>
          <w:sz w:val="24"/>
          <w:szCs w:val="24"/>
        </w:rPr>
        <w:t>Контроль лаборатор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рки лабораторных работ выставляется оценка по следующе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знаний и умений, сформированных по итогам выполнения лабораторных работ</w:t>
      </w:r>
    </w:p>
    <w:tbl>
      <w:tblPr>
        <w:tblW w:w="108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40"/>
        <w:gridCol w:w="2409"/>
        <w:gridCol w:w="2091"/>
        <w:gridCol w:w="198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т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ний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. Решены типовые  задания с негрубыми ошибками. Выполнены все задания но не в полном объем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ния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, решены все основные задания с отдельными несущественными недочетами, выполнены все задания в полном объеме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13" w:name="__RefHeading___Toc5124229"/>
      <w:bookmarkEnd w:id="13"/>
      <w:r>
        <w:rPr>
          <w:rFonts w:cs="Times New Roman" w:ascii="Times New Roman" w:hAnsi="Times New Roman"/>
          <w:b/>
          <w:sz w:val="24"/>
          <w:szCs w:val="24"/>
        </w:rPr>
        <w:t>Источники литературы, рекомендуемые к из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, И. М. Бухгалтерский учет: учебник и практикум для СПО / И. М. Дмитриева. — 5-е изд., перераб. и доп. — М. : Издательство Юрайт, 2018. — 325 с. — (Серия: Профессиональное образование). — ISBN 978-5-534-02641-2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book/8DFC14EA-D55E-49EA-94FA-B848150B1D49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сенов, А. С. Бухгалтерский финансовый учет: учебник и практикум для СПО / А. С. Алисенов. — 2-е изд., перераб. и доп. — М. : Издательство Юрайт, 2018. — 464 с. — (Серия: Профессиональное образование). — ISBN 978-5-534-05596-2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book/BEDB211B-F246-46D2-A221-889B08D33C77\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бухгалтерского учета: Учебник для сред. проф. образования / И.Е. Мизиковский и др.; Под общ. ред. Е.А. Мизиковского, М.В. Мельник. - 2-e изд., перераб. и доп. - М.: Магистр, 2013. - 384 с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447931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паева И.А., Треушников Р.В. Бухгалтерский учет денежных средств.   Учебное  пособие. – Нижний Новгород: Нижегородский госуниверситет, 2016. – 94 с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ee.unn.ru/files/2016/10/Sbornik2.pdf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нко В.М., Кириллова Н.А. Бухгалтерский учет: учебник – Изд. Ростов н/ Д: Феникс, 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нко В.М., Кириллова Н.А. Бухгалтерский учет: практикум – Изд. Ростов н/ Д: Феникс, 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У.Ю., Апанасенко Е.Н. Лабораторный практикум по бухгалтерскому учету. Учебное пособие. Кнорус  Москва 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твич А.В. Бухгалтерский учет в схемах и таблицах. Ростов-на-Дону Феникс 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ков Н.П. Бухгалтерский учет. Учебное пособие. Москва ИНФРА-М 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а Г.Ю. Отчетность: бухгалтерская, и налоговая. Практические рекомендации для бухгалтера. АБАК Москва 201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ЫЕ ДОКУМЕН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 (действующая редакц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жданский кодекс. 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 Комментарии части первой Гражданского кодекса Р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жданский кодекс. 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. Комментарии части второй Гражданского кодекса Р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логовый кодекс. Ча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2.2011 № 402-ФЗ «О бухгалтерском учете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cons/cgi/online.cgi?req=doc&amp;base=LAW&amp;n=312183&amp;fld=134&amp;dst=1000000001,0&amp;rnd=0.7247991061221823" \l "014415283660983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cons/cgi/online.cgi?req=doc&amp;base=LAW&amp;n=312183&amp;fld=134&amp;dst=1000000001,0&amp;rnd=0.7247991061221823#0144152836609835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ная политика организации» (ПБУ 1/2008), утв. Приказом Минфина России от 06.10.2008 N 106н (ред. от 28.04.2017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cons/cgi/online.cgi?req=doc&amp;base=LAW&amp;n=221028&amp;fld=134&amp;dst=1000000001,0&amp;rnd=0.47434151456395046" \l "02200967038586978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cons/cgi/online.cgi?req=doc&amp;base=LAW&amp;n=221028&amp;fld=134&amp;dst=1000000001,0&amp;rnd=0.47434151456395046#02200967038586978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оссии от 27.11.2006 N 154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cons/cgi/online.cgi?req=doc&amp;base=LAW&amp;n=299178&amp;fld=134&amp;dst=100011,0&amp;rnd=0.25391681146258605" \l "025830575264291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cons/cgi/online.cgi?req=doc&amp;base=LAW&amp;n=299178&amp;fld=134&amp;dst=100011,0&amp;rnd=0.25391681146258605#0258305752642915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Бухгалтерская отчетность организации» (ПБУ 4/99), утв. Приказом Минфина РФ от 06.07.1999 N 43н (ред. от 08.11.2010, с изм. от 29.01.2018)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consultant.ru/document/cons_doc_LAW_18609/d914c3b6e6aa1058fbfa77f7a66a2f8d92ea09cf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Учет материально-производственных запасов» (ПБУ 5/01),</w:t>
      </w:r>
      <w:r>
        <w:rPr/>
        <w:t xml:space="preserve"> утв. </w:t>
      </w:r>
      <w:r>
        <w:rPr>
          <w:rFonts w:cs="Times New Roman" w:ascii="Times New Roman" w:hAnsi="Times New Roman"/>
          <w:sz w:val="24"/>
          <w:szCs w:val="24"/>
        </w:rPr>
        <w:t>Приказом Минфина России от 09.06.2001 N 44н (ред. от 16.05.2016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document/cons_doc_LAW_32619/569b43a13c040cfc64ff5806d5838fd8976c69e8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основных средств» (ПБУ 6/01), ут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фина России от 30.03.2001 N 26н (ред. от 16.05.2016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cons/cgi/online.cgi?req=doc&amp;base=LAW&amp;n=199487&amp;fld=134&amp;dst=100011,0&amp;rnd=0.6995552759427348" \l "093667920446105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cons/cgi/online.cgi?req=doc&amp;base=LAW&amp;n=199487&amp;fld=134&amp;dst=100011,0&amp;rnd=0.6995552759427348#093667920446105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Доходы организации» (ПБУ 9/99), утв. Приказом Минфина России от 06.05.1999 N 32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document/cons_doc_LAW_6208/1f46b0f67e50a18030cbc85dd5e34849b2bf2449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бухгалтерскому учету «Расходы организации» (ПБУ 10/99), утв. Приказом Минфина России от 06.05.1999 N 33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cons/cgi/online.cgi?req=doc&amp;base=LAW&amp;n=179199&amp;fld=134&amp;dst=100011,0&amp;rnd=0.9348532135969803" \l "0206735754687455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cons/cgi/online.cgi?req=doc&amp;base=LAW&amp;n=179199&amp;fld=134&amp;dst=100011,0&amp;rnd=0.9348532135969803#02067357546874555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«Учет нематериальных активов» (ПБУ 14/2007), ут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фина России от 27.12.2007 N 153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д. от 16.05.2016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cons/cgi/online.cgi?req=doc&amp;base=LAW&amp;n=199488&amp;fld=134&amp;dst=100011,0&amp;rnd=0.9799811078671028" \l "0399420903595802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cons/cgi/online.cgi?req=doc&amp;base=LAW&amp;n=199488&amp;fld=134&amp;dst=100011,0&amp;rnd=0.9799811078671028#03994209035958027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У 15/2008 «Учет расходов по займам и кредитам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document/cons_doc_LAW_81165/42f329318aab173857102284f93fa6bddaa0c5fc/</w:t>
        </w:r>
      </w:hyperlink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по бухгалтерскому учету «Учет финансовых вложений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БУ 19/02), утв. Приказом Минфина России от 10.12.2002 N 126н (ред. от 06.04.2015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cons/cgi/online.cgi?req=doc&amp;base=LAW&amp;n=179202&amp;fld=134&amp;dst=100011,0&amp;rnd=0.7235503556151202" \l "099101404076249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cons/cgi/online.cgi?req=doc&amp;base=LAW&amp;n=179202&amp;fld=134&amp;dst=100011,0&amp;rnd=0.7235503556151202#0991014040762498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оложения по бухгалтерскому учету «Отчет о движении денежных средств» (ПБУ 23/2011), утв. Приказом Минфина РФ от 02.02.2011 N 11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cons/cgi/online.cgi?req=doc&amp;base=LAW&amp;n=112417&amp;fld=134&amp;dst=100009,0&amp;rnd=0.6432530526945617" \l "023634233267646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cons/cgi/online.cgi?req=doc&amp;base=LAW&amp;n=112417&amp;fld=134&amp;dst=100009,0&amp;rnd=0.6432530526945617#023634233267646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ведению бухгалтерского учета и бухгалтерской отчетности в Российской Федерации, утв. Приказом Минфина России от 29.07.1998 N 34н (ред. от 11.04.2018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cons/cgi/online.cgi?req=doc&amp;base=LAW&amp;n=296977&amp;fld=134&amp;dst=1000000001,0&amp;rnd=0.9058522338939468" \l "058472331901829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cons/cgi/online.cgi?req=doc&amp;base=LAW&amp;n=296977&amp;fld=134&amp;dst=1000000001,0&amp;rnd=0.9058522338939468#0584723319018296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1134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счетов бухгалтерского учета финансово-хозяйственной деятельности предприятий и Инструкция по его применению, утв. Приказом Минфина РФ от 31.10.2000 N 94н (ред. от 08.11.2010)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instrText xml:space="preserve"> HYPERLINK "http://www.consultant.ru/cons/cgi/online.cgi?req=doc&amp;base=LAW&amp;n=107972&amp;fld=134&amp;dst=1000000001,0&amp;rnd=0.25604488059731634" \l "07614205031049657"</w:instrText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sz w:val="24"/>
          <w:szCs w:val="24"/>
          <w:u w:val="single"/>
        </w:rPr>
        <w:t>http://www.consultant.ru/cons/cgi/online.cgi?req=doc&amp;base=LAW&amp;n=107972&amp;fld=134&amp;dst=1000000001,0&amp;rnd=0.25604488059731634#07614205031049657</w:t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х указаний по инвентаризации имущества и финансовых обязательств, утв. Приказом Минфина РФ от 13.06.1995 N 49 (ред. от 08.11.2010)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instrText xml:space="preserve"> HYPERLINK "http://www.consultant.ru/cons/cgi/online.cgi?req=doc&amp;base=LAW&amp;n=107970&amp;fld=134&amp;dst=1000000001,0&amp;rnd=0.7952909112231195" \l "015232690443196795"</w:instrText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sz w:val="24"/>
          <w:szCs w:val="24"/>
          <w:u w:val="single"/>
        </w:rPr>
        <w:t>http://www.consultant.ru/cons/cgi/online.cgi?req=doc&amp;base=LAW&amp;n=107970&amp;fld=134&amp;dst=1000000001,0&amp;rnd=0.7952909112231195#015232690443196795</w:t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бухгалтерскому учету материально-производственных запасов, ут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фина России от 28.12.2001 N 119н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consultant.ru/document/cons_doc_LAW_35543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фина России от 02.07.2010 N 66н (ред. от 06.03.2018) «О формах бухгалтерской отчетности организаций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instrText xml:space="preserve"> HYPERLINK "http://www.consultant.ru/cons/cgi/online.cgi?req=doc&amp;base=LAW&amp;n=298154&amp;fld=134&amp;dst=1000000001,0&amp;rnd=0.9086901925917206" \l "03347341985341854"</w:instrText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sz w:val="24"/>
          <w:szCs w:val="24"/>
          <w:u w:val="single"/>
        </w:rPr>
        <w:t>http://www.consultant.ru/cons/cgi/online.cgi?req=doc&amp;base=LAW&amp;n=298154&amp;fld=134&amp;dst=1000000001,0&amp;rnd=0.9086901925917206#03347341985341854</w:t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Банка России от 11.03.2014 N 3210-У (ред. от 19.06.2017)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document/cons_doc_LAW_163618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Банка России от 07.10.2013 N 3073-У «Об осуществлении наличных расчетов»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document/cons_doc_LAW_162480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правилах осуществления перевода денежных средств», утв. Банком России 19.06.2012 N 383-П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document/cons_doc_LAW_131829/f5d55ee4425a44daf6f4ad6fef0eecfd54eb5641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Банка России от 30.05.2014 N 153-И «Об открытии и закрытии банковских счетов, счетов по вкладам (депозитам), депозитных счетов»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cons/cgi/online.cgi?req=doc&amp;base=LAW&amp;n=317470&amp;fld=134&amp;dst=100083,0&amp;rnd=0.93877538582708" \l "062310667779719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cons/cgi/online.cgi?req=doc&amp;base=LAW&amp;n=317470&amp;fld=134&amp;dst=100083,0&amp;rnd=0.93877538582708#0623106677797198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О-БИБЛИОГРАФИЧЕСКИЕ ИЗД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нсультантПлюс. Справочная правовая систем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арант. Справочная правовая систем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иблиотека бланков и докумен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uhuchet-info.ru/teoriya/1678-blank-skachat-besplatno.htm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хгалтерский учёт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журнал. Форма доступа в Интернете:</w:t>
      </w:r>
      <w:r>
        <w:rPr>
          <w:rFonts w:cs="Times New Roman" w:ascii="Times New Roman" w:hAnsi="Times New Roman"/>
          <w:color w:val="4D7616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uhgalt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вбух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журнал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). Форма доступа в Интернете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lavbuk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Профессиональный бухгалтерский и налоговый учет в «1:С Бухгалтерия 8 ред.3.0». Форма доступа в Интернете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Profbuh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8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ух. 1С. Интернет-ресурс для бухгалтеров. Форма доступа в Интернете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buh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Институт профессиональных бухгалтеров и аудиторов в России». Форма доступа в Интернете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МЦ ФЭР. Государственные финансы». Форма доступа в Интернете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gosfinansy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«Бухсофт. ру». Форма доступа в Интернете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buhsoft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йт Федеральной налоговой службы. Форма доступа в Интернете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ие указания по выполнению лабораторных работ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ктические основы бухгалтерского учета активов орган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юдмила Николаевна Жиж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950, Нижний Новгород, пр. Гагарина,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_книги Знак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Style10">
    <w:name w:val="Список маркированный точки Знак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Style11">
    <w:name w:val="Список нумерованный Знак"/>
    <w:qFormat/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character" w:styleId="Style12">
    <w:name w:val="Курсив"/>
    <w:qFormat/>
    <w:rPr>
      <w:i/>
    </w:rPr>
  </w:style>
  <w:style w:type="character" w:styleId="Style13">
    <w:name w:val="Полужирное начертание"/>
    <w:qFormat/>
    <w:rPr>
      <w:b/>
    </w:rPr>
  </w:style>
  <w:style w:type="character" w:styleId="Style14">
    <w:name w:val="Курсив и полужирное начертание"/>
    <w:qFormat/>
    <w:rPr>
      <w:b/>
      <w:i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943634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color w:val="943634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43634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943634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i/>
      <w:iCs/>
      <w:color w:val="C0504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C0504D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10pt">
    <w:name w:val="Заголовок №1 + 10 pt"/>
    <w:qFormat/>
    <w:rPr>
      <w:i/>
      <w:iCs/>
      <w:sz w:val="20"/>
      <w:szCs w:val="20"/>
      <w:shd w:fill="FFFFFF" w:val="clear"/>
      <w:lang w:bidi="ar-S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Cambria" w:hAnsi="Cambria" w:cs="Times New Roman"/>
      <w:b/>
      <w:bCs w:val="false"/>
      <w:i/>
      <w:iCs w:val="false"/>
      <w:color w:val="C0504D"/>
      <w:bdr w:val="single" w:sz="18" w:space="0" w:color="F2DBDB"/>
      <w:shd w:fill="F2DBDB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Цитата 2 Знак"/>
    <w:qFormat/>
    <w:rPr>
      <w:rFonts w:eastAsia="Times New Roman"/>
      <w:color w:val="943634"/>
      <w:lang w:val="en-US"/>
    </w:rPr>
  </w:style>
  <w:style w:type="character" w:styleId="Style20">
    <w:name w:val="Выделенная цитата Знак"/>
    <w:qFormat/>
    <w:rPr>
      <w:rFonts w:ascii="Cambria" w:hAnsi="Cambria" w:eastAsia="Times New Roman" w:cs="Cambria"/>
      <w:b/>
      <w:bCs/>
      <w:i/>
      <w:iCs/>
      <w:color w:val="C0504D"/>
      <w:lang w:val="en-US"/>
    </w:rPr>
  </w:style>
  <w:style w:type="character" w:styleId="Style21">
    <w:name w:val="Слабое выделение"/>
    <w:qFormat/>
    <w:rPr>
      <w:rFonts w:ascii="Cambria" w:hAnsi="Cambria" w:cs="Times New Roman"/>
      <w:i/>
      <w:iCs w:val="false"/>
      <w:color w:val="C0504D"/>
    </w:rPr>
  </w:style>
  <w:style w:type="character" w:styleId="Style22">
    <w:name w:val="Сильное выделение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23">
    <w:name w:val="Слабая ссылка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Style24">
    <w:name w:val="Сильная ссылка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Style25">
    <w:name w:val="Название книги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eastAsia="Times New Roman"/>
    </w:rPr>
  </w:style>
  <w:style w:type="character" w:styleId="Style29">
    <w:name w:val="Тема примечания Знак"/>
    <w:qFormat/>
    <w:rPr>
      <w:rFonts w:eastAsia="Times New Roman"/>
      <w:b/>
      <w:bCs/>
    </w:rPr>
  </w:style>
  <w:style w:type="character" w:styleId="Style3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48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Нуме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39">
    <w:name w:val="Текст_книги"/>
    <w:basedOn w:val="Normal"/>
    <w:qFormat/>
    <w:pPr>
      <w:autoSpaceDE w:val="false"/>
      <w:spacing w:lineRule="auto" w:line="216" w:before="0" w:after="0"/>
      <w:ind w:firstLine="284"/>
      <w:jc w:val="both"/>
      <w:textAlignment w:val="center"/>
    </w:pPr>
    <w:rPr>
      <w:rFonts w:ascii="Times New Roman" w:hAnsi="Times New Roman" w:cs="Times New Roman"/>
      <w:color w:val="000000"/>
      <w:spacing w:val="-2"/>
      <w:sz w:val="21"/>
      <w:szCs w:val="21"/>
      <w:lang w:val="en-US"/>
    </w:rPr>
  </w:style>
  <w:style w:type="paragraph" w:styleId="Style40">
    <w:name w:val="Список маркированный точки"/>
    <w:basedOn w:val="Style39"/>
    <w:qFormat/>
    <w:pPr>
      <w:ind w:hanging="0"/>
      <w:jc w:val="left"/>
    </w:pPr>
    <w:rPr/>
  </w:style>
  <w:style w:type="paragraph" w:styleId="Style41">
    <w:name w:val="Таблица_номер_таблицы"/>
    <w:basedOn w:val="Style39"/>
    <w:qFormat/>
    <w:pPr>
      <w:suppressAutoHyphens w:val="true"/>
      <w:spacing w:lineRule="auto" w:line="240"/>
      <w:ind w:firstLine="709"/>
      <w:jc w:val="right"/>
    </w:pPr>
    <w:rPr>
      <w:spacing w:val="0"/>
      <w:sz w:val="26"/>
      <w:szCs w:val="26"/>
    </w:rPr>
  </w:style>
  <w:style w:type="paragraph" w:styleId="Style42">
    <w:name w:val="Таблица_заголовок_столбц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ru-RU" w:bidi="ar-SA" w:eastAsia="zh-CN"/>
    </w:rPr>
  </w:style>
  <w:style w:type="paragraph" w:styleId="Style43">
    <w:name w:val="Таблица_заголовок"/>
    <w:basedOn w:val="Style39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Style44">
    <w:name w:val="Таблица_текст_внутри"/>
    <w:basedOn w:val="Style42"/>
    <w:qFormat/>
    <w:pPr>
      <w:spacing w:before="0" w:after="120"/>
      <w:jc w:val="left"/>
    </w:pPr>
    <w:rPr>
      <w:i w:val="false"/>
    </w:rPr>
  </w:style>
  <w:style w:type="paragraph" w:styleId="Style45">
    <w:name w:val="Список нумерованный"/>
    <w:basedOn w:val="Style40"/>
    <w:qFormat/>
    <w:pPr>
      <w:numPr>
        <w:ilvl w:val="0"/>
        <w:numId w:val="0"/>
      </w:numPr>
      <w:ind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46">
    <w:name w:val="Рисунок"/>
    <w:basedOn w:val="Style39"/>
    <w:qFormat/>
    <w:pPr>
      <w:spacing w:before="240" w:after="240"/>
      <w:jc w:val="center"/>
    </w:pPr>
    <w:rPr/>
  </w:style>
  <w:style w:type="paragraph" w:styleId="Style47">
    <w:name w:val="Рисунок_подпись"/>
    <w:basedOn w:val="Style39"/>
    <w:qFormat/>
    <w:pPr>
      <w:spacing w:before="160" w:after="120"/>
      <w:jc w:val="center"/>
    </w:pPr>
    <w:rPr>
      <w:sz w:val="19"/>
      <w:szCs w:val="19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3" w:before="12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60" w:after="1140"/>
      <w:jc w:val="center"/>
      <w:outlineLvl w:val="0"/>
    </w:pPr>
    <w:rPr>
      <w:rFonts w:eastAsia="Calibri"/>
      <w:sz w:val="26"/>
      <w:szCs w:val="26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5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color w:val="943634"/>
      <w:sz w:val="20"/>
      <w:szCs w:val="20"/>
      <w:lang w:val="en-US"/>
    </w:rPr>
  </w:style>
  <w:style w:type="paragraph" w:styleId="Style5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83" w:before="0" w:after="420"/>
      <w:ind w:hanging="20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uchet-info.ru/teoriya/1678-blank-skachat-besplatno.html" TargetMode="External"/><Relationship Id="rId3" Type="http://schemas.openxmlformats.org/officeDocument/2006/relationships/hyperlink" Target="http://buhuchet-info.ru/teoriya/1678-blank-skachat-besplatno.html" TargetMode="External"/><Relationship Id="rId4" Type="http://schemas.openxmlformats.org/officeDocument/2006/relationships/hyperlink" Target="http://buhuchet-info.ru/teoriya/1678-blank-skachat-besplatno.html" TargetMode="External"/><Relationship Id="rId5" Type="http://schemas.openxmlformats.org/officeDocument/2006/relationships/hyperlink" Target="https://biblio-online.ru/book/8DFC14EA-D55E-49EA-94FA-B848150B1D49" TargetMode="External"/><Relationship Id="rId6" Type="http://schemas.openxmlformats.org/officeDocument/2006/relationships/hyperlink" Target="https://biblio-online.ru/book/BEDB211B-F246-46D2-A221-889B08D33C77\" TargetMode="External"/><Relationship Id="rId7" Type="http://schemas.openxmlformats.org/officeDocument/2006/relationships/hyperlink" Target="http://znanium.com/catalog.php?bookinfo=447931" TargetMode="External"/><Relationship Id="rId8" Type="http://schemas.openxmlformats.org/officeDocument/2006/relationships/hyperlink" Target="http://www.iee.unn.ru/files/2016/10/Sbornik2.pdf" TargetMode="External"/><Relationship Id="rId9" Type="http://schemas.openxmlformats.org/officeDocument/2006/relationships/hyperlink" Target="http://www.consultant.ru/document/cons_doc_LAW_18609/d914c3b6e6aa1058fbfa77f7a66a2f8d92ea09cf/" TargetMode="External"/><Relationship Id="rId10" Type="http://schemas.openxmlformats.org/officeDocument/2006/relationships/hyperlink" Target="http://www.consultant.ru/document/cons_doc_LAW_32619/569b43a13c040cfc64ff5806d5838fd8976c69e8/" TargetMode="External"/><Relationship Id="rId11" Type="http://schemas.openxmlformats.org/officeDocument/2006/relationships/hyperlink" Target="http://www.consultant.ru/document/cons_doc_LAW_6208/1f46b0f67e50a18030cbc85dd5e34849b2bf2449/" TargetMode="External"/><Relationship Id="rId12" Type="http://schemas.openxmlformats.org/officeDocument/2006/relationships/hyperlink" Target="http://www.consultant.ru/document/cons_doc_LAW_81165/42f329318aab173857102284f93fa6bddaa0c5fc/" TargetMode="External"/><Relationship Id="rId13" Type="http://schemas.openxmlformats.org/officeDocument/2006/relationships/hyperlink" Target="http://www.consultant.ru/document/cons_doc_LAW_35543/" TargetMode="External"/><Relationship Id="rId14" Type="http://schemas.openxmlformats.org/officeDocument/2006/relationships/hyperlink" Target="http://www.consultant.ru/document/cons_doc_LAW_163618/" TargetMode="External"/><Relationship Id="rId15" Type="http://schemas.openxmlformats.org/officeDocument/2006/relationships/hyperlink" Target="http://www.consultant.ru/document/cons_doc_LAW_162480/" TargetMode="External"/><Relationship Id="rId16" Type="http://schemas.openxmlformats.org/officeDocument/2006/relationships/hyperlink" Target="http://www.consultant.ru/document/cons_doc_LAW_131829/f5d55ee4425a44daf6f4ad6fef0eecfd54eb5641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buhuchet-info.ru/teoriya/1678-blank-skachat-besplatno.html" TargetMode="External"/><Relationship Id="rId20" Type="http://schemas.openxmlformats.org/officeDocument/2006/relationships/hyperlink" Target="http://www.buhgalt.ru/" TargetMode="External"/><Relationship Id="rId21" Type="http://schemas.openxmlformats.org/officeDocument/2006/relationships/hyperlink" Target="http://www.glavbukh.ru/" TargetMode="External"/><Relationship Id="rId22" Type="http://schemas.openxmlformats.org/officeDocument/2006/relationships/hyperlink" Target="http://www.Profbuh8.ru/" TargetMode="External"/><Relationship Id="rId23" Type="http://schemas.openxmlformats.org/officeDocument/2006/relationships/hyperlink" Target="http://www.ipbr.org/" TargetMode="External"/><Relationship Id="rId24" Type="http://schemas.openxmlformats.org/officeDocument/2006/relationships/hyperlink" Target="http://www.gosfinansy.ru/" TargetMode="External"/><Relationship Id="rId25" Type="http://schemas.openxmlformats.org/officeDocument/2006/relationships/hyperlink" Target="http://www.buhsoft.ru/" TargetMode="External"/><Relationship Id="rId26" Type="http://schemas.openxmlformats.org/officeDocument/2006/relationships/hyperlink" Target="http://www.nalog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13:00Z</dcterms:created>
  <dc:creator>1</dc:creator>
  <dc:description/>
  <cp:keywords/>
  <dc:language>en-US</dc:language>
  <cp:lastModifiedBy>Людмила Жиженкова</cp:lastModifiedBy>
  <cp:lastPrinted>2019-04-02T19:03:00Z</cp:lastPrinted>
  <dcterms:modified xsi:type="dcterms:W3CDTF">2019-04-02T18:46:00Z</dcterms:modified>
  <cp:revision>88</cp:revision>
  <dc:subject/>
  <dc:title/>
</cp:coreProperties>
</file>