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Cs w:val="24"/>
          <w:lang w:val="ru-RU"/>
        </w:rPr>
        <w:t>к Рабочей программе дисципли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>образовательное учреждение высшего образования</w:t>
      </w:r>
      <w:r>
        <w:rPr>
          <w:szCs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м. Н.И. Лобачевского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Cs w:val="20"/>
          <w:lang w:val="ru-RU"/>
        </w:rPr>
      </w:pPr>
      <w:r>
        <w:rPr>
          <w:lang w:val="ru-RU"/>
        </w:rPr>
        <w:t>(факультет / институт / филиа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4"/>
        <w:jc w:val="right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bCs w:val="false"/>
          <w:szCs w:val="24"/>
        </w:rPr>
        <w:t xml:space="preserve">Кафедра </w:t>
      </w:r>
      <w:r>
        <w:rPr>
          <w:b w:val="false"/>
          <w:bCs w:val="false"/>
          <w:szCs w:val="24"/>
          <w:lang w:val="ru-RU"/>
        </w:rPr>
        <w:t>ТКЭМ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  <w:vertAlign w:val="superscript"/>
        </w:rPr>
        <w:t xml:space="preserve">                       </w:t>
      </w:r>
      <w:r>
        <w:rPr>
          <w:b w:val="false"/>
          <w:szCs w:val="24"/>
          <w:vertAlign w:val="superscript"/>
        </w:rPr>
        <w:t>(наименование кафедры)</w:t>
      </w:r>
      <w:r>
        <w:rPr>
          <w:b w:val="false"/>
          <w:szCs w:val="24"/>
        </w:rPr>
        <w:t xml:space="preserve"> </w:t>
      </w:r>
    </w:p>
    <w:p>
      <w:pPr>
        <w:pStyle w:val="Normal"/>
        <w:suppressLineNumbers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143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</w:tblGrid>
      <w:tr>
        <w:trPr/>
        <w:tc>
          <w:tcPr>
            <w:tcW w:w="5143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заседании кафедры</w:t>
            </w:r>
          </w:p>
          <w:p>
            <w:pPr>
              <w:pStyle w:val="Normal"/>
              <w:widowControl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___»__________20__ г., протокол №___</w:t>
            </w:r>
          </w:p>
          <w:p>
            <w:pPr>
              <w:pStyle w:val="Normal"/>
              <w:widowControl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кафедрой</w:t>
            </w:r>
          </w:p>
          <w:p>
            <w:pPr>
              <w:pStyle w:val="Normal"/>
              <w:widowControl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</w:t>
            </w:r>
            <w:r>
              <w:rPr>
                <w:i/>
                <w:szCs w:val="24"/>
                <w:lang w:val="ru-RU"/>
              </w:rPr>
              <w:t>Л.А.Игумнов</w:t>
            </w:r>
          </w:p>
          <w:p>
            <w:pPr>
              <w:pStyle w:val="Normal"/>
              <w:widowControl w:val="false"/>
              <w:jc w:val="right"/>
              <w:rPr>
                <w:caps/>
                <w:sz w:val="24"/>
                <w:szCs w:val="24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  <w:t xml:space="preserve">                      </w:t>
            </w:r>
            <w:r>
              <w:rPr>
                <w:szCs w:val="24"/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Normal"/>
        <w:suppressLineNumbers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ЦЕНОЧНЫХ СРЕДСТ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spacing w:before="120" w:after="0"/>
        <w:jc w:val="center"/>
        <w:rPr>
          <w:sz w:val="28"/>
          <w:lang w:val="ru-RU"/>
        </w:rPr>
      </w:pPr>
      <w:r>
        <w:rPr>
          <w:lang w:val="ru-RU"/>
        </w:rPr>
        <w:t>Современная философия и методология науки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дисциплины)</w:t>
      </w:r>
    </w:p>
    <w:p>
      <w:pPr>
        <w:pStyle w:val="Normal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010402 Прикладная математика и информатика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ое моделирование физико-механических процессов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профиля подготовки, направленности программы)</w:t>
      </w:r>
    </w:p>
    <w:p>
      <w:pPr>
        <w:pStyle w:val="Normal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р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Квалификация (степень) выпуск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jc w:val="center"/>
        <w:rPr/>
      </w:pPr>
      <w:r>
        <w:rPr>
          <w:rFonts w:eastAsia="Liberation Serif" w:cs="Liberation Serif" w:ascii="Liberation Serif" w:hAnsi="Liberation Serif"/>
          <w:color w:val="000000"/>
          <w:spacing w:val="-10"/>
          <w:kern w:val="2"/>
          <w:sz w:val="24"/>
          <w:szCs w:val="24"/>
          <w:lang w:val="ru-RU" w:eastAsia="ru-RU" w:bidi="ru-RU"/>
        </w:rPr>
        <w:t xml:space="preserve">Рекомендовано методической комиссией физического  факультета </w:t>
      </w:r>
    </w:p>
    <w:p>
      <w:pPr>
        <w:pStyle w:val="Normal"/>
        <w:shd w:fill="FFFFFF"/>
        <w:jc w:val="center"/>
        <w:rPr/>
      </w:pPr>
      <w:r>
        <w:rPr>
          <w:rFonts w:eastAsia="Liberation Serif" w:cs="Liberation Serif" w:ascii="Liberation Serif" w:hAnsi="Liberation Serif"/>
          <w:color w:val="000000"/>
          <w:spacing w:val="-10"/>
          <w:kern w:val="2"/>
          <w:sz w:val="24"/>
          <w:szCs w:val="24"/>
          <w:lang w:val="ru-RU" w:eastAsia="ru-RU" w:bidi="ru-RU"/>
        </w:rPr>
        <w:t xml:space="preserve">для </w:t>
      </w:r>
      <w:r>
        <w:rPr>
          <w:rFonts w:eastAsia="Liberation Serif" w:cs="Liberation Serif" w:ascii="Liberation Serif" w:hAnsi="Liberation Serif"/>
          <w:color w:val="000000"/>
          <w:spacing w:val="-11"/>
          <w:kern w:val="2"/>
          <w:sz w:val="24"/>
          <w:szCs w:val="24"/>
          <w:lang w:val="ru-RU" w:eastAsia="ru-RU" w:bidi="ru-RU"/>
        </w:rPr>
        <w:t xml:space="preserve">студентов ННГУ, обучающихся  по направлениям подготовки </w:t>
      </w:r>
    </w:p>
    <w:p>
      <w:pPr>
        <w:pStyle w:val="Normal"/>
        <w:shd w:fill="FFFFFF"/>
        <w:jc w:val="center"/>
        <w:rPr/>
      </w:pPr>
      <w:r>
        <w:rPr>
          <w:rFonts w:eastAsia="Times New Roman" w:cs="Liberation Serif" w:ascii="Liberation Serif" w:hAnsi="Liberation Serif"/>
          <w:b w:val="false"/>
          <w:i w:val="false"/>
          <w:color w:val="000000"/>
          <w:spacing w:val="-1"/>
          <w:kern w:val="2"/>
          <w:sz w:val="24"/>
          <w:szCs w:val="24"/>
          <w:u w:val="none"/>
          <w:lang w:val="ru-RU" w:eastAsia="ru-RU" w:bidi="ru-RU"/>
        </w:rPr>
        <w:t>01.04.02 «Прикладная математика и информатика»</w:t>
      </w:r>
    </w:p>
    <w:p>
      <w:pPr>
        <w:pStyle w:val="Normal"/>
        <w:shd w:fill="FFFFFF"/>
        <w:jc w:val="center"/>
        <w:rPr>
          <w:rFonts w:ascii="Liberation Serif" w:hAnsi="Liberation Serif" w:eastAsia="Liberation Serif" w:cs="Liberation Serif"/>
          <w:color w:val="000000"/>
          <w:spacing w:val="-1"/>
          <w:kern w:val="2"/>
          <w:sz w:val="24"/>
          <w:szCs w:val="24"/>
          <w:lang w:val="ru-RU" w:eastAsia="ru-RU" w:bidi="ru-RU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4"/>
          <w:szCs w:val="24"/>
          <w:lang w:val="ru-RU" w:eastAsia="ru-RU" w:bidi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18</w:t>
      </w:r>
      <w:r>
        <w:br w:type="page"/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ль фонда оценочных средств.</w:t>
      </w:r>
      <w:r>
        <w:rPr>
          <w:sz w:val="28"/>
          <w:szCs w:val="28"/>
          <w:lang w:val="ru-RU"/>
        </w:rPr>
        <w:t xml:space="preserve"> Оценочные средства предназначены для контроля и оценки образовательных достижений обучающихся, освоивших программу учебной дисциплины «Современная философия и методология науки</w:t>
      </w:r>
      <w:r>
        <w:rPr>
          <w:i/>
          <w:iCs/>
          <w:sz w:val="28"/>
          <w:szCs w:val="28"/>
          <w:lang w:val="ru-RU"/>
        </w:rPr>
        <w:t xml:space="preserve">». </w:t>
      </w:r>
      <w:r>
        <w:rPr>
          <w:iCs/>
          <w:sz w:val="28"/>
          <w:szCs w:val="28"/>
          <w:lang w:val="ru-RU"/>
        </w:rPr>
        <w:t>Перечень видов оценочных средств соответствует Рабочей программе дисципли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Фонд оценочных средств включает</w:t>
      </w:r>
      <w:r>
        <w:rPr>
          <w:sz w:val="28"/>
          <w:szCs w:val="28"/>
          <w:lang w:val="ru-RU"/>
        </w:rPr>
        <w:t xml:space="preserve"> контрольные материалы для проведения текущего контроля в форме зада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ромежуточной аттестации в форме   вопросов к  </w:t>
      </w:r>
      <w:r>
        <w:rPr>
          <w:i/>
          <w:iCs/>
          <w:sz w:val="28"/>
          <w:szCs w:val="28"/>
          <w:lang w:val="ru-RU"/>
        </w:rPr>
        <w:t>экзамен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труктура и содержание  заданий</w:t>
      </w:r>
      <w:r>
        <w:rPr>
          <w:sz w:val="28"/>
          <w:szCs w:val="28"/>
          <w:lang w:val="ru-RU"/>
        </w:rPr>
        <w:t xml:space="preserve"> – задания разработаны в соответствии с рабочей программой дисциплины </w:t>
      </w:r>
      <w:r>
        <w:rPr>
          <w:i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овременная философия и методология науки</w:t>
      </w:r>
      <w:r>
        <w:rPr>
          <w:i/>
          <w:i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708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аспорт фонда оценочных средств по дисциплине «</w:t>
      </w:r>
      <w:r>
        <w:rPr>
          <w:b/>
          <w:sz w:val="28"/>
          <w:szCs w:val="28"/>
          <w:lang w:val="ru-RU"/>
        </w:rPr>
        <w:t>Современная философия и методология науки</w:t>
      </w:r>
      <w:r>
        <w:rPr>
          <w:b/>
          <w:iCs/>
          <w:sz w:val="28"/>
          <w:szCs w:val="28"/>
          <w:lang w:val="ru-RU"/>
        </w:rPr>
        <w:t xml:space="preserve">» </w:t>
      </w:r>
    </w:p>
    <w:tbl>
      <w:tblPr>
        <w:tblW w:w="967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062"/>
        <w:gridCol w:w="2439"/>
        <w:gridCol w:w="3115"/>
        <w:gridCol w:w="2522"/>
      </w:tblGrid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тенции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го средства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К-2</w:t>
            </w:r>
            <w:r>
              <w:rPr>
                <w:sz w:val="28"/>
              </w:rPr>
              <w:t xml:space="preserve"> </w:t>
              <w:br/>
              <w:t>завершающий этап</w:t>
            </w:r>
          </w:p>
        </w:tc>
        <w:tc>
          <w:tcPr>
            <w:tcW w:w="24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этические проблемы и аспекты науки и научной -деятельности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ллоквиум</w:t>
            </w:r>
          </w:p>
        </w:tc>
      </w:tr>
      <w:tr>
        <w:trPr>
          <w:trHeight w:val="406" w:hRule="atLeast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ориентироваться в основных методологических и мировоззренческих проблемах, возникающих в науке на современном этапе ее развития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ллоквиум</w:t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/>
              </w:rPr>
              <w:t>Владеть основами философского мышления, навыками сбора, систематизации и самостоятельного анализа информации об этических аспектах научной деятельности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ллоквиум</w:t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ация: Готовность к применению достижений философии и методологии наки для решения нестандартных ситуаций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оквиум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bookmarkStart w:id="0" w:name="_GoBack"/>
            <w:r>
              <w:rPr>
                <w:b w:val="false"/>
                <w:bCs w:val="false"/>
                <w:sz w:val="28"/>
                <w:lang w:val="ru-RU" w:eastAsia="en-US"/>
              </w:rPr>
              <w:t>ОПК-3</w:t>
            </w:r>
            <w:r>
              <w:rPr>
                <w:b w:val="false"/>
                <w:sz w:val="28"/>
              </w:rPr>
              <w:t xml:space="preserve"> </w:t>
              <w:br/>
              <w:t>завершающий этап</w:t>
            </w:r>
            <w:bookmarkEnd w:id="0"/>
          </w:p>
        </w:tc>
        <w:tc>
          <w:tcPr>
            <w:tcW w:w="24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ind w:firstLine="7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ть основные методы и принципы поиска и классификации информации в интернете и электронных библиотеках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еферат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ind w:firstLine="7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ть находить и оценивать найденную информацию, а также использовать ее для расширения своего научного мировоззрения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ind w:firstLine="7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еть навыками самообразования, в том числе - использования интернета в поиске и классификации найденной информации; владеть навыками применения найденной информации для расширения и углубления своего научного мировоззрения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Мотивация: готовность к саморазвитию и повышению собственной научной эрудиции.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итерии и  шкалы для интегрированной  оценки уровня сформированности компетенций</w:t>
      </w:r>
    </w:p>
    <w:tbl>
      <w:tblPr>
        <w:tblW w:w="15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32"/>
        <w:gridCol w:w="1895"/>
        <w:gridCol w:w="2137"/>
        <w:gridCol w:w="1895"/>
        <w:gridCol w:w="1897"/>
        <w:gridCol w:w="1895"/>
        <w:gridCol w:w="1896"/>
        <w:gridCol w:w="12"/>
      </w:tblGrid>
      <w:tr>
        <w:trPr/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оры компетенции</w:t>
            </w:r>
          </w:p>
        </w:tc>
        <w:tc>
          <w:tcPr>
            <w:tcW w:w="138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И СФОРМИРОВАННОСТИ КОМПЕТЕН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удовлетворительно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восходно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нота знаний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озможность оценить полноту знаний вследствие отказа обучающегося от ответа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ровень знаний ниже минимальных требований. </w:t>
            </w:r>
            <w:r>
              <w:rPr>
                <w:color w:val="000000"/>
                <w:sz w:val="28"/>
                <w:szCs w:val="28"/>
              </w:rPr>
              <w:t>Имели место грубые ошибки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ровень знаний в объеме, соответствующем программе подготовки. </w:t>
            </w:r>
            <w:r>
              <w:rPr>
                <w:color w:val="000000"/>
                <w:sz w:val="28"/>
                <w:szCs w:val="28"/>
              </w:rPr>
              <w:t>Допущено несколько негрубых ошибок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ровень знаний в объеме, соответствующем программе подготовки. </w:t>
            </w:r>
            <w:r>
              <w:rPr>
                <w:color w:val="000000"/>
                <w:sz w:val="28"/>
                <w:szCs w:val="28"/>
              </w:rPr>
              <w:t>Допущено несколько  несущественных ошибок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знаний в объеме, превышающем программу подготовки.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умений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ли место грубые ошибки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демонстрированы основные умения. Решены типовые задачи с негрубыми ошибками. </w:t>
            </w:r>
            <w:r>
              <w:rPr>
                <w:color w:val="000000"/>
                <w:sz w:val="28"/>
                <w:szCs w:val="28"/>
              </w:rPr>
              <w:t>Выполнены все задания, но не в полном объеме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демонстрированы все основные умения. Решены все основные задачи. </w:t>
            </w:r>
            <w:r>
              <w:rPr>
                <w:color w:val="000000"/>
                <w:sz w:val="28"/>
                <w:szCs w:val="28"/>
              </w:rPr>
              <w:t>Выполнены все задания, в полном объеме без недочетов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навыков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ладение опытом)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ли место грубые ошибки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меется минимальны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решении стандартных задач с некоторыми недочетами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решении стандартных задач без ошибок и недочетов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ы навы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решении нестандартных задач без ошибок и недочетов.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емонстрирован творческий подход к решению нестандартных задач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ивация (личностное отношение)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ное отсутствие учебной активности и мотивации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активность и мотивация низкие, слабо выражены, стремление решать задачи качественно слабо выражено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сформированности компетенции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петенция не сформирована. Отсутствуют знания, умения, навыки, необходимые для решения практических (профессиональных) задач. </w:t>
            </w:r>
            <w:r>
              <w:rPr>
                <w:color w:val="000000"/>
                <w:sz w:val="28"/>
                <w:szCs w:val="28"/>
              </w:rPr>
              <w:t>Требуется повторное обучение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петенция в полной мере не сформирована. Имеющихся знаний, умений, навыков недостаточно для решения практических (профессиональных) задач. </w:t>
            </w:r>
            <w:r>
              <w:rPr>
                <w:color w:val="000000"/>
                <w:sz w:val="28"/>
                <w:szCs w:val="28"/>
              </w:rPr>
              <w:t>Требуется повторное обучение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нность компетенции в целом соответствует требованиям. Имеющихся знаний, умений, навыков и мотивации, в целом, достаточно для решения стандартных практических (профессиональных) задач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левой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среднего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ысокий</w:t>
            </w:r>
          </w:p>
        </w:tc>
        <w:tc>
          <w:tcPr>
            <w:tcW w:w="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spacing w:lineRule="auto" w:line="360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3.1. Вопросы к экзамену </w:t>
      </w:r>
    </w:p>
    <w:tbl>
      <w:tblPr>
        <w:tblStyle w:val="a4"/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7"/>
        <w:gridCol w:w="3528"/>
      </w:tblGrid>
      <w:tr>
        <w:trPr/>
        <w:tc>
          <w:tcPr>
            <w:tcW w:w="582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: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роверяемой компетенции: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сновные концепции взаимоотношений науки и философи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Философия науки: предмет, метод, функци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ятие научной парадигмы и его роль в исследования развития наук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ятие научной революции. Причины и особенности протекания научных революций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чная рациональность и ее основные характеристик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модели научного познания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учная теория и ее структура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</w:rPr>
              <w:t>Научные традиции и революци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современного этапа развития наук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возникновения новых теорий. Парадигмы, неявное знание и интуиция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методы теоретического познани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</w:rPr>
              <w:t>Природа математического позн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</w:rPr>
              <w:t>Философск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облемы прикладной математи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истемный метод познания в науке. Основные требования системного метода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Философские аспекты синергетики как методологии исследования сложных систем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нятия хаоса и порядка и их роль в современной науке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лучайность и роль понятия вероятности в научном познани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нятие эволюции и его роль в научном познании. Основные особенности современных эволюционистских представлений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стина как цель научного познания. Философские подходы к понятию истины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сновные этапы развития современной научной картина мира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нятие научного мировоззрения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ль научной картины мира в формировании научного мировоззрения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еклассическая наука и ее особенност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учная рациональность и ее основные характеристики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ука и обыденное сознание. Наука и идеология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тнеклассическая наука и особенности современной научной картины мира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математизации в физике; перспективы математизации нефизических областей естествознания; математизация социально-гуманитарных наук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учное творчество, его сущность, механизмы и основ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циальная и нравственная ответственность ученого и ее влияние на развитие научного знания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  <w:tr>
        <w:trPr/>
        <w:tc>
          <w:tcPr>
            <w:tcW w:w="582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ука и глобальные проблемы современного человечества.</w:t>
            </w:r>
          </w:p>
        </w:tc>
        <w:tc>
          <w:tcPr>
            <w:tcW w:w="35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-2, ОПК-3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 Коллоквиум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оквиум представляет собой беседу преподавателя с обучающимся. Коллоквиум проводится по ранее объявленным заданиям, что позволяет обучающимся подготовить ответ, в том числе с привлечениям дополнительной литературы.</w:t>
      </w:r>
    </w:p>
    <w:p>
      <w:pPr>
        <w:pStyle w:val="Normal"/>
        <w:widowControl/>
        <w:spacing w:lineRule="auto" w:line="36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повые задания для коллоквиумов: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Раскройте сущность философских проблем науки и техники и их философское осмысление на различных этапах познания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2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Приведите примеры фундаментальных научных концепций и раскройте их гносеологические и социальные корн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3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Дайте критическую оценку научной концепции, известной Вам по Вашей профессиональной деятельност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4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Назовите и охарактеризуйте основные эмпирические и теоретические методы классической и современной наук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5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Дайте этическую оценку какой-либо концепции, известной Вам по Вашей профессиональной деятельност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6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Продемонстрируйте на примерах специфику аргументации точки зрения в области прикладной математики и информатик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7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Дать определение первичной теоретической модели и научного закона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8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Проанализируйте социальные и гносеологические корни квантово-релятивистской революции в науке начала ХХ века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9.</w:t>
      </w:r>
      <w:r>
        <w:rPr>
          <w:color w:val="000000"/>
          <w:sz w:val="18"/>
          <w:szCs w:val="14"/>
        </w:rPr>
        <w:t>       </w:t>
      </w:r>
      <w:r>
        <w:rPr>
          <w:color w:val="000000"/>
          <w:sz w:val="28"/>
          <w:szCs w:val="22"/>
        </w:rPr>
        <w:t>Проанализируйте и критически оцените концепцию искусственного интеллекта.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0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Дать дефиницию методов анализа и синтеза, индукции и дедукции, строгой и нестрогой аналоги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1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Дайте этическую оценку случаям привлечения текстов Библии для обоснования космологических концепций и обоснуйте ее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2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Продемонстрируйте, каким образом методы синергетики могут быть использованы для анализа глобальных проблем современност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3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Дайте определение принципа коэволюции и покажите его действие применительно к своей специальной научной дисциплине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4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Проанализируйте гносеологические и социальные корни концепций клонирования и эвтанази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5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Дайте анализ и критическую оценку концепциям клонирования и эвтаназии с точки зрения их теоретической и практической состоятельности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6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Дать определение исторического метода и показать его использование в развитии математической логики ХХ века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7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Дайте этическую оценку концепции глубинной экологии и обоснуйте ее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color w:val="000000"/>
          <w:sz w:val="32"/>
          <w:szCs w:val="27"/>
        </w:rPr>
      </w:pPr>
      <w:r>
        <w:rPr>
          <w:color w:val="000000"/>
          <w:sz w:val="28"/>
          <w:szCs w:val="22"/>
        </w:rPr>
        <w:t>18.</w:t>
      </w:r>
      <w:r>
        <w:rPr>
          <w:color w:val="000000"/>
          <w:sz w:val="18"/>
          <w:szCs w:val="14"/>
        </w:rPr>
        <w:t>    </w:t>
      </w:r>
      <w:r>
        <w:rPr>
          <w:color w:val="000000"/>
          <w:sz w:val="28"/>
          <w:szCs w:val="22"/>
        </w:rPr>
        <w:t>Изложите концепцию «этики Земли», продемонстрировав сильные и слабые ее стороны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ритерии оценивания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оллоквиуме оценивается по семибалльной шкале в зависимости от достижения обучающимся следующих критериев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ность давать этическую, философскую, социальную оценку проблемам наук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а знаний теоретического контролируемого материала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сть участия в дискуссии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аргументировать свою точку зре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сформулировать и последовательно изложить полноценный ответ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ользоваться знаниями, относящимися к области общей эрудиции, а также к областям других наук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тезаурусом дисциплины (способность понимать и воспроизводить язык философии науки).</w:t>
      </w:r>
    </w:p>
    <w:p>
      <w:pPr>
        <w:pStyle w:val="Normal"/>
        <w:widowControl/>
        <w:spacing w:lineRule="auto" w:line="36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3. Реферат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– краткое изложение в письменном виде содержания научного труда (трудов), литературы по определенной теме. Реферат по курсу «Современеная философия и методология науки» должен соответствовать содержанию курса, и представлять собой оригинальный текст по выбранной теме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оформлению реферата: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25 страниц текста;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я: верхнее, нижнее, левое, правое – 2, 5см.;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шрифта – 12, междустрочный интервал – 1, 5, абзацные отступы 1, 25;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ылки на литературу в тексте помещаются в квадратные скобки (например, [12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13]), список литературы указывается в конце статьи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еферата обязательно содержит следующие элементы: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ьный лис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(дается обоснование выбранной темы, степень ее разработанности, краткий анализ литературы по теме, формулируется задача и цели исследования)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екст, структурированный в соответствии с содержанием (не менее 2-х глав, каждая глава состоит из – 2-3 параграфов) 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делаются краткие выводы по параграфам и главам 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уемой литературы (оформление литературы необходимо производить в соответствии с правилами ГОСТа).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римерный перечень тем рефератов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Математика как наука: ее предмет, методы, понятия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Философия и проблемы обоснования математики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Методы науки и их роль в поиске истины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Научая проблема: исходный пункт исследования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Гипотетико-дедуктивный метод познания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Абдукция и поиск объяснительных гипотез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Метод математической гипотеза и его применения в науке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Методы анализа и построение гипотез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Методы и функции научного объяснения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 Методы и функции понимания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1. Метода предвидения и прогнозирования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2. Критический рационализм Поппера и его место в англо-американской философии науки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3. Проблема построения логической теории научного метода. Принцип фальсифицируемости как критерий демаркации между наукой и псевдонаукой (ненаукой)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4. Основные тезисы философской концепции Поппера: антииндуктивизм, антиинструментализм, о погрешимости человеческого знания, о зависимости эксперимента от теории и др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. Проблема истины и теория правдоподобности Поппера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6. Индуктивизм как одна из наиболее влиятельных методологий науки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7. Конвенционализм о проблеме классификации наук и прогрессе науки. Конвенционализм и инструментализм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8. Методологический фальсификационизм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9. Методология исследовательских программ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0. Критическое сравнение методологических концепций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. Закономерности развития науки. Природа и характер научных революций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2. Условия возникновения новых теорий. Парадигмы, неявное знание и интуиция </w:t>
      </w:r>
    </w:p>
    <w:p>
      <w:pPr>
        <w:pStyle w:val="Normal"/>
        <w:widowControl/>
        <w:spacing w:lineRule="auto" w:line="360"/>
        <w:ind w:firstLine="709"/>
        <w:jc w:val="both"/>
        <w:rPr>
          <w:sz w:val="36"/>
          <w:szCs w:val="28"/>
          <w:lang w:val="ru-RU"/>
        </w:rPr>
      </w:pPr>
      <w:r>
        <w:rPr>
          <w:sz w:val="28"/>
          <w:lang w:val="ru-RU"/>
        </w:rPr>
        <w:t>23. Специфика научной деятельности. Научное сообщество и проблемы коммуникаций в науке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ритерии оценивания рефератов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оценивается по семибалльной шкале в зависимости от достижения обучающимся следующих критериев: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работы полностью соответствует заявленной теме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 содержит ссылки на первоисточники (либо их перевод)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реферата позволяет сделать вывод о высоком уровне владения обучающегося тезаурусом дисциплины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соответствует требованиям по оформлению и структурированию работ подобного вида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способен устно и самостоятельно воспроизвести основные тезисы реферата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и эффективно используются наглядные пособия и технические средства при ответе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способен вести тематическую дискуссию, отвечать на дополнительные вопросы в пределах темы реферата.</w:t>
      </w:r>
    </w:p>
    <w:p>
      <w:pPr>
        <w:pStyle w:val="ListParagraph"/>
        <w:ind w:left="1069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ListParagraph"/>
        <w:ind w:left="1069" w:hanging="0"/>
        <w:rPr>
          <w:szCs w:val="24"/>
          <w:lang w:eastAsia="ru-RU"/>
        </w:rPr>
      </w:pPr>
      <w:r>
        <w:rPr>
          <w:szCs w:val="24"/>
          <w:lang w:eastAsia="ru-RU"/>
        </w:rPr>
        <w:t>Составители:</w:t>
      </w:r>
    </w:p>
    <w:p>
      <w:pPr>
        <w:pStyle w:val="ListParagraph"/>
        <w:ind w:left="1069" w:hanging="0"/>
        <w:rPr>
          <w:szCs w:val="24"/>
          <w:lang w:val="ru-RU"/>
        </w:rPr>
      </w:pPr>
      <w:r>
        <w:rPr>
          <w:szCs w:val="24"/>
          <w:lang w:eastAsia="ru-RU"/>
        </w:rPr>
        <w:t xml:space="preserve">________________________ </w:t>
      </w:r>
      <w:r>
        <w:rPr>
          <w:szCs w:val="24"/>
          <w:lang w:val="ru-RU" w:eastAsia="ru-RU"/>
        </w:rPr>
        <w:t>А.М. Фейгельман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370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qFormat/>
    <w:rsid w:val="0093704f"/>
    <w:pPr>
      <w:keepNext w:val="true"/>
      <w:widowControl/>
      <w:outlineLvl w:val="3"/>
    </w:pPr>
    <w:rPr>
      <w:b/>
      <w:bCs/>
      <w:sz w:val="24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93704f"/>
    <w:rPr>
      <w:rFonts w:ascii="Times New Roman" w:hAnsi="Times New Roman" w:eastAsia="Times New Roman" w:cs="Times New Roman"/>
      <w:b/>
      <w:bCs/>
      <w:sz w:val="24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uiPriority w:val="34"/>
    <w:qFormat/>
    <w:rsid w:val="0093704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047d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Default" w:customStyle="1">
    <w:name w:val="Default"/>
    <w:qFormat/>
    <w:rsid w:val="003f047d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47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3</Pages>
  <Words>2063</Words>
  <Characters>14944</Characters>
  <CharactersWithSpaces>16867</CharactersWithSpaces>
  <Paragraphs>2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16:00Z</dcterms:created>
  <dc:creator>Голубинская</dc:creator>
  <dc:description/>
  <dc:language>ru-RU</dc:language>
  <cp:lastModifiedBy/>
  <dcterms:modified xsi:type="dcterms:W3CDTF">2018-10-12T12:5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