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Приложение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к Рабочей программе дисциплины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образовательное учреждение высшего образования</w:t>
      </w:r>
      <w:r>
        <w:rPr>
          <w:rFonts w:cs="Liberation Serif;Times New Roman" w:ascii="Liberation Serif;Times New Roman" w:hAnsi="Liberation Serif;Times New Roman"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им. Н.И. Лобачевского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культет / институт / филиал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</w:r>
    </w:p>
    <w:p>
      <w:pPr>
        <w:pStyle w:val="Heading4"/>
        <w:jc w:val="right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Кафедра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  <w:lang w:val="ru-RU"/>
        </w:rPr>
        <w:t>философии</w:t>
      </w:r>
    </w:p>
    <w:p>
      <w:pPr>
        <w:pStyle w:val="Heading4"/>
        <w:jc w:val="righ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sz w:val="20"/>
          <w:szCs w:val="20"/>
          <w:vertAlign w:val="superscript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sz w:val="20"/>
          <w:szCs w:val="20"/>
          <w:vertAlign w:val="superscript"/>
        </w:rPr>
        <w:t xml:space="preserve">                       </w:t>
      </w:r>
    </w:p>
    <w:p>
      <w:pPr>
        <w:pStyle w:val="Normal"/>
        <w:suppressLineNumbers/>
        <w:jc w:val="right"/>
        <w:rPr>
          <w:rFonts w:ascii="Liberation Serif;Times New Roman" w:hAnsi="Liberation Serif;Times New Roman" w:cs="Liberation Serif;Times New Roman"/>
          <w:b/>
          <w:b/>
          <w:sz w:val="20"/>
          <w:szCs w:val="20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  <w:lang w:val="ru-RU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ind w:left="0" w:right="0" w:hanging="18"/>
              <w:jc w:val="right"/>
              <w:rPr>
                <w:rFonts w:ascii="Liberation Serif;Times New Roman" w:hAnsi="Liberation Serif;Times New Roman" w:cs="Liberation Serif;Times New Roman"/>
                <w:cap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aps/>
                <w:sz w:val="20"/>
                <w:szCs w:val="20"/>
              </w:rPr>
              <w:t>УтверждЕН</w:t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а заседании кафедры </w:t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_____» ______ 2018 г., протокол №</w:t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аведующий кафедрой</w:t>
            </w:r>
          </w:p>
          <w:p>
            <w:pPr>
              <w:pStyle w:val="Normal"/>
              <w:jc w:val="right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______________________</w:t>
            </w: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  <w:t>И.Т.Касавин</w:t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eastAsia="Liberation Serif;Times New Roman" w:cs="Liberation Serif;Times New Roman"/>
                <w:sz w:val="20"/>
                <w:szCs w:val="20"/>
                <w:vertAlign w:val="superscript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vertAlign w:val="superscript"/>
              </w:rPr>
              <w:t xml:space="preserve">                      </w:t>
            </w:r>
          </w:p>
        </w:tc>
      </w:tr>
    </w:tbl>
    <w:p>
      <w:pPr>
        <w:pStyle w:val="Normal"/>
        <w:suppressLineNumbers/>
        <w:ind w:left="0" w:right="0" w:firstLine="851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ФОНД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ОЦЕНОЧНЫХ СРЕДСТВ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p>
      <w:pPr>
        <w:pStyle w:val="Heading4"/>
        <w:spacing w:before="120" w:after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О УЧЕБНОЙ ДИСЦИПЛИНЕ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Heading4"/>
        <w:spacing w:before="120" w:after="0"/>
        <w:jc w:val="center"/>
        <w:rPr>
          <w:rFonts w:ascii="Liberation Serif;Times New Roman" w:hAnsi="Liberation Serif;Times New Roman" w:cs="Liberation Serif;Times New Roman"/>
          <w:b w:val="false"/>
          <w:b w:val="false"/>
          <w:sz w:val="20"/>
          <w:szCs w:val="20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sz w:val="20"/>
          <w:szCs w:val="20"/>
          <w:lang w:val="ru-RU"/>
        </w:rPr>
        <w:t>Наука и власть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0"/>
          <w:szCs w:val="20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  <w:lang w:val="ru-RU"/>
        </w:rPr>
      </w:r>
    </w:p>
    <w:p>
      <w:pPr>
        <w:pStyle w:val="Normal"/>
        <w:spacing w:lineRule="auto" w:line="216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47.04.01 ФИЛОСОФ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Квалификация (степень) выпускника – магистр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форма обучения заочна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spacing w:val="-10"/>
          <w:kern w:val="2"/>
          <w:sz w:val="20"/>
          <w:szCs w:val="20"/>
          <w:lang w:val="ru-RU" w:eastAsia="ru-RU" w:bidi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pacing w:val="-10"/>
          <w:kern w:val="2"/>
          <w:sz w:val="20"/>
          <w:szCs w:val="20"/>
          <w:lang w:val="ru-RU" w:eastAsia="ru-RU" w:bidi="ru-RU"/>
        </w:rPr>
        <w:t xml:space="preserve">Рекомендовано методической комиссией физического  факультета </w:t>
      </w:r>
    </w:p>
    <w:p>
      <w:pPr>
        <w:pStyle w:val="Normal"/>
        <w:shd w:fill="FFFFFF" w:val="clear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pacing w:val="-10"/>
          <w:kern w:val="2"/>
          <w:sz w:val="20"/>
          <w:szCs w:val="20"/>
          <w:lang w:val="ru-RU" w:eastAsia="ru-RU" w:bidi="ru-RU"/>
        </w:rPr>
        <w:t xml:space="preserve">для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pacing w:val="-11"/>
          <w:kern w:val="2"/>
          <w:sz w:val="20"/>
          <w:szCs w:val="20"/>
          <w:lang w:val="ru-RU" w:eastAsia="ru-RU" w:bidi="ru-RU"/>
        </w:rPr>
        <w:t xml:space="preserve">студентов ННГУ, обучающихся  по направлениям подготовки 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eastAsia="Times New Roman" w:cs="Liberation Serif;Times New Roman"/>
          <w:b w:val="false"/>
          <w:b w:val="false"/>
          <w:color w:val="000000"/>
          <w:spacing w:val="-1"/>
          <w:kern w:val="2"/>
          <w:sz w:val="20"/>
          <w:szCs w:val="20"/>
          <w:u w:val="none"/>
          <w:lang w:val="ru-RU" w:eastAsia="ru-RU" w:bidi="ru-RU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-1"/>
          <w:kern w:val="2"/>
          <w:sz w:val="20"/>
          <w:szCs w:val="20"/>
          <w:u w:val="none"/>
          <w:lang w:val="ru-RU" w:eastAsia="ru-RU" w:bidi="ru-RU"/>
        </w:rPr>
        <w:t>47.04.01 «Философия»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eastAsia="Times New Roman" w:cs="Liberation Serif;Times New Roman"/>
          <w:b w:val="false"/>
          <w:b w:val="false"/>
          <w:color w:val="000000"/>
          <w:spacing w:val="-1"/>
          <w:kern w:val="2"/>
          <w:sz w:val="20"/>
          <w:szCs w:val="20"/>
          <w:u w:val="none"/>
          <w:lang w:val="ru-RU" w:eastAsia="ru-RU" w:bidi="ru-RU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-1"/>
          <w:kern w:val="2"/>
          <w:sz w:val="20"/>
          <w:szCs w:val="20"/>
          <w:u w:val="none"/>
          <w:lang w:val="ru-RU" w:eastAsia="ru-RU" w:bidi="ru-RU"/>
        </w:rPr>
        <w:t>Профиль подготовки (специализация) Наука, технологии и общество.</w:t>
      </w:r>
    </w:p>
    <w:p>
      <w:pPr>
        <w:pStyle w:val="Normal"/>
        <w:shd w:fill="FFFFFF" w:val="clear"/>
        <w:ind w:left="0" w:right="27" w:hanging="0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pacing w:val="-1"/>
          <w:kern w:val="2"/>
          <w:sz w:val="20"/>
          <w:szCs w:val="20"/>
          <w:lang w:val="ru-RU" w:eastAsia="ru-RU" w:bidi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pacing w:val="-1"/>
          <w:kern w:val="2"/>
          <w:sz w:val="20"/>
          <w:szCs w:val="20"/>
          <w:lang w:val="ru-RU" w:eastAsia="ru-RU" w:bidi="ru-RU"/>
        </w:rPr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spacing w:val="-1"/>
          <w:kern w:val="2"/>
          <w:sz w:val="20"/>
          <w:szCs w:val="20"/>
          <w:lang w:val="ru-RU" w:eastAsia="ru-RU" w:bidi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pacing w:val="-1"/>
          <w:kern w:val="2"/>
          <w:sz w:val="20"/>
          <w:szCs w:val="20"/>
          <w:lang w:val="ru-RU" w:eastAsia="ru-RU" w:bidi="ru-RU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Нижний Новгород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2018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0"/>
          <w:szCs w:val="20"/>
        </w:rPr>
        <w:t>Цель фонда оценочных средств.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 Оценочные средства предназначены для контроля и оценки образовательных достижений обучающихся, освоивших программу учебной дисциплины «Современная философия политики</w:t>
      </w: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 xml:space="preserve">». </w:t>
      </w:r>
      <w:r>
        <w:rPr>
          <w:rFonts w:cs="Liberation Serif;Times New Roman" w:ascii="Liberation Serif;Times New Roman" w:hAnsi="Liberation Serif;Times New Roman"/>
          <w:iCs/>
          <w:sz w:val="20"/>
          <w:szCs w:val="20"/>
        </w:rPr>
        <w:t>Перечень видов оценочных средств соответствует Рабочей программе дисциплины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Cs/>
          <w:sz w:val="20"/>
          <w:szCs w:val="20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0"/>
          <w:szCs w:val="20"/>
        </w:rPr>
        <w:t>Фонд оценочных средств включает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 контрольные материалы для проведения текущего контроля в форме </w:t>
      </w:r>
      <w:r>
        <w:rPr>
          <w:rFonts w:cs="Liberation Serif;Times New Roman" w:ascii="Liberation Serif;Times New Roman" w:hAnsi="Liberation Serif;Times New Roman"/>
          <w:i/>
          <w:sz w:val="20"/>
          <w:szCs w:val="20"/>
        </w:rPr>
        <w:t xml:space="preserve">тестовых заданий для самостоятельной проверки знаний,  рефератов,  деловой игры,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и промежуточной аттестации в форме   вопросов и заданий к  </w:t>
      </w: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>зачету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0"/>
          <w:szCs w:val="20"/>
        </w:rPr>
        <w:t>Структура  и содержание  заданий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 – задания разработаны в соответствии с рабочей программой дисциплины </w:t>
      </w: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>«Современная философия политики»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Паспорт фонда оценочных средств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по дисциплине Современная философия политики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367"/>
        <w:gridCol w:w="3613"/>
        <w:gridCol w:w="2645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Код формируемой компетен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Содержание компетен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34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  <w:t xml:space="preserve">ПК-9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пособность использовать на практике умения и навыки в организации исследовательских и проектных работ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способность использовать на практике умения и навыки в организации исследовательских и проектных работ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</w:rPr>
              <w:t xml:space="preserve">ВЛАДЕТЬ: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навыками теоретических методов исследований; методами организации и проведения научно-исследовательской работы в области философии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еферат, коллоквиум, деловая игра, задача</w:t>
            </w:r>
          </w:p>
        </w:tc>
      </w:tr>
      <w:tr>
        <w:trPr>
          <w:trHeight w:val="109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</w:rPr>
              <w:t xml:space="preserve">УМЕТЬ: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излагать и критически анализировать информацию, имеющую отношение к теме научных исследований и проектов; вести научную дискуссию, не нарушая принципов этики, законов логики и правил аргументирова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еферат, коллоквиум, деловая игра, задача</w:t>
            </w:r>
          </w:p>
        </w:tc>
      </w:tr>
      <w:tr>
        <w:trPr>
          <w:trHeight w:val="110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</w:rPr>
              <w:t xml:space="preserve">ЗНАТЬ: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 xml:space="preserve"> основные тенденции и проблемы в развитии направлений и школ современной философии; современные методы научных исследований в области философии, основные методы анализа и обобщения информац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еферат, коллоквиум, деловая игра, задача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left="820" w:right="0" w:hanging="0"/>
        <w:rPr/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  <w:t xml:space="preserve">2. </w:t>
      </w: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Критерии и  шкалы для интегрированной  оценки уровня сформированности компетенций ПК9</w:t>
      </w:r>
      <w:r>
        <w:rPr>
          <w:rFonts w:cs="Liberation Serif;Times New Roman" w:ascii="Liberation Serif;Times New Roman" w:hAnsi="Liberation Serif;Times New Roman"/>
          <w:i/>
          <w:sz w:val="20"/>
          <w:szCs w:val="20"/>
        </w:rPr>
        <w:t>:</w:t>
      </w:r>
    </w:p>
    <w:p>
      <w:pPr>
        <w:pStyle w:val="Normal"/>
        <w:ind w:left="820" w:right="0" w:hanging="0"/>
        <w:rPr>
          <w:rFonts w:ascii="Liberation Serif;Times New Roman" w:hAnsi="Liberation Serif;Times New Roman" w:cs="Liberation Serif;Times New Roman"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0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71"/>
        <w:gridCol w:w="2126"/>
        <w:gridCol w:w="2268"/>
        <w:gridCol w:w="2166"/>
      </w:tblGrid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Индикаторы компетен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хорош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Полнота знан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инимально допустимый уровень знаний. Допущены негрубые ошиб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ровень знаний в объеме, соответствующем программе подготовки. Допущены некоторые пограш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ровень знаний в объеме, соответствующем программе подготовк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демонстрированы все основные умения. Решены все основные задачи с некоторыми погрешностями. Выполнены все задания, в полном объеме, но некоторые с недочетам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демонстрированы все основные умения. Решены все основные и дополнительные задачи без ошибок и погрешностей. Выполнены все задания, в полном объеме без недочетов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(владение опытом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 решении стандартных и нестандартных задач без ошибок и недочетов.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Мотивация(личностное отношение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чебная активность и мотивация слабо  выражены, готовность решать поставленные  задачи качественно 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Учебная активность и мотивация низкие, слабо  выражены, стремление решать задачи качестве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чебная активность и мотивация проявляются на высоком уровне, демонстрируется  готовность выполнять все поставленные  задачи на высоком уровне качества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Характеристика сформированности компетен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офессиона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офессиональных задач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офессиональных задач.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Уровень сформированности компетенц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из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инимально допустим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ред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ысокий</w:t>
            </w:r>
          </w:p>
        </w:tc>
      </w:tr>
    </w:tbl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left="460" w:right="0" w:hanging="0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  <w:t>3. Перечень контрольных заданий и иных материалов, необходимых для оценки знаний, умений, навыков и опыта  деятельности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Cs/>
          <w:i/>
          <w:sz w:val="20"/>
          <w:szCs w:val="20"/>
        </w:rPr>
        <w:t xml:space="preserve">(преподавателем указывает лишь те задания и иные материалы, которые </w:t>
      </w:r>
      <w:r>
        <w:rPr>
          <w:rFonts w:cs="Liberation Serif;Times New Roman" w:ascii="Liberation Serif;Times New Roman" w:hAnsi="Liberation Serif;Times New Roman"/>
          <w:b/>
          <w:bCs/>
          <w:i/>
          <w:sz w:val="20"/>
          <w:szCs w:val="20"/>
        </w:rPr>
        <w:t xml:space="preserve">им </w:t>
      </w:r>
      <w:r>
        <w:rPr>
          <w:rFonts w:cs="Liberation Serif;Times New Roman" w:ascii="Liberation Serif;Times New Roman" w:hAnsi="Liberation Serif;Times New Roman"/>
          <w:bCs/>
          <w:i/>
          <w:sz w:val="20"/>
          <w:szCs w:val="20"/>
        </w:rPr>
        <w:t>используются в рамках данной дисциплины )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Cs/>
          <w:i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3.1. Вопросы к зачету по дисциплине «Современная философия политики» (ПК9).</w:t>
      </w:r>
    </w:p>
    <w:p>
      <w:pPr>
        <w:pStyle w:val="Normal"/>
        <w:numPr>
          <w:ilvl w:val="0"/>
          <w:numId w:val="2"/>
        </w:numPr>
        <w:ind w:left="714" w:right="0" w:hanging="35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Мир политического как объект политико-философской рефлексии </w:t>
      </w:r>
    </w:p>
    <w:p>
      <w:pPr>
        <w:pStyle w:val="Normal"/>
        <w:numPr>
          <w:ilvl w:val="0"/>
          <w:numId w:val="2"/>
        </w:numPr>
        <w:ind w:left="714" w:right="0" w:hanging="35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Проблема политико-пространственной самоидентификации России </w:t>
      </w:r>
    </w:p>
    <w:p>
      <w:pPr>
        <w:pStyle w:val="Normal"/>
        <w:numPr>
          <w:ilvl w:val="0"/>
          <w:numId w:val="2"/>
        </w:numPr>
        <w:ind w:left="714" w:right="0" w:hanging="35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Политическая философия и политическая практика </w:t>
      </w:r>
    </w:p>
    <w:p>
      <w:pPr>
        <w:pStyle w:val="Normal"/>
        <w:numPr>
          <w:ilvl w:val="0"/>
          <w:numId w:val="2"/>
        </w:numPr>
        <w:ind w:left="714" w:right="0" w:hanging="35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Концепция времени Блаженного Августина в политическом ракурсе </w:t>
      </w:r>
    </w:p>
    <w:p>
      <w:pPr>
        <w:pStyle w:val="Normal"/>
        <w:numPr>
          <w:ilvl w:val="0"/>
          <w:numId w:val="2"/>
        </w:numPr>
        <w:ind w:left="714" w:right="0" w:hanging="35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Античная политическая философия </w:t>
      </w:r>
    </w:p>
    <w:p>
      <w:pPr>
        <w:pStyle w:val="Normal"/>
        <w:numPr>
          <w:ilvl w:val="0"/>
          <w:numId w:val="2"/>
        </w:numPr>
        <w:ind w:left="714" w:right="0" w:hanging="35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Политическая философия Средневековья </w:t>
      </w:r>
    </w:p>
    <w:p>
      <w:pPr>
        <w:pStyle w:val="Normal"/>
        <w:numPr>
          <w:ilvl w:val="0"/>
          <w:numId w:val="2"/>
        </w:numPr>
        <w:ind w:left="714" w:right="0" w:hanging="35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Детерминизм в политике </w:t>
      </w:r>
    </w:p>
    <w:p>
      <w:pPr>
        <w:pStyle w:val="Normal"/>
        <w:numPr>
          <w:ilvl w:val="0"/>
          <w:numId w:val="2"/>
        </w:numPr>
        <w:ind w:left="714" w:right="0" w:hanging="35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Политическая философия Нового времени </w:t>
      </w:r>
    </w:p>
    <w:p>
      <w:pPr>
        <w:pStyle w:val="Normal"/>
        <w:numPr>
          <w:ilvl w:val="0"/>
          <w:numId w:val="2"/>
        </w:numPr>
        <w:ind w:left="714" w:right="0" w:hanging="35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Современная политическая философия: проблемы и специфика подходов </w:t>
      </w:r>
    </w:p>
    <w:p>
      <w:pPr>
        <w:pStyle w:val="Normal"/>
        <w:numPr>
          <w:ilvl w:val="0"/>
          <w:numId w:val="2"/>
        </w:numPr>
        <w:ind w:left="714" w:right="0" w:hanging="35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Понятие политических ценностей </w:t>
      </w:r>
    </w:p>
    <w:p>
      <w:pPr>
        <w:pStyle w:val="Normal"/>
        <w:numPr>
          <w:ilvl w:val="0"/>
          <w:numId w:val="2"/>
        </w:numPr>
        <w:ind w:left="714" w:right="0" w:hanging="35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Консенсус как метод моделирования политического бытия в современных политических теориях </w:t>
      </w:r>
    </w:p>
    <w:p>
      <w:pPr>
        <w:pStyle w:val="Normal"/>
        <w:numPr>
          <w:ilvl w:val="0"/>
          <w:numId w:val="2"/>
        </w:numPr>
        <w:ind w:left="714" w:right="0" w:hanging="35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Случайность в политике </w:t>
      </w:r>
    </w:p>
    <w:p>
      <w:pPr>
        <w:pStyle w:val="Normal"/>
        <w:numPr>
          <w:ilvl w:val="0"/>
          <w:numId w:val="2"/>
        </w:numPr>
        <w:ind w:left="714" w:right="0" w:hanging="35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Марксистская теория политических закономерностей </w:t>
      </w:r>
    </w:p>
    <w:p>
      <w:pPr>
        <w:pStyle w:val="Normal"/>
        <w:numPr>
          <w:ilvl w:val="0"/>
          <w:numId w:val="2"/>
        </w:numPr>
        <w:ind w:left="714" w:right="0" w:hanging="35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Политико-географическое пространство </w:t>
      </w:r>
    </w:p>
    <w:p>
      <w:pPr>
        <w:pStyle w:val="Normal"/>
        <w:numPr>
          <w:ilvl w:val="0"/>
          <w:numId w:val="2"/>
        </w:numPr>
        <w:ind w:left="714" w:right="0" w:hanging="35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Язык тоталитарного общества </w:t>
      </w:r>
    </w:p>
    <w:p>
      <w:pPr>
        <w:pStyle w:val="Normal"/>
        <w:numPr>
          <w:ilvl w:val="0"/>
          <w:numId w:val="2"/>
        </w:numPr>
        <w:ind w:left="714" w:right="0" w:hanging="35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Политическая необходимость </w:t>
      </w:r>
    </w:p>
    <w:p>
      <w:pPr>
        <w:pStyle w:val="Normal"/>
        <w:numPr>
          <w:ilvl w:val="0"/>
          <w:numId w:val="2"/>
        </w:numPr>
        <w:ind w:left="714" w:right="0" w:hanging="35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Политическая мифология </w:t>
      </w:r>
    </w:p>
    <w:p>
      <w:pPr>
        <w:pStyle w:val="Normal"/>
        <w:numPr>
          <w:ilvl w:val="0"/>
          <w:numId w:val="2"/>
        </w:numPr>
        <w:ind w:left="714" w:right="0" w:hanging="35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Геополитика как выражение онтологии межнациональных интересов </w:t>
      </w:r>
    </w:p>
    <w:p>
      <w:pPr>
        <w:pStyle w:val="Normal"/>
        <w:numPr>
          <w:ilvl w:val="0"/>
          <w:numId w:val="2"/>
        </w:numPr>
        <w:ind w:left="714" w:right="0" w:hanging="35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Цивилизационный подход к пространству </w:t>
      </w:r>
    </w:p>
    <w:p>
      <w:pPr>
        <w:pStyle w:val="Normal"/>
        <w:numPr>
          <w:ilvl w:val="0"/>
          <w:numId w:val="2"/>
        </w:numPr>
        <w:ind w:left="714" w:right="0" w:hanging="35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Асимметрия властных отношений </w:t>
      </w:r>
    </w:p>
    <w:p>
      <w:pPr>
        <w:pStyle w:val="Normal"/>
        <w:numPr>
          <w:ilvl w:val="0"/>
          <w:numId w:val="2"/>
        </w:numPr>
        <w:ind w:left="714" w:right="0" w:hanging="35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Концепция столкновения цивилизаций С.Хантингтона </w:t>
      </w:r>
    </w:p>
    <w:p>
      <w:pPr>
        <w:pStyle w:val="Normal"/>
        <w:numPr>
          <w:ilvl w:val="0"/>
          <w:numId w:val="2"/>
        </w:numPr>
        <w:ind w:left="714" w:right="0" w:hanging="35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Сущность политической власти </w:t>
      </w:r>
    </w:p>
    <w:p>
      <w:pPr>
        <w:pStyle w:val="Normal"/>
        <w:numPr>
          <w:ilvl w:val="0"/>
          <w:numId w:val="2"/>
        </w:numPr>
        <w:ind w:left="714" w:right="0" w:hanging="35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Марксистская концепция политической власти </w:t>
      </w:r>
    </w:p>
    <w:p>
      <w:pPr>
        <w:pStyle w:val="Normal"/>
        <w:numPr>
          <w:ilvl w:val="0"/>
          <w:numId w:val="2"/>
        </w:numPr>
        <w:ind w:left="714" w:right="0" w:hanging="35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Политические идеалы </w:t>
      </w:r>
    </w:p>
    <w:p>
      <w:pPr>
        <w:pStyle w:val="Normal"/>
        <w:numPr>
          <w:ilvl w:val="0"/>
          <w:numId w:val="2"/>
        </w:numPr>
        <w:ind w:left="714" w:right="0" w:hanging="35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Проблема справедливости и равенства в политической философии </w:t>
      </w:r>
    </w:p>
    <w:p>
      <w:pPr>
        <w:pStyle w:val="Normal"/>
        <w:numPr>
          <w:ilvl w:val="0"/>
          <w:numId w:val="2"/>
        </w:numPr>
        <w:ind w:left="714" w:right="0" w:hanging="35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Цели и средства в политике </w:t>
      </w:r>
    </w:p>
    <w:p>
      <w:pPr>
        <w:pStyle w:val="Normal"/>
        <w:numPr>
          <w:ilvl w:val="0"/>
          <w:numId w:val="2"/>
        </w:numPr>
        <w:ind w:left="714" w:right="0" w:hanging="35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Проблема познаваемости мира политического </w:t>
      </w:r>
    </w:p>
    <w:p>
      <w:pPr>
        <w:pStyle w:val="Normal"/>
        <w:numPr>
          <w:ilvl w:val="0"/>
          <w:numId w:val="2"/>
        </w:numPr>
        <w:ind w:left="714" w:right="0" w:hanging="35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Рациональное и иррациональное в политике </w:t>
      </w:r>
    </w:p>
    <w:p>
      <w:pPr>
        <w:pStyle w:val="Normal"/>
        <w:numPr>
          <w:ilvl w:val="0"/>
          <w:numId w:val="2"/>
        </w:numPr>
        <w:ind w:left="714" w:right="0" w:hanging="35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Соотношение свободы и воли в отечественной политической культуре </w:t>
      </w:r>
    </w:p>
    <w:p>
      <w:pPr>
        <w:pStyle w:val="Normal"/>
        <w:numPr>
          <w:ilvl w:val="0"/>
          <w:numId w:val="2"/>
        </w:numPr>
        <w:ind w:left="714" w:right="0" w:hanging="35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Капитализм и наука – проблема осмысления научной экономики.</w:t>
      </w:r>
    </w:p>
    <w:p>
      <w:pPr>
        <w:pStyle w:val="Normal"/>
        <w:numPr>
          <w:ilvl w:val="0"/>
          <w:numId w:val="2"/>
        </w:numPr>
        <w:ind w:left="714" w:right="0" w:hanging="35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Наука и общественное благо.</w:t>
      </w:r>
    </w:p>
    <w:p>
      <w:pPr>
        <w:pStyle w:val="Normal"/>
        <w:numPr>
          <w:ilvl w:val="0"/>
          <w:numId w:val="2"/>
        </w:numPr>
        <w:ind w:left="714" w:right="0" w:hanging="35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Проблемы популяризации науки. Роль общества в производстве и распространении научного знания. </w:t>
      </w:r>
    </w:p>
    <w:p>
      <w:pPr>
        <w:pStyle w:val="Normal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Социология науки Бурдье П</w:t>
      </w:r>
    </w:p>
    <w:p>
      <w:pPr>
        <w:pStyle w:val="Normal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Социология науки Каллона М.</w:t>
      </w:r>
    </w:p>
    <w:p>
      <w:pPr>
        <w:pStyle w:val="Normal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Концепции политической философии науки в СТС.</w:t>
      </w:r>
    </w:p>
    <w:p>
      <w:pPr>
        <w:pStyle w:val="Normal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Критическая школа и политическая философия науки (Л. Ферри, А.Рено, М. Фуко, Валерстайн).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3.2.Типовые задания для текущего контроля успеваемости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3.2.1 Задачи для обсуждения на семинарских занятиях для оценки компетенции ПК-9: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1) Как Вы оцениваете утверждение: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“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Если Бога нет, то всё позволено” (из “Братьев Карамазовых” Ф.М.Достоевского). — Дайте развернутый ответ. 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2).     Какое из следующих высказываний можно охарактеризовать как частный случай золотого правила поведения? Объясните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Человек должен... довольствоваться такой степенью свободы по отношению к другим людям, которую он допустил бы у других людей по отношению к себе (Т.Гоббс).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Свобода заключается в праве делать все, что не вредит другим (Клаудиус).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О свободе надо судить по степени свободы самых низших (Дж. Неру).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Делай, что хочешь, но так, чтобы не лишиться этой возможности в будущем (из сборника тюремных афоризмов)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Справка. Отрицательная и положительная формулировки золотого правила: “не делай другим того, чего не хотел бы, чтобы делали тебе”; “поступай с другими так, как хотел бы, чтобы поступали с тобой”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3).      В чем изъян следующего утверждения: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“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С ними человечно — быть жестоким, жестоко — быть человечным” (так сказала Екатерина Медичи, мать французского короля Карла IX, в оправдание резни гугенотов, устроенной в Варфоломеевскую ночь)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4). В либеральной теории после публикации «Трактата о вечном мире» И. Канта устойчиво сохраняется утверждение, что «демократии не воюют друг с другом». Однако, как Вы прокомментируете конфликт, являющийся темой одного из первых трудов по политической философии – «Истории Пелопонесской войны» Фукидида, который начинается с объявления войны классической демократией – Афинской симархией Спарте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5). В чем принципиальное отличие мотивов действий правителя в описании Эразма Роттердамского («Трактат о воспитании христианского государя») и Н. Маккиавелли («Государь») и с какими парадигмальными изменениями в области политической философии эти отличия связаны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6). Руссо был одержим идеей возврата в далекое прошлое, которое он называл золотым веком.; он критиковал цивилизацию и прогресс. "Назад к природе!" – его призыв. На это Вольтер ехидно заметил: “Когда я слушаю Руссо, мне хочется встать на четвереньки и бежать в лес”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Кто из них прав? Оцените и прокомментируйте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7). Оценка естественного состояния, предшествующего заключению общественного договора, связана с анализом природы человека. Как Вы считаете: человек по своей природе добр, зол или не добр и не зол?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8). Т. Гоббс утверждал: «пока люди живут без общей власти, держащей всех их в страхе, они находятся в том состоянии, которое называется войной, а именно в состоянии войны всех против всех» (Гоббс Т. Избр. произв. Т. 2. М., 1964. С. 152.). Согласны ли Вы с суждением о том, что власть должна основываться на страхе? Ответ обоснуйте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9). Гердер- создатель теории географического детерменизма обозначил принципиальное различие в образе жизни народов континентальных и народов морских. Позднее, это различие стали использовать в теория геополитики, обозначая центр силы либо как Хартленд (континельнальный), 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de-DE"/>
        </w:rPr>
        <w:t>Mitteleuropa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, либо как контроль над морскими торговыми путями и перевозками. Как Вы считаете, какое представление является более верным ?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10). В 1965 году К.Поппер прочитал лекцию "Об облаках и часах". "Облака" у него символизируют беспорядок, случайность, неопределенность, изменчивость, непредсказуемость; "часы" символизируют порядок, закономерность, определенность, устойчивость, регулярность, предсказуемость. Куда по данной схеме можно поместить животное и растение. Ответ обоснуйте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11). А. Венд, характеризует международную систему как ситуацию 3 типов анархии: гоббсианской, кантианской, локкеанской. Охарактеризуйте каждый тип и приведите пример коммуникации: 1. акторов, разделяющих один тип анархии; 2. Акторов, существующих в разных типах анархии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12. Насколько применима теория перекрывающего консенсуса Ю. Хабермаса для анализа поведения политических партий в: 1. Двухпартийной политической системе; 2. Трехпартийной; 3. Многопартийной. 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13. Как влияет глобализация на политические изменения в обществе. Приведите примеры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14. Рассмотрите феномен сосуществования тенденции к регионализации в ЕС (страна басков, Фландрия и пр.) и продолжающейся интеграции политических, экономических, военных структур. Приведите теории, объясняющие данную ситуацию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15. Что такое феномен бунтующего человека и где лежат основания для бунта индивида. Объясните, почему тема эмансипации в общем, и эмансипации индивида в частном становится одной из центральных тем в исследованиях по политической философии 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en-US"/>
        </w:rPr>
        <w:t>XX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 века. 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16. Рассмотрите проблему насилия в политической системе. Приведите различные подходы к интерпретации насилия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17. Возможно ли осуществить «догоняющее развитие» в современном мире. Проанализируйте неомарксистские теории и опыт практической реализации подобных стратегий (президентство Лулу да Сильвы в Бразилии и т.п.). 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18. Развитие концепций «человеческого измерения» безопасности. Проанализируйте концепции человеческой безопасности (на примере внутренней политики Канады 2005-2010 гг. и т.п.)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3.2.2. Письменные задания для оценки сформированности компетенции ПК-1 и ПК-4 (реферат)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Рефераты по заданным темам предполагают самостоятельную работу с научной литературой, умение анализировать и находить особенности различных теорий и концепций в изучаемом материале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Критерии оценки письменных работ (рефераты)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Организация самостоятельной работы студентов предполагает написание рефератов, научных докладов, составление аннотаций и библиографических обзоров, которые студенты сдают в установленные сроки. Для оценки письменных работ студентам сообщаются следующие критерии: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1.</w:t>
        <w:tab/>
        <w:t>Если в ходе проверки письменных работ обнаружены две или более работы, имеющие значительные текстуально совпадающие фрагменты, а также работы', совпадающие с текстом учебных пособий, иной литературы, то все эти работы оцениваются на «неудовлетворительно»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2.</w:t>
        <w:tab/>
        <w:t>Письменные работы оцениваются в соответствии с программой курса, рекомендованной кафедрой и утвержденной деканом. При определении оценки учитывается грамотность представленных письменных ответов, стиль изложения и общее оформление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3.</w:t>
        <w:tab/>
        <w:t>Письменные работы оцениваются, исходя из следующих критериев: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«Отлично» - содержание письменного ответа исчерпывает содержание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вопроса. Студент демонстрирует как знание, так и понимание вопроса, а также знание основной и дополнительной литературы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«Хорошо» - содержание письменного ответа в основных чертах отражает содержание вопроса, но имеются некоторые пробелы и недочеты. Студент демонстрирует знание только основной литературы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«Удовлетворительно» - содержание письменно ответа в основных чертах отражает содержание вопроса, но имеются ошибки. Не все положения темы раскрыты полностью. Имеются фактические пробелы и не полное владение литературой. Нарушаются нормы философского языка; имеется нечеткость и двусмысленность письменной реч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«Неудовлетворительно» - содержание письменного ответа не отражает содержание вопроса. Имеются грубые ошибки, а также незнание ключевых определений и литературы. Письменные ответ на вопрос не написан полностью; ответ не носит развернутого изложения темы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Темы эссе для оценки сформированности компетенций ПК-9: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  <w:t>1. Влияние исторических событий (Октябрьская революция 1917 г. (Россия), Первая Мировая война, Веймарский мир (Германия), Вторая Мировая война) на философское мышление. Косвенное влияние и прямое влияние исторических событий на философскую мысль.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  <w:t>2. Влияние теорий политической экономии на философские теории.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  <w:t>3. Политическая философия и “ситуация после модерна” (М. Бланшо, Ж. Батай, Ж.Бодрийар, Д. Агамбен): понятия интеллектуала, мыслителя, эксперта и публициста.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  <w:t>4. Концепция ангажированности (engagement) и отчуждения в современной французской политической мысли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  <w:t>5. Философия как отказ от любой формы ангажированности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  <w:t>6. Обращение к философии истока и спор Хайдеггера с Сартром в "Письме о гуманизме"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  <w:t>7. “Дело Хайдеггера” и роль в нём либеральных настроений Карла Ясперса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  <w:t>8. Позиции “понимающей” философии против позиции “познающей” философии: деструкция и конструкция как стратегии мысли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  <w:t>9. Демократия как символический порядок современности: концепция К.Лефора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  <w:t>10. Концепция гегемонии в концепции А.Грамши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  <w:t>11. Понятие политического в философии К.Шмидта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  <w:t>12. Сравнительный анализ концепции тоталитаризма в работах Х.Аренд и К.Лефора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  <w:t>13. Гегемония и концепция элитарной демократии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  <w:t>14. Проблема новых субъектов социально-политических трансформаций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  <w:t>15. Политическая рациональность: сравнительный анализ концепций Дюркгейма, Дьюи, Поппера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  <w:t>16. Философское осмысление феномена фашизма и тоталитаризма.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  <w:t>17. Концепция шизоанализа и ее применение к анализу политического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  <w:t>18. Понятие событие и его роль в современной политической философии.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  <w:t>19. Общество, дисциплинарная власть и биополитика: анализ концепций М.Фуко и Дж. Агамбена.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  <w:t xml:space="preserve">20. Описание сущности власти в концепциях постструктурализма: симулякр и симуляция. 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  <w:t>21. Индивид, государство и война: проблема соотношения "мягкой" и "жесткой" силы в современном политическом дискурсе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  <w:t>22. Коммуникативная теория обшества Ю. Хабермаса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  <w:t>23. Капитализм и наука – проблема осмысления научной экономики.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  <w:t xml:space="preserve">24. Наука и общественное благо.  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  <w:t xml:space="preserve">25. Проблемы популяризации науки. Роль общества в производстве и распространении научного знания. 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  <w:t xml:space="preserve">26. Социология науки Бурдье П 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  <w:t>27. Социология науки Каллона М.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  <w:t>28. Концепции политической философии науки в СТС.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  <w:t xml:space="preserve">29. Критическая школа и ее основные идеи в политическая философия науки.  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3.2.3 Задания формата "деловой игры" для оценки сформированности компетенции ПК9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Деловая игра позволяет произвести оценку сформированности обеих компетенций: ПК9 : стороны участвуют в дискуссии и обмениваются мнениями, приводя новые, неожиданные факты и теори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Описание деловой игры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Круглый стол проходит в формате деловой игры. Участникам предоставляется на выбор тема дискуссии в формате простого категорического суждения (например, "Развитие демократии приводит к отказу от войны как средства политики").В качестве темы философская проблема, тему выдвигают либо сами участники, либо она выбирается на усмотрение преподавателя. Участники делятся на 2 команды - одна утверждает тезис, другая его отрицает. Состав команды - от 3 до 10 человек. В ходе обсуждения необходимо обозначить: 1. определения основных понятий; 2. актуальность обсуждаемой проблемы; 3. научный подход, на основании которого строится позиция (напр. неолиберальная теория Роулза); 4. привести аргументы, доказывающие/опровергающие обсуждаемый тезис; 5. доказать аргументы (логические построения, нормы и законы, исторические факты). Таким образом, каждая из команд формирует соотвествующий кейс: утверждающий и отрицающий тезис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0 мин - 5 мин. - ознакомление с темой дискуссии, форматом, деление участников на 2 команды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5-30 мин. - брейншторм. Команды, отдельно друг от друга обсуждают проблему, свое понимание проблемы, наиболее выигрышные с их точки зрения подходы к доказательству тезиса. Каждая из команд участников формируют общий подход к проблеме, вырабатывают критерий своей позиции и формируют кейс, состоящий из тезисов, организованных в аспекты и аргументы и взаимосвязанных между собой (логическое следование от А к 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en-US"/>
        </w:rPr>
        <w:t>B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). Затем стороной утверждения (У) и стороной отрицания (О) выбираются 3 спикера, которые должны озвучить позицию команды. Время на выступление: 8 мин для первых выступлений, 7 мин для вторых выступлений, 5 мин для заключительных выступлений. Дополнительно, каждая команда имеет таймаут, составляющий 2 мин. Команда может взять любое время из таймаута перед выступлениями и раундами вопросов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орядок выступлений спикеров команд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Команда, играющая за утверждение тезиса (темы игры) открывает дискуссию. 1 спикер утверждения должен за предоставленные ему 8 мин раскрыть позицию своей команды: привести критерий, актуальность позиции, рассматриваемые аспекты, аргументы. Затем 1 спикер отрицающей стороны за те же 8 мин опровергает утверждение и раскрывает позицию отрицания. 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46-50 мин. - после первых выступлений, следует 1-ый раунд вопросов. Вопросы задаются заранее выбранным представителем команды, отвечают на вопросы 1 спикеры утверждения и отрицания соответственно. Список вопросов подготавливается командой в процессе первых выступлений. Сначала вопросы задаются к утверждению (2 мин на вопросы и ответы). Затем то же самое делает команда утверждения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50 - 64 мин. Для развития позиций сторон дано 2-ое выступление, происходящее по схеме 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2-ой спикер У (7 мин)           -  2-ой спикер О (7 мин). 2 спикеры должны опровергнуть позицию оппонентов и восстановить свою позицию посредством логического подтверждения своих аргументов и добавления новых аргументов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64-68 мин. Второй раунд вопросов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68-78 мин. Завершает игру заключительное выступление: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3-ий спикер (5 мин) У – 3 спикер О (5 мин).  Заключительное выступление должно сравнить обе приведенные позиции, обозначить сильные и слабые стороны в каждой и окончательно обосновать, почему позиция команды спикера является предпочтительней. 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Вопросы после заключительной речи не задаются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78 - 90мин - подведение итогов деловой игры модератором. Обозначение сильных сторон и ошибок каждой из команд. Объявление победителя дискусси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обедитель дискуссии определяется модератором и экспертами (в случае их наличия) на основании следующих критериев: содержание, структура, способ. Максимальная оценка по каждому из критериев - 10 балов, минимальная 1. Оценивается речи каждого из спикеров, а так же работа команд с вопросам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3.2.4. Вопросы для аудиторного коллоквиума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Аудиторный коллоквиум подразумевает написание творческой работы (эссе) по заданным вопросам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Вопросы для оценки сформированности компетенций ПК-9: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1.</w:t>
        <w:tab/>
        <w:t>В чем концептуальные отличия и сходства неклассических парадигм политического? Какой вы видите продуктивный синтез идей в дальнейшем?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2.</w:t>
        <w:tab/>
        <w:t>Какие ценности вы считаете базовыми для российского общества и государственности? Стоил ли их сохранять и культивировать или предпочтительнее “иностранный ценностный транзит”?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3.</w:t>
        <w:tab/>
        <w:t>Раскройте диалектику политического через триаду человек – общество – государство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4.</w:t>
        <w:tab/>
        <w:t>Какие ценности вы считаете базовыми для российского общества и государственности? Стоил ли их сохранять и культивировать или предпочтительнее “иностранный ценностный транзит”?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left="862" w:right="0" w:hanging="0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  <w:t>3. 3. Задания (оценочные средства), выносимые на зачет</w:t>
      </w:r>
    </w:p>
    <w:p>
      <w:pPr>
        <w:pStyle w:val="Normal"/>
        <w:ind w:left="862" w:right="0" w:hanging="0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  <w:t>Задания для оценки компетенции ПК-9:</w:t>
      </w:r>
    </w:p>
    <w:p>
      <w:pPr>
        <w:pStyle w:val="Normal"/>
        <w:ind w:left="862" w:right="0" w:hanging="0"/>
        <w:rPr>
          <w:rFonts w:ascii="Liberation Serif;Times New Roman" w:hAnsi="Liberation Serif;Times New Roman" w:cs="Liberation Serif;Times New Roman"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  <w:t>Дать развернутые ответ на тему:</w:t>
      </w:r>
    </w:p>
    <w:p>
      <w:pPr>
        <w:pStyle w:val="Normal"/>
        <w:ind w:left="862" w:right="0" w:hanging="0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Мир политического как объект политико-философской рефлексии </w:t>
      </w:r>
    </w:p>
    <w:p>
      <w:pPr>
        <w:pStyle w:val="Normal"/>
        <w:numPr>
          <w:ilvl w:val="0"/>
          <w:numId w:val="4"/>
        </w:numPr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Проблема политико-пространственной самоидентификации России </w:t>
      </w:r>
    </w:p>
    <w:p>
      <w:pPr>
        <w:pStyle w:val="Normal"/>
        <w:numPr>
          <w:ilvl w:val="0"/>
          <w:numId w:val="4"/>
        </w:numPr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Политическая философия и политическая практика </w:t>
      </w:r>
    </w:p>
    <w:p>
      <w:pPr>
        <w:pStyle w:val="Normal"/>
        <w:numPr>
          <w:ilvl w:val="0"/>
          <w:numId w:val="4"/>
        </w:numPr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Концепция времени Блаженного Августина в политическом ракурсе </w:t>
      </w:r>
    </w:p>
    <w:p>
      <w:pPr>
        <w:pStyle w:val="Normal"/>
        <w:numPr>
          <w:ilvl w:val="0"/>
          <w:numId w:val="4"/>
        </w:numPr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Античная политическая философия </w:t>
      </w:r>
    </w:p>
    <w:p>
      <w:pPr>
        <w:pStyle w:val="Normal"/>
        <w:numPr>
          <w:ilvl w:val="0"/>
          <w:numId w:val="4"/>
        </w:numPr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Политическая философия Средневековья </w:t>
      </w:r>
    </w:p>
    <w:p>
      <w:pPr>
        <w:pStyle w:val="Normal"/>
        <w:numPr>
          <w:ilvl w:val="0"/>
          <w:numId w:val="4"/>
        </w:numPr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Детерминизм в политике </w:t>
      </w:r>
    </w:p>
    <w:p>
      <w:pPr>
        <w:pStyle w:val="Normal"/>
        <w:numPr>
          <w:ilvl w:val="0"/>
          <w:numId w:val="4"/>
        </w:numPr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Политическая философия Нового времени </w:t>
      </w:r>
    </w:p>
    <w:p>
      <w:pPr>
        <w:pStyle w:val="Normal"/>
        <w:numPr>
          <w:ilvl w:val="0"/>
          <w:numId w:val="4"/>
        </w:numPr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Современная политическая философия: проблемы и специфика подходов </w:t>
      </w:r>
    </w:p>
    <w:p>
      <w:pPr>
        <w:pStyle w:val="Normal"/>
        <w:numPr>
          <w:ilvl w:val="0"/>
          <w:numId w:val="4"/>
        </w:numPr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Понятие политических ценностей </w:t>
      </w:r>
    </w:p>
    <w:p>
      <w:pPr>
        <w:pStyle w:val="Normal"/>
        <w:numPr>
          <w:ilvl w:val="0"/>
          <w:numId w:val="4"/>
        </w:numPr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Консенсус как метод моделирования политического бытия в современных политических теориях </w:t>
      </w:r>
    </w:p>
    <w:p>
      <w:pPr>
        <w:pStyle w:val="Normal"/>
        <w:numPr>
          <w:ilvl w:val="0"/>
          <w:numId w:val="4"/>
        </w:numPr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Случайность в политике </w:t>
      </w:r>
    </w:p>
    <w:p>
      <w:pPr>
        <w:pStyle w:val="Normal"/>
        <w:numPr>
          <w:ilvl w:val="0"/>
          <w:numId w:val="4"/>
        </w:numPr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Марксистская теория политических закономерностей </w:t>
      </w:r>
    </w:p>
    <w:p>
      <w:pPr>
        <w:pStyle w:val="Normal"/>
        <w:numPr>
          <w:ilvl w:val="0"/>
          <w:numId w:val="4"/>
        </w:numPr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Политико-географическое пространство </w:t>
      </w:r>
    </w:p>
    <w:p>
      <w:pPr>
        <w:pStyle w:val="Normal"/>
        <w:numPr>
          <w:ilvl w:val="0"/>
          <w:numId w:val="4"/>
        </w:numPr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Язык тоталитарного общества </w:t>
      </w:r>
    </w:p>
    <w:p>
      <w:pPr>
        <w:pStyle w:val="Normal"/>
        <w:numPr>
          <w:ilvl w:val="0"/>
          <w:numId w:val="4"/>
        </w:numPr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Политическая необходимость </w:t>
      </w:r>
    </w:p>
    <w:p>
      <w:pPr>
        <w:pStyle w:val="Normal"/>
        <w:numPr>
          <w:ilvl w:val="0"/>
          <w:numId w:val="4"/>
        </w:numPr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Политическая мифология </w:t>
      </w:r>
    </w:p>
    <w:p>
      <w:pPr>
        <w:pStyle w:val="Normal"/>
        <w:numPr>
          <w:ilvl w:val="0"/>
          <w:numId w:val="4"/>
        </w:numPr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Геополитика как выражение онтологии межнациональных интересов </w:t>
      </w:r>
    </w:p>
    <w:p>
      <w:pPr>
        <w:pStyle w:val="Normal"/>
        <w:numPr>
          <w:ilvl w:val="0"/>
          <w:numId w:val="4"/>
        </w:numPr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Цивилизационный подход к пространству </w:t>
      </w:r>
    </w:p>
    <w:p>
      <w:pPr>
        <w:pStyle w:val="Normal"/>
        <w:numPr>
          <w:ilvl w:val="0"/>
          <w:numId w:val="4"/>
        </w:numPr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Асимметрия властных отношений </w:t>
      </w:r>
    </w:p>
    <w:p>
      <w:pPr>
        <w:pStyle w:val="Normal"/>
        <w:numPr>
          <w:ilvl w:val="0"/>
          <w:numId w:val="4"/>
        </w:numPr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Концепция столкновения цивилизаций С.Хантингтона </w:t>
      </w:r>
    </w:p>
    <w:p>
      <w:pPr>
        <w:pStyle w:val="Normal"/>
        <w:numPr>
          <w:ilvl w:val="0"/>
          <w:numId w:val="4"/>
        </w:numPr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Сущность политической власти </w:t>
      </w:r>
    </w:p>
    <w:p>
      <w:pPr>
        <w:pStyle w:val="Normal"/>
        <w:numPr>
          <w:ilvl w:val="0"/>
          <w:numId w:val="4"/>
        </w:numPr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Марксистская концепция политической власти </w:t>
      </w:r>
    </w:p>
    <w:p>
      <w:pPr>
        <w:pStyle w:val="Normal"/>
        <w:numPr>
          <w:ilvl w:val="0"/>
          <w:numId w:val="4"/>
        </w:numPr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Политические идеалы </w:t>
      </w:r>
    </w:p>
    <w:p>
      <w:pPr>
        <w:pStyle w:val="Normal"/>
        <w:numPr>
          <w:ilvl w:val="0"/>
          <w:numId w:val="4"/>
        </w:numPr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Проблема справедливости и равенства в политической философии </w:t>
      </w:r>
    </w:p>
    <w:p>
      <w:pPr>
        <w:pStyle w:val="Normal"/>
        <w:numPr>
          <w:ilvl w:val="0"/>
          <w:numId w:val="4"/>
        </w:numPr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Цели и средства в политике </w:t>
      </w:r>
    </w:p>
    <w:p>
      <w:pPr>
        <w:pStyle w:val="Normal"/>
        <w:numPr>
          <w:ilvl w:val="0"/>
          <w:numId w:val="4"/>
        </w:numPr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Проблема познаваемости мира политического </w:t>
      </w:r>
    </w:p>
    <w:p>
      <w:pPr>
        <w:pStyle w:val="Normal"/>
        <w:numPr>
          <w:ilvl w:val="0"/>
          <w:numId w:val="4"/>
        </w:numPr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Рациональное и иррациональное в политике </w:t>
      </w:r>
    </w:p>
    <w:p>
      <w:pPr>
        <w:pStyle w:val="Normal"/>
        <w:numPr>
          <w:ilvl w:val="0"/>
          <w:numId w:val="4"/>
        </w:numPr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Соотношение свободы и воли в отечественной политической культуре </w:t>
      </w:r>
    </w:p>
    <w:p>
      <w:pPr>
        <w:pStyle w:val="Normal"/>
        <w:numPr>
          <w:ilvl w:val="0"/>
          <w:numId w:val="4"/>
        </w:numPr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Капитализм и наука – проблема осмысления научной экономики.</w:t>
      </w:r>
    </w:p>
    <w:p>
      <w:pPr>
        <w:pStyle w:val="Normal"/>
        <w:numPr>
          <w:ilvl w:val="0"/>
          <w:numId w:val="4"/>
        </w:numPr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Наука и общественное благо.</w:t>
      </w:r>
    </w:p>
    <w:p>
      <w:pPr>
        <w:pStyle w:val="Normal"/>
        <w:numPr>
          <w:ilvl w:val="0"/>
          <w:numId w:val="4"/>
        </w:numPr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Проблемы популяризации науки. Роль общества в производстве и распространении научного знания. </w:t>
      </w:r>
    </w:p>
    <w:p>
      <w:pPr>
        <w:pStyle w:val="Normal"/>
        <w:numPr>
          <w:ilvl w:val="0"/>
          <w:numId w:val="4"/>
        </w:numPr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Социология науки Бурдье П</w:t>
      </w:r>
    </w:p>
    <w:p>
      <w:pPr>
        <w:pStyle w:val="Normal"/>
        <w:numPr>
          <w:ilvl w:val="0"/>
          <w:numId w:val="4"/>
        </w:numPr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Социология науки Каллона М.</w:t>
      </w:r>
    </w:p>
    <w:p>
      <w:pPr>
        <w:pStyle w:val="Normal"/>
        <w:numPr>
          <w:ilvl w:val="0"/>
          <w:numId w:val="4"/>
        </w:numPr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Концепции политической философии науки в СТС.</w:t>
      </w:r>
    </w:p>
    <w:p>
      <w:pPr>
        <w:pStyle w:val="Normal"/>
        <w:numPr>
          <w:ilvl w:val="0"/>
          <w:numId w:val="4"/>
        </w:numPr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Критическая школа и политическая философия науки (Л. Ферри, А.Рено, М. Фуко, Валерстайн).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0"/>
          <w:szCs w:val="20"/>
          <w:lang w:eastAsia="ru-RU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eastAsia="ru-RU"/>
        </w:rPr>
        <w:t>Составитель: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0"/>
          <w:szCs w:val="20"/>
          <w:lang w:eastAsia="ru-RU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eastAsia="ru-RU"/>
        </w:rPr>
        <w:t xml:space="preserve">________________________  Д.Ю. Шаталов-Давыдов, к.ф.н., ст. препод. 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0"/>
          <w:szCs w:val="20"/>
          <w:lang w:eastAsia="ru-RU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eastAsia="ru-RU"/>
        </w:rPr>
        <w:t>(подпись)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риложение 2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left="0" w:right="0" w:firstLine="708"/>
        <w:jc w:val="center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</w:r>
    </w:p>
    <w:p>
      <w:pPr>
        <w:pStyle w:val="Normal"/>
        <w:ind w:left="0" w:right="0" w:firstLine="708"/>
        <w:jc w:val="center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  <w:t>Примерный перечень оценочных средств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96"/>
        <w:gridCol w:w="5250"/>
        <w:gridCol w:w="259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раткая характеристика оценочного средств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Представление оценочного средства в фонде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ешение задач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4" w:right="122" w:firstLine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редство оценки умения применять полученные теоретические знания в практической ситуации.</w:t>
            </w:r>
          </w:p>
          <w:p>
            <w:pPr>
              <w:pStyle w:val="Normal"/>
              <w:ind w:left="64" w:right="122" w:firstLine="28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адача (задание) должна быть направлена на оценивание тех компетенций, которые подлежат освоению в данной дисциплине, должна  содержать четкую инструкцию по выполнению или алгоритм действий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мплект задач и зада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ллоквиум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4" w:right="122" w:firstLine="28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редство контроля усвоения учебного материала темы, раздела или разделов дисциплины, организованное как учебное занятие в виде собеседования преподавателя с обучающимися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Вопросы по темам/разделам дисциплины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руглый стол, дискуссия, полемика, диспут, дебаты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4" w:right="122" w:firstLine="28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ценочные средства, позволяющие включить обучающихся в процесс обсуждения спорного вопроса, проблемы и оценить их умение аргументировать собственную точку зрения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Перечень дискуссионных  тем для проведения круглого стола, дискуссии, полемики, диспута, дебатов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Эсс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2" w:hanging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ценочное средство, направленное на оценку умений обучающегося самостоятельно проводить анализ проблемы с использованием концепций и аналитического инструментария изучаемой дисциплины и   письменно излагать суть исследуемой проблемы; умений делать собственные выводы и представлять авторскую позицию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емы эссе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  <w:lang w:val="en-US"/>
    </w:rPr>
  </w:style>
  <w:style w:type="character" w:styleId="WW8Num2z0">
    <w:name w:val="WW8Num2z0"/>
    <w:qFormat/>
    <w:rPr>
      <w:rFonts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rFonts w:eastAsia="Times New Roman" w:cs="Times New Roman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Times New Roman" w:cs="Times New Roman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42:00Z</dcterms:created>
  <dc:creator>Шаталов Дмитрий Юрьевич</dc:creator>
  <dc:description/>
  <dc:language>en-US</dc:language>
  <cp:lastModifiedBy/>
  <dcterms:modified xsi:type="dcterms:W3CDTF">2018-09-14T11:00:51Z</dcterms:modified>
  <cp:revision>5</cp:revision>
  <dc:subject/>
  <dc:title/>
</cp:coreProperties>
</file>