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>к Рабочей программ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зержинский филиа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факультет / институт / 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i/>
          <w:i/>
          <w:szCs w:val="24"/>
          <w:lang w:val="ru-RU"/>
        </w:rPr>
      </w:pPr>
      <w:r>
        <w:rPr>
          <w:b w:val="false"/>
          <w:bCs w:val="false"/>
          <w:szCs w:val="24"/>
        </w:rPr>
        <w:t xml:space="preserve">Кафедра </w:t>
      </w:r>
      <w:r>
        <w:rPr>
          <w:b w:val="false"/>
          <w:i/>
          <w:szCs w:val="24"/>
        </w:rPr>
        <w:t>__</w:t>
      </w:r>
      <w:r>
        <w:rPr>
          <w:b w:val="false"/>
          <w:szCs w:val="24"/>
          <w:lang w:val="ru-RU"/>
        </w:rPr>
        <w:t>философии</w:t>
      </w:r>
    </w:p>
    <w:p>
      <w:pPr>
        <w:pStyle w:val="Heading4"/>
        <w:jc w:val="right"/>
        <w:rPr/>
      </w:pPr>
      <w:r>
        <w:rPr>
          <w:b w:val="false"/>
          <w:szCs w:val="24"/>
          <w:vertAlign w:val="superscript"/>
        </w:rPr>
        <w:t xml:space="preserve">                       </w:t>
      </w:r>
      <w:r>
        <w:rPr>
          <w:b w:val="false"/>
          <w:szCs w:val="24"/>
          <w:vertAlign w:val="superscript"/>
        </w:rPr>
        <w:t>(наименование кафедры)</w:t>
      </w:r>
      <w:r>
        <w:rPr>
          <w:b w:val="false"/>
          <w:szCs w:val="24"/>
        </w:rPr>
        <w:t xml:space="preserve"> </w:t>
      </w:r>
    </w:p>
    <w:p>
      <w:pPr>
        <w:pStyle w:val="Normal"/>
        <w:suppressLineNumbers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ind w:hanging="18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афедры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28» августа 2018 г., протокол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И.Т. Касавин</w:t>
            </w:r>
          </w:p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Н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sz w:val="28"/>
        </w:rPr>
      </w:pPr>
      <w:r>
        <w:rPr>
          <w:sz w:val="28"/>
        </w:rPr>
        <w:t>ПО УЧЕБНОЙ ДИСЦИПЛИ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120" w:after="0"/>
        <w:jc w:val="center"/>
        <w:rPr/>
      </w:pPr>
      <w:r>
        <w:rPr>
          <w:b w:val="false"/>
          <w:sz w:val="28"/>
        </w:rPr>
        <w:t>_______________</w:t>
      </w:r>
      <w:r>
        <w:rPr>
          <w:b w:val="false"/>
          <w:sz w:val="28"/>
          <w:lang w:val="ru-RU"/>
        </w:rPr>
        <w:t>Логика</w:t>
      </w:r>
      <w:r>
        <w:rPr>
          <w:b w:val="false"/>
          <w:sz w:val="28"/>
        </w:rPr>
        <w:t>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38.03.04 Государственное и муниципальное управление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sz w:val="24"/>
          <w:szCs w:val="24"/>
        </w:rPr>
        <w:t>Управление муниципальным хозяйством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профиля подготовки, направленности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3175</wp:posOffset>
                </wp:positionV>
                <wp:extent cx="1968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0.4pt;mso-wrap-distance-left:9.05pt;mso-wrap-distance-right:9.05pt;mso-wrap-distance-top:0pt;mso-wrap-distance-bottom:0pt;margin-top:0.25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валификация (степень) выпускник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Цель фонда оценочных средств.</w:t>
      </w:r>
      <w:r>
        <w:rPr>
          <w:sz w:val="24"/>
          <w:szCs w:val="24"/>
        </w:rPr>
        <w:t xml:space="preserve"> Оценочные средства предназначены для контроля и оценки образовательных достижений обучающихся, освоивших программу учебной дисциплины «Логика</w:t>
      </w:r>
      <w:r>
        <w:rPr>
          <w:i/>
          <w:iCs/>
          <w:sz w:val="24"/>
          <w:szCs w:val="24"/>
        </w:rPr>
        <w:t xml:space="preserve">». </w:t>
      </w:r>
      <w:r>
        <w:rPr>
          <w:iCs/>
          <w:sz w:val="24"/>
          <w:szCs w:val="24"/>
        </w:rPr>
        <w:t>Перечень видов оценочных средств соответствует. Рабочей программе дисциплин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Фонд оценочных средств включает</w:t>
      </w:r>
      <w:r>
        <w:rPr>
          <w:sz w:val="24"/>
          <w:szCs w:val="24"/>
        </w:rPr>
        <w:t xml:space="preserve"> контрольные материалы для проведения текущего контроля в форме </w:t>
      </w:r>
      <w:r>
        <w:rPr>
          <w:i/>
          <w:sz w:val="24"/>
          <w:szCs w:val="24"/>
        </w:rPr>
        <w:t>тестовых заданий, дебатов, комплекта задач, докладов</w:t>
      </w:r>
      <w:r>
        <w:rPr>
          <w:sz w:val="24"/>
          <w:szCs w:val="24"/>
        </w:rPr>
        <w:t xml:space="preserve">  и промежуточной аттестации в форме   заданий к  </w:t>
      </w:r>
      <w:r>
        <w:rPr>
          <w:i/>
          <w:iCs/>
          <w:sz w:val="24"/>
          <w:szCs w:val="24"/>
        </w:rPr>
        <w:t>зачету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>Структура  и содержание  заданий</w:t>
      </w:r>
      <w:r>
        <w:rPr>
          <w:sz w:val="24"/>
          <w:szCs w:val="24"/>
        </w:rPr>
        <w:t xml:space="preserve"> – задания разработаны в соответствии с рабочей программой дисциплины </w:t>
      </w:r>
      <w:r>
        <w:rPr>
          <w:i/>
          <w:iCs/>
          <w:sz w:val="24"/>
          <w:szCs w:val="24"/>
        </w:rPr>
        <w:t>«Логика»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Логика»</w:t>
      </w:r>
    </w:p>
    <w:p>
      <w:pPr>
        <w:pStyle w:val="Normal"/>
        <w:ind w:left="100" w:hanging="0"/>
        <w:jc w:val="center"/>
        <w:rPr/>
      </w:pPr>
      <w:r>
        <w:rPr/>
        <w:t xml:space="preserve">                                              </w:t>
      </w:r>
    </w:p>
    <w:tbl>
      <w:tblPr>
        <w:tblW w:w="1021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01"/>
        <w:gridCol w:w="2694"/>
        <w:gridCol w:w="3402"/>
        <w:gridCol w:w="194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компетенции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56"/>
              <w:ind w:hanging="25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5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i/>
                <w:color w:val="000000"/>
                <w:sz w:val="25"/>
                <w:szCs w:val="25"/>
              </w:rPr>
              <w:t>(начальный и базовый этапы формировани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 к самоорганизации и самообразованию</w:t>
            </w:r>
          </w:p>
          <w:p>
            <w:pPr>
              <w:pStyle w:val="Normal"/>
              <w:spacing w:lineRule="auto" w:line="25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предмете логики, природе и специфике логического знания, о наиболее известных логических теориях, а также о методологической  роли, которую играет логика в интеллектуальной познавательной деятельности человека, равно как в сомообразовании и самоорганизации челове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тесты</w:t>
            </w:r>
          </w:p>
        </w:tc>
      </w:tr>
      <w:tr>
        <w:trPr>
          <w:trHeight w:val="4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амостоятельно решать все основные типы логических задач, предусмотренных данным курсо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</w:tr>
      <w:tr>
        <w:trPr>
          <w:trHeight w:val="4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Владеть: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культурой мышления, способностью к самоорганизации и самообразова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ы</w:t>
            </w:r>
          </w:p>
        </w:tc>
      </w:tr>
      <w:tr>
        <w:trPr>
          <w:trHeight w:val="4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Мотивация (личностное отноше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ритерии и  шкалы для интегрированной  оценки уровня сформированности компетенций </w:t>
      </w:r>
      <w:r>
        <w:rPr>
          <w:i/>
          <w:sz w:val="24"/>
          <w:szCs w:val="24"/>
        </w:rPr>
        <w:t>:</w:t>
      </w:r>
    </w:p>
    <w:p>
      <w:pPr>
        <w:pStyle w:val="Normal"/>
        <w:ind w:left="7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826"/>
        <w:gridCol w:w="4252"/>
        <w:gridCol w:w="273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ставляющие компетенции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зачт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чтено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ичие умений (навыков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некоторые основные умения и навыки. Имели место грубые ошиб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ичие навыков (владение опытом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 опыт профессиональной деятельности. Не выражена личностная готовность к профессиональному самосовершенств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ая готовность к профессиональному самосовершенствованию слабо выражена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тивация (личностное отношение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низкие, слабо выражен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опыта недостаточно для решения профессиональных задач. Требуется повторное обуч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(компетенций) соответствует минимальным требованиям компетентностной модели выпускника. Имеющихся знаний, умений, опыта в целом достаточно для решения профессиональных задач, но требуется дополнительная практика по большинству профессиональных задач.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лев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о допустимый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контрольных заданий и иных материалов, необходимых для оценки знаний, умений, навыков и опыта  деятельности</w:t>
      </w:r>
    </w:p>
    <w:p>
      <w:pPr>
        <w:pStyle w:val="Normal"/>
        <w:ind w:left="8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3.4.Типовые задания для </w:t>
      </w:r>
      <w:r>
        <w:rPr>
          <w:b/>
          <w:bCs/>
          <w:sz w:val="24"/>
          <w:szCs w:val="24"/>
          <w:u w:val="single"/>
          <w:lang w:eastAsia="ru-RU"/>
        </w:rPr>
        <w:t>текущег</w:t>
      </w:r>
      <w:r>
        <w:rPr>
          <w:b/>
          <w:bCs/>
          <w:sz w:val="24"/>
          <w:szCs w:val="24"/>
          <w:lang w:eastAsia="ru-RU"/>
        </w:rPr>
        <w:t>о контроля успеваем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4.1. Доклады для оценки знаний компетенции ОК-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ль мышления в познании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ственное познание, логическое познание.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шление как предмет изучения логик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 форма мысл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логик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и значение логик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ка и язык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черты правильного мышления, его законы и формы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логической формы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логического закона как необходимой связи мыслей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ка – наука о законах и формах мышлен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ство мышления и язык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ь логики с другими наукам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ка и грамматика, логика и психология, их сходство и различи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ка и философ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ое и практическое значение логик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ческий анализ высказываний и письменных текстов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ческая и неклассическая логика; традиционная формальная и символическая (математическая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ка предикатов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закона мышления как связи мыслей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ческий закон как правило мыслительной деятельност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образие логических правил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сновных законов в системе правил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законов традиционной логики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тождеств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непротивореч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ческие противореч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доксы. Апори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исключённого третьего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достаточного основан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как первая ступень рационального (логического) познан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ль понятий в познании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и слово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 объём понятий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братного отношения между объемом и содержанием понят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и имя предмет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(денотат, референт) и смысл (концепт) имени (термина), их соотношени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понятий. Понятия единичные, общие и пустые. Конкретные и абстрактные, положительные и отрицательные, соотносительные и безотносительные, собирательные и несобирательные понят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ины. Определенные и неопределенные понятия. Причины появления неопределенных понятий, их роль в познани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ношения между понятиями. Типы совместимости (равнозначность, перекрещивание, подчинение) и несовместимости (соподчинение, противоположность и противоречие)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жение отношений понятий посредством кругов Эйлер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и ограничение понятий, их роль в формировании научных понятий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нятий. Виды определений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ьные и номинальные определен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азательство и опровержение – основные виды аргументаци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ческое доказательство, его связь с процессами получения выводного знан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ическая структура доказательства: тезис, аргументы, демонстрация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доказательства (прямые и косвенные)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доказательного рассужден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по отношению к тезису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ческие ошибки: «подмена тезиса», «переход в другой род», «довод к человеку»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 отношению к аргументам. Ошибки: «предвосхищение оснований», «основное заблуждение», «порочный круг»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демонстрации. Ошибки: «мнимое следование», «от сказанного с условием к сказанному безусловно», «поспешное обобщение» и др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физмы и паралогизмы в рассуждениях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ческие парадоксы, их роль в развитии науки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ность опровержения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язь опровержения и доказательства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овержение тезиса, аргументов и  демонстрации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ические правила и основные ошибки опровержения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доказательства и опровержения в познавательном процесс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умозаключен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чески необходимый и вероятный характер выводов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умозаключений: дедуктивные, индуктивные, по аналоги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дуктивные умозаключения. Роль дедуктивных умозаключений в познании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посредственные умозаключения: обращение, превращение, противопоставлении предикату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средованные умозаключен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ческий силлогизм, его состав, фигуры и модусы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равила силлогизма и особые правила фигур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тимема, полисиллогизм, сорит, эпихейрема. Чисто условное и условно-категорическое умозаключение. Чисто разделительное и разделительно-категорическое умозаключение. Условно-разделительное умозаключени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тивные и деструктивные дилеммы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дуктивные умозаключения. Структура индуктивного умозаключения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ая и неполная индукция. Вероятный характер индуктивных выводов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овия повышения вероятности вероятности вывода в  индуктивном умозаключении. Научная индукция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установления причинных связей: методы сходства и различия, соединенный метод сходства и различия, метод сопутствующих изменений и метод остатков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уктивные умозаключения как один из основных путей формулирования научных гипотез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озаключение по аналогии и его структура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аналогии. Аналогия свойств и аналогия отношений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овия состоятельности выводов по аналогии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огия и метод моделирования в науке и технике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ристический характер умозаключений по аналогии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4.2. Тесты для оценки знаний компетенции ОК-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Какой из основных законов мышления нарушен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Cs/>
        </w:rPr>
      </w:pPr>
      <w:r>
        <w:rPr>
          <w:rFonts w:cs="TimesNewRoman;Times New Roman" w:ascii="TimesNewRoman;Times New Roman" w:hAnsi="TimesNewRoman;Times New Roman"/>
          <w:b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Ноздрев был в некоторой степени исторический человек. Ни на одном собрании, где он был не обходилось без истории. (Н.В.Гоголь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А – Закон тождества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В – Закон непротиворечия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С – Закон исключенного третьего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Закон достаточного осн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rPr>
          <w:sz w:val="24"/>
          <w:szCs w:val="24"/>
        </w:rPr>
      </w:pPr>
      <w:r>
        <w:rPr>
          <w:sz w:val="24"/>
          <w:szCs w:val="24"/>
        </w:rPr>
        <w:t>Мама спрашивает Вову:</w:t>
        <w:br/>
        <w:t>- В буфете было два куска торта, а сейчас один. Можешь ты это объяснить?</w:t>
        <w:br/>
        <w:t>- Конечно! Было темно, и я не заметил второй кусок!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 – Закон тожд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– Закон непротивореч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– Закон исключенного третьего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Закон достаточного основания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«Вышеизображенный дворянин, которого уже самое имя и фамилия вызывает всякое омерзение, питает в душе злостное намерение поджечь меня в собственном доме. Несомненные признаки из нижеследующего явствуют: во-первых, оный злокачественнный дворянин начал выходить часто из своих покоев, чего прежде никогда, по причине своей лености и гнусной тучности тела, не предпринимал; во-вторых, в людской его, примыкающей о самый забор, ограждающий мою собственность, полученную мною от покойного родителя моего, блаженной памяти Ивана, Онисиева сына, Перепелкина, землю, ежедневно и в необычной продолжительности горит свет, что уже явное есть тому доказательство, ибо до сего, по скаредной его скупости, всегда не только сальная свеча, но даже каганец был потушен». (Н.В.Гоголь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 – Закон тожд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– Закон непротивореч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– Закон исключенного третьего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Закон достаточного осн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Наказывать преступников – зло? – 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 наказывать преступников – зло: - Нет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А – Закон тождества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В – Закон непротиворечия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С – Закон исключенного третьего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Закон достаточного основания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rPr>
          <w:sz w:val="24"/>
          <w:szCs w:val="24"/>
        </w:rPr>
      </w:pPr>
      <w:r>
        <w:rPr>
          <w:sz w:val="24"/>
          <w:szCs w:val="24"/>
        </w:rPr>
        <w:t>«Вот граница! - сказал Ноздрев, - все, что ни видишь по эту сторону, все мое, и даже по ту сторону, весь этот лес, который вон синеет, и все, что за этим лесом, все это мое». (Н.В.Гоголь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– Закон тождеств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– Закон непротивореч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– Закон исключенного третьего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Закон достаточного осн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rPr>
          <w:sz w:val="24"/>
          <w:szCs w:val="24"/>
        </w:rPr>
      </w:pPr>
      <w:r>
        <w:rPr>
          <w:sz w:val="24"/>
          <w:szCs w:val="24"/>
        </w:rPr>
        <w:t>Реклама: "Как в 50 выглядеть на все 100"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– Закон тождеств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– Закон непротивореч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– Закон исключенного третьего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Закон достаточного осн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rPr>
          <w:sz w:val="24"/>
          <w:szCs w:val="24"/>
        </w:rPr>
      </w:pPr>
      <w:r>
        <w:rPr>
          <w:sz w:val="24"/>
          <w:szCs w:val="24"/>
        </w:rPr>
        <w:t>В Питере арестованы подростки, ранившие таксиста своим отношением к творчеству позднего Гумилев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– Закон тождества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– Закон непротиворечия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– Закон исключенного третьего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Закон достаточного осн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numPr>
          <w:ilvl w:val="1"/>
          <w:numId w:val="2"/>
        </w:numPr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поздно вечером в один двор постучались и спросили: - Вам нужны дрова?</w:t>
      </w:r>
    </w:p>
    <w:p>
      <w:pPr>
        <w:pStyle w:val="HTML1"/>
        <w:ind w:left="2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HTML1"/>
        <w:ind w:left="2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тро хозяева не нашли своих дров во дворе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А – Закон тождества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В – Закон непротиворечия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С – Закон исключенного третьего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Закон достаточного основания</w:t>
      </w:r>
    </w:p>
    <w:p>
      <w:pPr>
        <w:pStyle w:val="HTML1"/>
        <w:ind w:left="2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autoSpaceDE w:val="false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Раневская изобрела новое  средство от бессонницы  и делится с Риной Зеленой: </w:t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- Надо считать до трех. Максимум - до полчетвертого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А – Закон тождества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В – Закон непротиворечия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С – Закон исключенного третьего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Закон достаточного основания</w:t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left" w:pos="480" w:leader="none"/>
          <w:tab w:val="left" w:pos="643" w:leader="none"/>
        </w:tabs>
        <w:spacing w:lineRule="auto" w:line="360" w:before="280" w:after="280"/>
        <w:ind w:left="480" w:hanging="480"/>
        <w:rPr/>
      </w:pPr>
      <w:r>
        <w:rPr/>
        <w:t>Объявление на кладбище: «Рвать цветы только на своей могиле!»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– Закон тождества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– Закон непротиворечия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– Закон исключенного третьего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426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Закон достаточного основания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left" w:pos="480" w:leader="none"/>
          <w:tab w:val="left" w:pos="643" w:leader="none"/>
        </w:tabs>
        <w:spacing w:before="0" w:after="0"/>
        <w:ind w:left="480" w:hanging="480"/>
        <w:rPr/>
      </w:pPr>
      <w:r>
        <w:rPr/>
        <w:t xml:space="preserve">Реальный случай из жизни строителей, описанный в сатирическом журнале. </w:t>
      </w:r>
    </w:p>
    <w:p>
      <w:pPr>
        <w:pStyle w:val="Style16"/>
        <w:tabs>
          <w:tab w:val="left" w:pos="480" w:leader="none"/>
          <w:tab w:val="left" w:pos="643" w:leader="none"/>
        </w:tabs>
        <w:spacing w:before="0" w:after="0"/>
        <w:rPr/>
      </w:pPr>
      <w:r>
        <w:rPr/>
        <w:t xml:space="preserve">Бригадиру надо было поправить балконную стойку, покривившуюся на самом видном месте. Он влез туда с молодым рослым парнем — новичком на стройке, поддел стойку ломом и приказал: </w:t>
      </w:r>
    </w:p>
    <w:p>
      <w:pPr>
        <w:pStyle w:val="Style16"/>
        <w:tabs>
          <w:tab w:val="left" w:pos="480" w:leader="none"/>
          <w:tab w:val="left" w:pos="643" w:leader="none"/>
        </w:tabs>
        <w:spacing w:before="0" w:after="0"/>
        <w:rPr/>
      </w:pPr>
      <w:r>
        <w:rPr/>
        <w:t xml:space="preserve">— </w:t>
      </w:r>
      <w:r>
        <w:rPr/>
        <w:t xml:space="preserve">Бей по ребру! Парень удивился и спросил: </w:t>
      </w:r>
    </w:p>
    <w:p>
      <w:pPr>
        <w:pStyle w:val="Style16"/>
        <w:tabs>
          <w:tab w:val="left" w:pos="480" w:leader="none"/>
          <w:tab w:val="left" w:pos="643" w:leader="none"/>
        </w:tabs>
        <w:spacing w:before="0" w:after="0"/>
        <w:rPr/>
      </w:pPr>
      <w:r>
        <w:rPr/>
        <w:t xml:space="preserve">— </w:t>
      </w:r>
      <w:r>
        <w:rPr/>
        <w:t xml:space="preserve">Ты что, с ума сошел? </w:t>
      </w:r>
    </w:p>
    <w:p>
      <w:pPr>
        <w:pStyle w:val="Style16"/>
        <w:tabs>
          <w:tab w:val="left" w:pos="480" w:leader="none"/>
          <w:tab w:val="left" w:pos="643" w:leader="none"/>
        </w:tabs>
        <w:spacing w:before="0" w:after="0"/>
        <w:rPr/>
      </w:pPr>
      <w:r>
        <w:rPr/>
        <w:t xml:space="preserve">— </w:t>
      </w:r>
      <w:r>
        <w:rPr/>
        <w:t xml:space="preserve">Бей по ребру! — закричал бригадир и добавил несколько «разъясняюших» слов. Тогда парень размахнулся и ударил бригадира кувалдой по ребрам. Бригадир птицей полетел с третьего этажа, к счастью, в сугроб. </w:t>
      </w:r>
    </w:p>
    <w:p>
      <w:pPr>
        <w:pStyle w:val="Style16"/>
        <w:tabs>
          <w:tab w:val="left" w:pos="480" w:leader="none"/>
          <w:tab w:val="left" w:pos="643" w:leader="none"/>
        </w:tabs>
        <w:spacing w:before="0" w:after="0"/>
        <w:rPr/>
      </w:pPr>
      <w:r>
        <w:rPr/>
        <w:t xml:space="preserve">Суд новичка оправдал, а в частном определении указал: «Прежде чем отдавать команды, надо объяснить, что они означают»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А – Закон тождества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В – Закон непротиворечия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С – Закон исключенного третьего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Закон достаточного основания</w:t>
      </w:r>
    </w:p>
    <w:p>
      <w:pPr>
        <w:pStyle w:val="Style16"/>
        <w:tabs>
          <w:tab w:val="left" w:pos="480" w:leader="none"/>
          <w:tab w:val="left" w:pos="64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480" w:leader="none"/>
          <w:tab w:val="left" w:pos="643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3.4.3 Письменные задания для оценки умений компетенции ОК-7.</w:t>
      </w:r>
    </w:p>
    <w:p>
      <w:pPr>
        <w:pStyle w:val="Style16"/>
        <w:tabs>
          <w:tab w:val="left" w:pos="480" w:leader="none"/>
          <w:tab w:val="left" w:pos="643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Найдите предложения, выражающие суждени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Образец: </w:t>
      </w:r>
      <w:r>
        <w:rPr>
          <w:i/>
        </w:rPr>
        <w:t>«Кто там стучит?» - это предложение не является суждением, поскольку это вопросительное предложение,  и вопрос не является риторически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артово пространство трехмерно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удутся ли пророчества ацтеков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мбовский волк тебе товарищ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уреат Нобелевской премии по литератур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гиб поэт, невольник чести!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обуждай воспоминаний минувших дней!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является автором романа «Мастер и Маргарита»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и файлов его компьютера я обнаружил дневник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ецкие рыцари были разбиты Александром Невским на льду Чудского озер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Ньютона «Математические начала натуральной философии», опубликованная в 1687 год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ой!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аак Ньютон дал нам первую математическую модель времени и простран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Cs/>
          <w:color w:val="000000"/>
        </w:rPr>
        <w:t>2</w:t>
      </w:r>
      <w:r>
        <w:rPr>
          <w:b/>
          <w:iCs/>
          <w:color w:val="000000"/>
          <w:sz w:val="22"/>
          <w:szCs w:val="22"/>
        </w:rPr>
        <w:t>. Определите отношения между данными понятиями и изобразите их с помощью кругов Эйлера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Cs/>
          <w:color w:val="000000"/>
          <w:sz w:val="22"/>
          <w:szCs w:val="22"/>
        </w:rPr>
        <w:t>Образец:</w:t>
      </w:r>
      <w:r>
        <w:rPr>
          <w:iCs/>
          <w:color w:val="000000"/>
          <w:sz w:val="22"/>
          <w:szCs w:val="22"/>
        </w:rPr>
        <w:t xml:space="preserve"> человек, у которого есть дети (А); человек, имеющий нескольких детей (В); отец (С); отцовство (</w:t>
      </w:r>
      <w:r>
        <w:rPr>
          <w:iCs/>
          <w:color w:val="000000"/>
          <w:sz w:val="22"/>
          <w:szCs w:val="22"/>
          <w:lang w:val="en-US"/>
        </w:rPr>
        <w:t>D</w:t>
      </w:r>
      <w:r>
        <w:rPr>
          <w:iCs/>
          <w:color w:val="000000"/>
          <w:sz w:val="22"/>
          <w:szCs w:val="22"/>
        </w:rPr>
        <w:t>).</w:t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 xml:space="preserve">Чертим круг А, символизирующий множество всех людей, у которых есть дети. Круг В, символизирующий множество всех людей, у которых несколько детей, должен находиться полностью внутри круга А. Круг С, символизирующий понятие «отец» должен полностью находиться внутри круга А, поскольку «отец» - это мужчина, у которого есть дети. Круг С также будет пересекаться с кругом В, поскольку у части отцов – несколько детей. Наконец, четвертый круг </w:t>
      </w:r>
      <w:r>
        <w:rPr>
          <w:iCs/>
          <w:color w:val="000000"/>
          <w:sz w:val="22"/>
          <w:szCs w:val="22"/>
          <w:lang w:val="en-US"/>
        </w:rPr>
        <w:t>D</w:t>
      </w:r>
      <w:r>
        <w:rPr>
          <w:iCs/>
          <w:color w:val="000000"/>
          <w:sz w:val="22"/>
          <w:szCs w:val="22"/>
        </w:rPr>
        <w:t>, символизирующий объем понятия «отцовство» будет находиться полностью вне круга А, поскольку «отцовство» не является человеком.(пояснения в контрольной писать не надо)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b/>
          <w:bCs/>
          <w:i/>
          <w:i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0960</wp:posOffset>
                </wp:positionV>
                <wp:extent cx="1066800" cy="1017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18080"/>
                          <a:chOff x="0" y="0"/>
                          <a:chExt cx="1066680" cy="10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0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414000"/>
                            <a:ext cx="76212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1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457200" cy="41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.8pt;width:84pt;height:80.15pt" coordorigin="240,96" coordsize="1680,1603">
                <v:oval id="shape_0" fillcolor="white" stroked="t" o:allowincell="f" style="position:absolute;left:240;top:96;width:1679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80;top:748;width:1200;height:652">
                  <v:oval id="shape_0" stroked="t" o:allowincell="f" style="position:absolute;left:480;top:748;width:719;height:6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960;top:748;width:719;height:6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C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33020</wp:posOffset>
                </wp:positionV>
                <wp:extent cx="838200" cy="828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2.6pt;width:65.9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08585</wp:posOffset>
                </wp:positionV>
                <wp:extent cx="457200" cy="414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8.55pt;width:3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 Родственник - родственные отношения – брат – муж - супружеские отношения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 Художник – живописец - В.И. Суриков – картина Сурикова</w:t>
      </w:r>
    </w:p>
    <w:p>
      <w:pPr>
        <w:pStyle w:val="Normal"/>
        <w:rPr/>
      </w:pPr>
      <w:r>
        <w:rPr>
          <w:i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Человек, читающий в метро – человек, читающий во всех видах транспорта – человек, читающий газету – пассаж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Государство – столица государства – монархическое государство – Токи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Существительное – глагол – главный член предложения – подлежащее – сказуем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ль – дерево – лес – хвойный л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дежда – чистая одежда – женская одежда – юбка – кил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ченый – лауреат Нобелевской премии – гражданин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Гласная буква – буква – буква А – буква Б – зн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Февраль –  сентябрь – зимний месяц – летний месяц –  календарный месяц  –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Растение – комнатное растение – береза – цветок – свек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рудие преступления − нож − холодное оружие – пистолет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но-категорический силлогизм. Сделать вывод, записать формулу, определить модус и характер вы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1. Если человек много ходил, то он устал. Этот человек ус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. Люди в группе меньше бездельничают, если задача вызывающе трудна, притягательна и увлекательна. Задача  вызывающе трудна, притягательна и увлекатель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3. Человеку, желающему заниматься с успехом каким-нибудь умственным трудом, непростительно не изучать  логику. Н. хочет заниматься умственным тр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4. Если дует попутный ветер, то лодка идет быстро. Попутного ветра не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5. Если бензин дорожает, то цены на продукты растут. Цены на продукты не выросл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 данной посылке постройте условно-категорический силлогизм по правильным и неправильным моду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1. Если изменяются экономические отношения, то изменяется и правосозн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2. Если яблоки на яблоне созрели, то они пад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3. Если экзаменатор строг, то экзамен трудно с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4. Если птицы появились над морем, близко зем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5. Если воду довести до кипения, то она будет испар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делительно-категорическое умозаключение. Сделайте вывод. Запишите формулу, определите модус и истинность вы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1.    Иванов мог получить на экзамене «отлично» или «хорошо». Иванов не получил «отлич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.    Доказательство бывает прямым или косвенным. Это не прямое доказа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3.    Приговор суда может быть обвинительным или оправдательным. По данному делу не может быть вынесен оправдательный при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4.    Правонарушения делятся на преступления и проступки. Данное правонарушение – проступ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5.    Проступки бывают гражданскими, административными и дисциплинарными. Проступок, который совершил гр-н П., не является ни гражданским, ни дисциплинарны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4 Дебаты для оценки навыков компетенции ОК-7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Дебаты - интеллектуальная игра для студентов, представляющая собой особую форму дискуссии, которая ведется по определенным правилам. Суть дебатов заключается в том, что две команды выдвигают свои аргументы и контраргументы по поводу предложенного тезиса, пытаясь убедить жюри в своей правоте. Образовательный смысл дебатов состоит в том, что принимающие в них участие учащиеся приобретают важнейшие способности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сновывать позицию, используя достоверную аргументацию, - анализировать полученную информацию и концентрироваться на сути проблемы, - устанавливать логические связи между явлениями, - различать факты и точки зрения, выявлять ошибки, фальсификации и стереотипы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ыми элементами дебатов являютс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ема. </w:t>
      </w:r>
      <w:r>
        <w:rPr>
          <w:sz w:val="24"/>
          <w:szCs w:val="24"/>
        </w:rPr>
        <w:t>В дебатах тема формулируется в виде утверждения (например, “Переговоры с террористами недопустимы”).</w:t>
      </w:r>
      <w:r>
        <w:rPr>
          <w:bCs/>
          <w:sz w:val="24"/>
          <w:szCs w:val="24"/>
        </w:rPr>
        <w:t xml:space="preserve">Утверждающая сторона. </w:t>
      </w:r>
      <w:r>
        <w:rPr>
          <w:sz w:val="24"/>
          <w:szCs w:val="24"/>
        </w:rPr>
        <w:t xml:space="preserve">В дебатах спикеры утверждающей стороны пытаются убедить судей в правильности своих позиций. </w:t>
      </w:r>
      <w:r>
        <w:rPr>
          <w:bCs/>
          <w:sz w:val="24"/>
          <w:szCs w:val="24"/>
        </w:rPr>
        <w:t xml:space="preserve">Отрицающая сторона. </w:t>
      </w:r>
      <w:r>
        <w:rPr>
          <w:sz w:val="24"/>
          <w:szCs w:val="24"/>
        </w:rPr>
        <w:t xml:space="preserve">Спикеры отрицающей стороны хотят доказать судье, что позиция утверждающей стороны неверна или что интерпретация темы и аргументация своей позиции спикерами утверждающей стороны имеет недостатки. </w:t>
      </w:r>
      <w:r>
        <w:rPr>
          <w:bCs/>
          <w:sz w:val="24"/>
          <w:szCs w:val="24"/>
        </w:rPr>
        <w:t>Аргументы.</w:t>
      </w:r>
      <w:r>
        <w:rPr>
          <w:sz w:val="24"/>
          <w:szCs w:val="24"/>
        </w:rPr>
        <w:t xml:space="preserve">– С помощью аргументации вы сможете убедить судью, что ваша позиция по поводу темы - наилучшая. То есть, вы дадите судье повод поверить, что ваша позиция правильная. Аргументы могут быть либо слабыми, либо сильными. Вы захотите представить наиболее сильные, убедительные аргументы, и убедить судью, что они - лучшие. Судьи настроены весьма скептично. Они захотят увидеть, что вы продумывали аргументы, принимая во внимание обе точки зрения на конкретную тему, и что ваши аргументы могут выдержать атаку оппонентов. </w:t>
      </w:r>
      <w:r>
        <w:rPr>
          <w:bCs/>
          <w:sz w:val="24"/>
          <w:szCs w:val="24"/>
        </w:rPr>
        <w:t xml:space="preserve">Поддержка и доказательства. </w:t>
      </w:r>
      <w:r>
        <w:rPr>
          <w:sz w:val="24"/>
          <w:szCs w:val="24"/>
        </w:rPr>
        <w:t xml:space="preserve">Вместе с аргументами участники дебатов должны представить судье свидетельства (цитаты, факты, статистические данные), подтверждающие их позицию. В дебатах свидетельства добываются путем исследования. В основном это мнения экспертов. </w:t>
      </w:r>
      <w:r>
        <w:rPr>
          <w:bCs/>
          <w:sz w:val="24"/>
          <w:szCs w:val="24"/>
        </w:rPr>
        <w:t xml:space="preserve">Вопросы. </w:t>
      </w:r>
      <w:r>
        <w:rPr>
          <w:sz w:val="24"/>
          <w:szCs w:val="24"/>
        </w:rPr>
        <w:t>Раунд вопросов используется для разъяснения позиции, так и выявления потенциальных ошибок у противника. Полученная в ходе раунда вопросов информация может быть использована в выступлениях следующих спикеро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тем для дебатов берутся актуальные общественные пробле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ind w:left="567" w:hanging="425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дания (оценочные средства), выносимые на зачет</w:t>
      </w:r>
    </w:p>
    <w:p>
      <w:pPr>
        <w:pStyle w:val="Normal"/>
        <w:autoSpaceDE w:val="false"/>
        <w:ind w:left="567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567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се задания определяют компетенцию ОК-7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1-2. Определите, на нарушении какого закона логики строится данный тек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— </w:t>
      </w:r>
      <w:r>
        <w:rPr>
          <w:iCs/>
          <w:sz w:val="24"/>
          <w:szCs w:val="24"/>
        </w:rPr>
        <w:t>Джексон, что случилось? — спрашивает пору</w:t>
        <w:softHyphen/>
        <w:t>чик идущего по двору рядового Джексона с загип</w:t>
        <w:softHyphen/>
        <w:t>сованной рук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Я сломал руку в двух местах, сэр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предь избегайте этих мест. Джексон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Студенту П. следует поставить зачет по логике, так как он уезжает в командиров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3. Используя условную посылку, постройте правильные модусы условно-категорического умозаклю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удалить лобные доли головного мозга, то зрительный рефлекс у животных пропадает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4-5. Определить тип и истинность умозаключе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сли должностное лицо получает взятку, то оно совершает преступление.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Петров – должностное лицо, но он не получал взяток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ледовательно, Петров не совершал преступлений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spacing w:before="0" w:after="0"/>
        <w:rPr>
          <w:iCs/>
        </w:rPr>
      </w:pPr>
      <w:r>
        <w:rPr>
          <w:iCs/>
        </w:rPr>
        <w:t>Учащиеся бывают отличниками или двоечниками.</w:t>
      </w:r>
    </w:p>
    <w:p>
      <w:pPr>
        <w:pStyle w:val="Style16"/>
        <w:spacing w:before="0" w:after="0"/>
        <w:rPr>
          <w:u w:val="single"/>
        </w:rPr>
      </w:pPr>
      <w:r>
        <w:rPr>
          <w:iCs/>
          <w:u w:val="single"/>
        </w:rPr>
        <w:t>Мой товарищ не отличник.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Мой товарищ – двоечник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образите отношения между объемами понятий с помощью кругов Эйлер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Мужчин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Женщи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ыдающийся учены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. Менделеев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1-2. Определите, на нарушении какого закона логики строится данный текст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1.</w:t>
      </w:r>
      <w:r>
        <w:rPr>
          <w:iCs/>
          <w:sz w:val="24"/>
          <w:szCs w:val="24"/>
        </w:rPr>
        <w:t xml:space="preserve">  Перед началом операции хирург намеревается продезинфицировать рук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— </w:t>
      </w:r>
      <w:r>
        <w:rPr>
          <w:iCs/>
          <w:sz w:val="24"/>
          <w:szCs w:val="24"/>
        </w:rPr>
        <w:t>Спирту! - приказывает он ассистентке. Больной, испуганно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— </w:t>
      </w:r>
      <w:r>
        <w:rPr>
          <w:iCs/>
          <w:sz w:val="24"/>
          <w:szCs w:val="24"/>
        </w:rPr>
        <w:t>Умоляю вас, доктор, только не перед операцией!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>Один из свидетелей утверждал, что в момент нанесения удара Р-ну напавший на него М. стоял на крыльце вокзала, возвышающемся над землей на полтора метра, а Р. стоял на земле около крыльца. Другой свидетель утверждал, что М. стоял в тот момент не на крыльце, а на земле недалеко от здания вокзала, потерпевший же стоял между М. и крыльцом. Первый свидетель показал, что М. в момент нанесения удара стоял спиной к зданию вокзала, а другой - что он стоял лицом  вокзалу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3. Используя условную посылку, постройте правильные модусы условно-категорического умозаключ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сли завтра будет хорошая погода, то мы отправимся за город на автомобиле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4. Определить тип и истинность умозаключе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Позвоночные животные - млекопитающие, или птицы, или пресмыкающиеся, или рыбы.</w:t>
      </w:r>
    </w:p>
    <w:p>
      <w:pPr>
        <w:pStyle w:val="Normal"/>
        <w:ind w:lef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ное позвоночное животное ни млекопитающее, ни птица, ни пресмыкающееся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Следовательно,  это рыба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Студенты 3-й группы Мартынов, Малахов и Яковлев, сдавав</w:t>
        <w:softHyphen/>
        <w:t>шие экзамены по истории государства и права России первыми, показали хорошее знание предмета. Можно предположить, что все студенты 3-й группы хорошо усвоили историю государства и права России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образите отношения между объемами понятий с помощью кругов Эйлера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вижение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ыстрое движение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ращение</w:t>
      </w:r>
      <w:r>
        <w:br w:type="page"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1-2. Определите, на нарушении какого закона логики строится данный текст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— Джексон, что случилось? — спрашивает поручик идущего по двору рядового Джексона с загипсованной рукой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─ </w:t>
      </w:r>
      <w:r>
        <w:rPr>
          <w:i/>
          <w:iCs/>
          <w:sz w:val="24"/>
          <w:szCs w:val="24"/>
        </w:rPr>
        <w:t>Я сломал руку в двух местах, сэр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─</w:t>
      </w:r>
      <w:r>
        <w:rPr>
          <w:i/>
          <w:iCs/>
          <w:sz w:val="24"/>
          <w:szCs w:val="24"/>
        </w:rPr>
        <w:t>Впредь избегайте этих мест. Джексон.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. </w:t>
      </w:r>
      <w:r>
        <w:rPr>
          <w:i/>
          <w:sz w:val="24"/>
          <w:szCs w:val="24"/>
        </w:rPr>
        <w:t>Перчатку потерять - к несчастью. Зеркало разбить - к худ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3. Используя условную посылку, постройте правильные модусы условно-категорического умозаключе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сли мужчина говорит, то ему есть что сказать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4-5. Определить тип и истинность умозаключе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Если поезду угрожает опасность, то стрелочник выходит с красным фонарем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елочник не вышел с красным фонаре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езду не угрожает опас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Если преступление совершено вследствие стечения тяжелых личных обстоятельств, то эти обстоятельства признаются смягчающими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Если преступление совершено в состоянии аффекта, то это тоже признается смягчающим обстоятельством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анное преступление совершено или вследствие стечения тяжелых личных</w:t>
      </w:r>
      <w:r>
        <w:rPr>
          <w:sz w:val="24"/>
          <w:szCs w:val="24"/>
          <w:u w:val="single"/>
        </w:rPr>
        <w:t xml:space="preserve"> обстоятельств, или в состоянии аффекта. 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ледовательно, оно совершено при смягчающих обстоятельства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образите отношения между объемами понятий с помощью кругов Эйл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яц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ябр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ябрь;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год;</w:t>
      </w:r>
      <w:r>
        <w:br w:type="page"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1-2. Определите, на нарушении какого закона логики строится данный текст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– Я считаю, что Библия – это Слово Божие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Почему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Так написано в самой Библи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i/>
          <w:iCs/>
          <w:sz w:val="24"/>
          <w:szCs w:val="24"/>
        </w:rPr>
        <w:t xml:space="preserve">2. </w:t>
      </w:r>
      <w:r>
        <w:rPr>
          <w:i/>
          <w:sz w:val="24"/>
          <w:szCs w:val="24"/>
        </w:rPr>
        <w:t>«Прошу вашего разрешения развести меня с Царевым Николаем Михайловичем без моего присутствия, но я согласия на развод не даю» /из заявления в суд/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3. Используя условную посылку, постройте правильные модусы условно-категорического умозаключе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Style w:val="Mattext"/>
          <w:i/>
          <w:sz w:val="24"/>
          <w:szCs w:val="24"/>
        </w:rPr>
        <w:t>Если не заниматься проблемой мусора каждый день, то улицы городов зарастут грязь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4-5. Определить тип и истинность умозаключе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Это лекарство либо полезно, либо вредно, либо безразлично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но полезно.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ледовательно, лекарство не вредно и не безразличн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2"/>
        <w:spacing w:before="0" w:after="0"/>
        <w:ind w:left="426" w:hanging="0"/>
        <w:rPr/>
      </w:pPr>
      <w:r>
        <w:rPr/>
        <w:t>Дворцовый мост в Петербурге разводной</w:t>
      </w:r>
    </w:p>
    <w:p>
      <w:pPr>
        <w:pStyle w:val="Normal2"/>
        <w:spacing w:before="0" w:after="0"/>
        <w:ind w:left="426" w:hanging="0"/>
        <w:rPr/>
      </w:pPr>
      <w:r>
        <w:rPr/>
        <w:t>Литейный мост в Петербурге разводной</w:t>
      </w:r>
    </w:p>
    <w:p>
      <w:pPr>
        <w:pStyle w:val="Normal2"/>
        <w:spacing w:before="0" w:after="0"/>
        <w:ind w:left="426" w:hanging="0"/>
        <w:rPr>
          <w:u w:val="single"/>
        </w:rPr>
      </w:pPr>
      <w:r>
        <w:rPr>
          <w:u w:val="single"/>
        </w:rPr>
        <w:t>Троицкий мост в Петербурге разводной</w:t>
      </w:r>
    </w:p>
    <w:p>
      <w:pPr>
        <w:pStyle w:val="Normal2"/>
        <w:spacing w:before="0" w:after="0"/>
        <w:ind w:left="426" w:hanging="0"/>
        <w:rPr/>
      </w:pPr>
      <w:r>
        <w:rPr/>
        <w:t>Все мосты в Петербурге разводные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образите отношения между объемами понятий с помощью кругов Эйлер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ступление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раж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ража со взломом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бийство 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1. Определите, на нарушении какого закона логики строится данный текст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д началом операции хирург намеревается продезинфицировать рук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Спирту! - приказывает он ассистентке. Больной, испуганно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Умоляю вас, доктор, только не перед операцией!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  <w:t>Задание 2. Какая ошибка допущена в данном индуктивном умозаключении?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rPr/>
      </w:pPr>
      <w:r>
        <w:rPr>
          <w:sz w:val="24"/>
          <w:szCs w:val="24"/>
        </w:rPr>
        <w:t>Употреблять в пищу огурцы опасно - с ними связаны все телесные недуги и вообще людские несчастья. Практически все люди, страдающие хроническими заболеваниями, если огурцы. 99,7 % всех лиц, ставших жертвами авто- и авиакатастроф, употребляли в пищу огурцы в течение двух недель, предшествующих фатальному несчастному случаю. 98,1 % всех несовершеннолетних преступников происходят из семей, где огурцы употребляли постоянно.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3. Используя условную посылку, постройте правильные модусы условно-категорического умозаключения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сли птицы появились над морем, то близко земля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4-5. Определить тип и истинность умозаключе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Если в момент совершения преступления потерпевший оставил ссадины на теле преступника, то они должны быть на нем. </w:t>
      </w:r>
    </w:p>
    <w:p>
      <w:pPr>
        <w:pStyle w:val="Normal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 лице и руках подозреваемого М. есть ссадины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ледовательно, они оставлены потерпевшим.</w:t>
      </w:r>
    </w:p>
    <w:p>
      <w:pPr>
        <w:pStyle w:val="Normal"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н силён от природы или же постоянно занимается спортом. </w:t>
      </w:r>
    </w:p>
    <w:p>
      <w:pPr>
        <w:pStyle w:val="Normal"/>
        <w:ind w:left="567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Он не является сильным от природы. </w:t>
      </w:r>
    </w:p>
    <w:p>
      <w:pPr>
        <w:pStyle w:val="Normal"/>
        <w:ind w:left="56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Он постоянно занимается спортом.</w:t>
      </w:r>
    </w:p>
    <w:p>
      <w:pPr>
        <w:pStyle w:val="Normal"/>
        <w:ind w:left="56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образите отношения между объемами понятий с помощью кругов Эйлера.</w:t>
      </w:r>
    </w:p>
    <w:p>
      <w:pPr>
        <w:pStyle w:val="Normal"/>
        <w:ind w:left="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Животные </w:t>
      </w:r>
    </w:p>
    <w:p>
      <w:pPr>
        <w:pStyle w:val="Normal"/>
        <w:ind w:left="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машние животные </w:t>
      </w:r>
    </w:p>
    <w:p>
      <w:pPr>
        <w:pStyle w:val="Normal"/>
        <w:ind w:left="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икие животные </w:t>
      </w:r>
    </w:p>
    <w:p>
      <w:pPr>
        <w:pStyle w:val="Normal"/>
        <w:ind w:left="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родистый кот</w:t>
      </w:r>
      <w:r>
        <w:br w:type="page"/>
      </w:r>
    </w:p>
    <w:p>
      <w:pPr>
        <w:pStyle w:val="Normal"/>
        <w:ind w:left="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1-2. Определите, на нарушении какого закона логики строится данный текст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Разговор в поезд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Вы знаете, у меня жена — ангел!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Счастливец, а моя еще жив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-первых, я вина не пью; во-вторых, уже я сегодня три рюмочки выпил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3. Используя условную посылку, постройте правильные модусы условно-категорического умозаключе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сли исковые требования оказываются незаконными, то суд отказывает истцу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4-5. Определить тип и истинность умозаключе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нарушения делятся на преступления и проступки. 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ное правонарушение – проступок.</w:t>
      </w:r>
    </w:p>
    <w:p>
      <w:pPr>
        <w:pStyle w:val="Normal"/>
        <w:ind w:left="426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ледовательно, оно не является преступлением</w:t>
      </w:r>
    </w:p>
    <w:p>
      <w:pPr>
        <w:pStyle w:val="Normal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тябрь в Нижнем Новгороде был холодным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тябрь в Нижнем Новгороде был холодным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ябрь </w:t>
      </w:r>
      <w:r>
        <w:rPr>
          <w:color w:val="000000"/>
          <w:sz w:val="24"/>
          <w:szCs w:val="24"/>
        </w:rPr>
        <w:t>в Нижнем Новгороде был холодным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нтябрь, октябрь, ноябрь – осенние месяцы.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сень в Нижнем Новгороде была холо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образите отношения между объемами понятий с помощью кругов Эйлер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Город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город Нижегородской области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Арзамас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  <w:r>
        <w:br w:type="page"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1-2. Определите, на нарушении какого закона логики строится данный тек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— Тебе повезло на охоте за тиграми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да, страшно повезло! Я не встретил, слава Богу, ни одного тигр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«Вот граница! - сказал Ноздрев, - все, что ни видишь по эту сторону, все мое, и даже по ту сторону, весь этот лес, который вон синеет, и все, что за этим лесом, все это мое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3. Используя условную посылку, постройте правильные модусы условно-категорического умозаклю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лобная кора головного мозга повреждена, то взаимодействие личности с внешней средой наруш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4-5. Сделайте вывод, если это необходимо. Определить тип и истинность умозаклю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упки бывают гражданскими, административными и дисциплинарными. Проступок, который совершил гр-н П., не является ни гражданским, ни дисциплинар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овательн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Юпитер движется. Марс движется. Венера движется. 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Юпитер, Марс, Венера – это планеты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Все планеты движутс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образите отношения между объемами понятий с помощью кругов Эйл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ник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п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жегородский крем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ангельский собор Нижегородского кремля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1-2. Определите, на нарушении какого закона логики строится данный текст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Почему вы называете этот хор смешанным? Ведь здесь одни женщины!” - “Да, но одни умеют петь, а другие — нет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Учитель: Надеюсь, Петя, я больше не увижу, как ты списываешь с чужой тетрад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тя: Я тоже на это надеюсь, господин учи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3. Используя условную посылку, постройте правильные модусы условно-категорического умозаклю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сли спортсмен употреблял допинг, то он подлежит дисквалификации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4-5. Сделайте вывод, если это необходимо. Определить тип и истинность умозаключе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ы, являющиеся вещественными доказательствами, остаются при деле в течение всего срока хранения последнего, либо передаются заинтересованным лиц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документы не были переданы заинтересованны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Если обвиняемый виновен в краже, то он подлежит уголовной ответственности по ст. 158 УК РФ; если он является виновным в грабеже, то подлежит уголовной ответственности по ст. 162 УК РФ.</w:t>
      </w:r>
    </w:p>
    <w:p>
      <w:pPr>
        <w:pStyle w:val="Style16"/>
        <w:spacing w:before="0" w:after="0"/>
        <w:rPr/>
      </w:pPr>
      <w:r>
        <w:rPr/>
        <w:t>В действиях обвиняемого нет состава преступления, предусмотренного ст. 158 или ст. 161 УК РФ.</w:t>
      </w:r>
    </w:p>
    <w:p>
      <w:pPr>
        <w:pStyle w:val="Style16"/>
        <w:spacing w:before="0" w:after="0"/>
        <w:rPr/>
      </w:pPr>
      <w:r>
        <w:rPr/>
        <w:drawing>
          <wp:inline distT="0" distB="0" distL="0" distR="0">
            <wp:extent cx="3609975" cy="27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Обвиняемый не занимался ни воровством, ни грабежом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образите отношения между объемами понятий с помощью кругов Эйлер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Ученый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женщина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ать.</w:t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ариант 9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дание 1. Определите, на нарушении какого закона логики строится данный текст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Студент, обращаясь к преподавателю, спраши</w:t>
        <w:softHyphen/>
        <w:t>вает: “Можно ли наказывать человека за то, чего он не сделал?” “Нет, конечно”, - отвечает преподава</w:t>
        <w:softHyphen/>
        <w:t>тель. “Тогда не наказывайте и меня за то, что я не сделал домашнего задания!”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дание 2. Определите, какой тип индукции используется и является ли заключение истинным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моей флэшке нет вирусов. Я сам проверил каждый файл, находящийся там на вирус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3. Используя условную посылку, постройте правильные модусы условно-категорического умоза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говор не может быть оставлен в силе, если объективность свидетельских показаний вызывает сомне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4-5. Сделайте, если требуется вывод. Определите тип и истинность умозаключе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удовые договоры заключаются: на неопределенный срок, на определенный срок; на время выполнения определенной работы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 гражданином Д. заключен трудовой договор на неопределенны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заявление подано недееспособным лицом, то суд отказывает в рассмотрении этого заявлени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уд отказал в рассмотрении за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было подано недееспособным лиц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образите отношения между объемами понятий с помощью кругов Эйл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усский поэт 19 век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.С. Пушкин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втор поэмы «Медный всадник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эма «Медный всадник»</w:t>
      </w:r>
      <w:r>
        <w:br w:type="page"/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ариант 10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1-2. Определите, на нарушении какого закона логики строится данный текст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Жертву дорожного происшествия доставили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госпитал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приемном отделении, записывая его данные, сестра спрашивает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Женаты?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нет, нет, - вздрагивает пострадавший, — я просто попал под автомобиль.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─ Я считаю, что Россия должна иметь свой, особый, путь развития.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─ </w:t>
      </w:r>
      <w:r>
        <w:rPr>
          <w:i/>
          <w:iCs/>
          <w:sz w:val="24"/>
          <w:szCs w:val="24"/>
        </w:rPr>
        <w:t>Почему?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─ </w:t>
      </w:r>
      <w:r>
        <w:rPr>
          <w:i/>
          <w:iCs/>
          <w:sz w:val="24"/>
          <w:szCs w:val="24"/>
        </w:rPr>
        <w:t>Таково мое мнени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3. Используя условную посылку, постройте правильные модусы условно-категорического умоза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Если я задержусь у друзей на даче, то опоздаю на последнюю электрич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4-5. Определите тип и истинность умозаклю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ция может быть содержательной или занимательной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а лекция содержатель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овательно, она не занимате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 Праге идет дождь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 Париже идет дождь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 Копенгагене идет дождь.</w:t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га, Париж и Копенгаген – европейские сто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 всех европейских столицах идет дожд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образите отношения между объемами понятий с помощью кругов Эйл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удож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львадор Д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еланджело Буанарот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ина С. Д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ели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________________________ Н.Н. Воронина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 А.Н. Ткачев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76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Mattext">
    <w:name w:val="mat-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>
      <w:sz w:val="24"/>
      <w:szCs w:val="24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43:00Z</dcterms:created>
  <dc:creator>Upr-ref</dc:creator>
  <dc:description/>
  <cp:keywords/>
  <dc:language>en-US</dc:language>
  <cp:lastModifiedBy>Наташа</cp:lastModifiedBy>
  <cp:lastPrinted>2016-09-29T16:59:00Z</cp:lastPrinted>
  <dcterms:modified xsi:type="dcterms:W3CDTF">2019-04-13T07:53:00Z</dcterms:modified>
  <cp:revision>9</cp:revision>
  <dc:subject/>
  <dc:title>Паспорт</dc:title>
</cp:coreProperties>
</file>