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 Рабочей программе дисципли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им. Н.И. Лобачевского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Heading4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20"/>
          <w:szCs w:val="20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uppressLineNumbers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left="0" w:right="0" w:hanging="18"/>
              <w:jc w:val="right"/>
              <w:rPr>
                <w:rFonts w:ascii="Liberation Serif;Times New Roman" w:hAnsi="Liberation Serif;Times New Roman" w:cs="Liberation Serif;Times New Roman"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заседании кафедры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___»_____ 2018 г., протокол №__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И.Т.Касавин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vertAlign w:val="superscript"/>
              </w:rPr>
              <w:t xml:space="preserve">                      </w:t>
            </w:r>
          </w:p>
        </w:tc>
      </w:tr>
    </w:tbl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ФО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ЦЕНОЧНЫХ СРЕДСТ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Heading4"/>
        <w:spacing w:before="12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 УЧЕБНОЙ ДИСЦИПЛИН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4"/>
        <w:spacing w:before="12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  <w:lang w:val="ru-RU"/>
        </w:rPr>
        <w:t>Философ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090304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«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ограммная инженерия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Разработка программно-информационных систем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  <w:t>(наименование профиля подготовки, направленности программы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Бакалавр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  <w:t>Квалификация (степень) выпуск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  <w:t>форма обучения  очная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pacing w:val="-1"/>
          <w:kern w:val="2"/>
          <w:sz w:val="20"/>
          <w:szCs w:val="20"/>
          <w:u w:val="none"/>
          <w:vertAlign w:val="superscript"/>
          <w:lang w:val="ru-RU" w:eastAsia="ru-RU" w:bidi="ru-RU"/>
        </w:rPr>
        <w:t>для студентов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-1"/>
          <w:kern w:val="2"/>
          <w:sz w:val="20"/>
          <w:szCs w:val="20"/>
          <w:u w:val="none"/>
          <w:vertAlign w:val="superscript"/>
          <w:lang w:val="ru-RU" w:eastAsia="ru-RU" w:bidi="ru-RU"/>
        </w:rPr>
        <w:t xml:space="preserve"> ННГУ, обучающихся по направлению подготовки 090304 «Программная инженерия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ижний Новгород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Цель фонда оценочных средств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«Философия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». 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Перечень видов оценочных средств соответствует Рабочей программе дисципли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Фонд оценочных средств включает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контрольные материалы для проведения текущего контроля в форме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тестовых заданий, рефератов,  деловой игры,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 промежуточной аттестации в форме   вопросов к  экзамен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Структура  и содержание  заданий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– задания разработаны в соответствии с рабочей программой дисциплины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«Философия»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аспорт фонда оценочных средст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о дисциплин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0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3261"/>
        <w:gridCol w:w="2832"/>
        <w:gridCol w:w="2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д компетен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ый  эта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нать:      основы философских знаний; понятие и принципы формирования мировоззрения; основные категории и понятия философии, основные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торические этапы развития разделов логики и философ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0"/>
                <w:szCs w:val="20"/>
              </w:rPr>
              <w:t xml:space="preserve">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Тест, реферат, собеседование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меть:     использовать основы философских знаний для формирования мировоззренческой позиции; различать философию и науку; сформулировать свою мировоззренческую позицию в категориях философ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Реферат,  деловая игр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еть: опытом формирования мировоззренческой позиции; опытом взаимодействия с другими мировоззренческими позициями; практическим опытом обмена мировоззренческими взглядами с использованием философского зн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Деловая игра, рефера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Деловая игра, реферат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Ок-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ый  эта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ью работать в коллективе, толерантно воспринимат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ые, этнические, конфессиональные и культурные различ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нать: специфику механизмов возникновения и разрешения  социальных, политических и культурных конфликтов; социальны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кономерности, воздействующие на поведение людей; влияние социальных процессов на социальное развитие личности, ее социальную позиц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10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меть: грамотно вести дискуссию, аргументировано отстаивать сво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зици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деловая игра</w:t>
            </w:r>
          </w:p>
        </w:tc>
      </w:tr>
      <w:tr>
        <w:trPr>
          <w:trHeight w:val="1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еть:  навыками публичной речи, устного аргументированного изложения собственной точки з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Деловая игр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82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Критерии и  шкалы для интегрированной  оценки уровня сформированности компетенций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:</w:t>
      </w:r>
    </w:p>
    <w:p>
      <w:pPr>
        <w:pStyle w:val="Normal"/>
        <w:ind w:left="820" w:right="0" w:hanging="0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К</w:t>
      </w: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>-1 и ОК-6</w:t>
      </w:r>
    </w:p>
    <w:p>
      <w:pPr>
        <w:pStyle w:val="Normal"/>
        <w:ind w:left="820" w:right="0" w:hanging="0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tbl>
      <w:tblPr>
        <w:tblW w:w="107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ше средне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Очень высокий </w:t>
            </w:r>
          </w:p>
        </w:tc>
      </w:tr>
    </w:tbl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46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3. Перечень контрольных заданий и иных материалов, необходимых для оценки знаний, умений, навыков и опыта  деятельно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1. Вопросы к экзамену по дисциплине «Философ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74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6" w:leader="none"/>
              </w:tabs>
              <w:autoSpaceDE w:val="false"/>
              <w:spacing w:lineRule="exact" w:line="317"/>
              <w:ind w:left="24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льтура  и  цивилизация:  многообразие их форм, особенности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ия и научная картина ми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философские проблемы и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хника: ее специфика и закономерности развития. Техника и технические науки. Философия тех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ятие  духовной  жизни   общества.   Закономерности   формирования  и функционирования духовной жизни обще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ятия "общество"  и  "социальные  отношения".  Система социальн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тина и заблуждение. Достоверность знания. Критерии исти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блема интерпретации и идея герменевтического к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 как объект философского осмысления. Природное и социальное в челове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нание и бессознательное. Сознание и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транство и время как философские катег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ожения школ элеатов, атомистов и софис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ятие идеального. Идеальное и реальное, идеальное и иде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турфилософия Др. Греции. Учения Фалеса, Анаксимандра, Геракл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ожения школ элеатов, атомистов и софис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ое учение Сократа: нравственная основа жизни человека     и  устройство общественной жи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р идей Платона и философия Аристо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здняя античная философия: эпикурейцы и сто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тичные скептики и их опровержение Августином Блаженны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ровоззрение, знание, в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невековый спор о вере и разуме. Позиции Августина, Ансельма Кентерберийского, Абеляра, Фомы Аквинского и др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р об универсалиях . Номинализм и реализм в средневековой философ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этапы философии средних ве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рковь и государство в средние века: теории о «граде земном и граде небесном» Августина, двух мечей, теория Марсилия Падуанского и Лю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before="19" w:after="0"/>
              <w:ind w:left="11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обенности и основные идеи философии эпохи Воз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надологии Лейбница и Берк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ое учение Ф. Бэк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уалистическая философия Р. Декарта: основные пробл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низм, дуализм, плюрализм в философии XVII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ия А. Шопенгауэра и Ф.Ницш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ие идеалы эпохи Пр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ия Русо: критика цивилизации и учение о происхождении неравен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ния о происхождении государства в Новое время: позиции Локка, Гоббса, Ю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итика теории познания Д. Юма. Определение солипс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ория познания И. Канта: основные понятия и принцип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Категорический императив" И. К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блема человека в "философии жизн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идеи философии К. Маркса и Л. Фейербах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принципы философии прагматизма и его представ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принципы философии Г.В.Ф. Гегеля. Диалек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идеи философии истории и эстетики Гег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номенология Э. Гуссерля. Вопрос об основаниях матема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ие аспекты учений психоанализа и неофрейд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обенности развития русской философии и ее период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ие аспекты дискуссии "западников" и "славянофилов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ние о смысле истории К.Леонть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ая система Вл. Соловь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19" w:after="0"/>
              <w:ind w:left="11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ие идеи Ф.Достоевского и Л.Толстого и их влияние на духовную жизнь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идеи марбургской школы неокантианства (Кассирер, Коге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before="19" w:after="0"/>
              <w:ind w:left="11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ятие    "информация".    Информатизация:    тенденции    в    изменении сознания, мышления, культуры. Глобальные проблемы, причины их возникновения. Классификация глобальных пробл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К-1, ОК-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Типовые задания для текущего контроля успеваемо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1 Задачи для обсуждения на семинарских занятиях для оценки компетенции ОК-1 и ОК-6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)Как Вы объясните видимое противоречие двух утверждений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br/>
        <w:t xml:space="preserve">А. Правда хорошо, а счастье лучше. </w:t>
        <w:br/>
        <w:t>Б. Платон мне друг, но истина дорож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) Как Вы оцениваете утверждение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“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Если Бога нет, то всё позволено” (из “Братьев Карамазовых” Ф.М.Достоевского). — Дайте развернутый ответ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)Существуют пять состояний знания и незнания:</w:t>
      </w:r>
    </w:p>
    <w:p>
      <w:pPr>
        <w:pStyle w:val="Normal"/>
        <w:numPr>
          <w:ilvl w:val="0"/>
          <w:numId w:val="1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гда мы знаем, что знаем</w:t>
      </w:r>
    </w:p>
    <w:p>
      <w:pPr>
        <w:pStyle w:val="Normal"/>
        <w:numPr>
          <w:ilvl w:val="0"/>
          <w:numId w:val="1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гда мы знаем, что не знаем</w:t>
      </w:r>
    </w:p>
    <w:p>
      <w:pPr>
        <w:pStyle w:val="Normal"/>
        <w:numPr>
          <w:ilvl w:val="0"/>
          <w:numId w:val="1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гда мы не знаем, что знаем</w:t>
      </w:r>
    </w:p>
    <w:p>
      <w:pPr>
        <w:pStyle w:val="Normal"/>
        <w:numPr>
          <w:ilvl w:val="0"/>
          <w:numId w:val="1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гда мы не знаем, что не знаем</w:t>
      </w:r>
    </w:p>
    <w:p>
      <w:pPr>
        <w:pStyle w:val="Normal"/>
        <w:numPr>
          <w:ilvl w:val="0"/>
          <w:numId w:val="1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гда мы не знаем, но думаем, что знаем (когда незнание выдается за знание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ведите примеры каждого из этих состояни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)Существует ли мир сам по себе, от века или он создан и управляется богом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br/>
        <w:t xml:space="preserve">Какой вариант ответа Вы выбираете и почему?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) Как Вы понимаете высказывание Сократа: Я знаю, что ничего не зна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. Почему суждение "Критянин утверждает, что все критяне лгут" является парадоксальным. Дайте развернутый отве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. Расскажите о способах отношения сознания и объекта, приведите в ответе указания на авторов приводимых теори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).     Какое из следующих высказываний можно охарактеризовать как частный случай золотого правила поведения? Объясни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 должен... довольствоваться такой степенью свободы по отношению к другим людям, которую он допустил бы у других людей по отношению к себе (Т.Гоббс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вобода заключается в праве делать все, что не вредит другим (Клаудиус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 свободе надо судить по степени свободы самых низших (Дж. Неру)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елай, что хочешь, но так, чтобы не лишиться этой возможности в будущем (из сборника тюремных афоризмов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правка. Отрицательная и положительная формулировки золотого правила: “не делай другим того, чего не хотел бы, чтобы делали тебе”; “поступай с другими так, как хотел бы, чтобы поступали с тобой”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).      В чем изъян следующего утвержден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“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 ними человечно — быть жестоким, жестоко — быть человечным” (так сказала Екатерина Медичи, мать французского короля Карла IX, в оправдание резни гугенотов, устроенной в Варфоломеевскую ночь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). Россия: Восток или Запад? Или что-то другое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). Прав ли Бисмарк, говоря: "Это только дураки учатся на собственном опыте. Я же предпочитаю учиться на опыте других." — Оцените и прокомментир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2).      Руссо был одержим идеей возврата в далекое прошлое, которое он называл золотым веком.; он критиковал цивилизацию и прогресс. "Назад к природе!" – его призыв.На это Вольтер ехидно заметил: “Когда я слушаю Руссо, мне хочется встать на четвереньки и бежать в лес”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то из них прав? Оцените и прокомментир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3). Как Вы считаете: человек по своей природе добр, зол или не добр и не зол? Дайте развернутый ответ, аргументир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4). На какой вопрос отвечал Фаллес Милетский, утверждая "Все есть вода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5). Как Вы понимаете высказывание Гераклита "Все изменяется, нельзя дважды войти в одну и туже реку". Дайте развернутый отве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6). В 1508 году Папа Юлий II пригласил Рафаэля для росписи помещения в Ватикане. Рафаэль написал 4 фрески. Среди них — «Афинская школа», в центре которой художник расположил Платона и Аристотеля с характерными жестами: Платон указывает пальцем вверх, а Аристотель показывает на землю, словно обводит рукой окружающий мир. Как Вы думаете, какой смысл заложен в жестах античных мыслителей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7). Проведите сравнительный анализ мысли Ансельма Кентерберийского «верю, чтобы понимать» и мысли Пьера Абеляра «понимаю, чтобы верить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8).     Существуют два полярных мнения о смер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.Платон устами Сократа утверждал: «Те, кто подлинно предан философии, заняты на самом деле только одним — умиранием и смертью». (Федон, 63е-64a). А.Шопенгауэр в книге "Мир как воля и представление" (Т. 2, гл. XLI) главу о смерти начинает так: "Смерть — поистине гений-вдохновитель, или мусагет философии; оттого Сократ и определял последнюю как подготовку к смерти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.Б. Спиноза: «Человек свободный ни о чем так мало не думает, как о смерти, и его мудрость состоит в размышлении не о смерти, а о жизни». (Б. Спиноза. Этика. — См.: Спиноза Б. Избр.произв. Т. 1, М., 1957. С. 576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то из них прав? Дайте развернутый отве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9). В 1965 году К.Поппер прочитал лекцию "Об облаках и часах". "Облака" у него символизируют беспорядок, случайность, неопределенность, изменчивость, непредсказуемость; "часы" символизируют порядок, закономерность, определенность, устойчивость, регулярность, предсказуемость. Куда по данной схеме можно поместить животное и растение. Ответ обосн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). Т. Гоббс утверждал: «пока люди живут без общей власти, держащей всех их в страхе, они находятся в том состоянии, которое называется войной, а именно в состоянии войны всех против всех» (Гоббс Т. Избр. произв. Т. 2. М., 1964. С. 152.). Согласны ли Вы с суждением о том, что власть должна основываться на страхе? Ответ обосн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2. Письменные задания для оценки сформированности компетенции ОК-1 (реферат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фераты по заданным темам предполагают самостоятельную работу с научной литературой, умение анализировать и находить особенности различных теорий и концепций в изучаемом материал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итерии оценки письменных работ (рефераты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рганизация самостоятельной работы студентов предполагает написание рефератов, научных докладов, составление аннотаций и библиографических обзоров, которые студенты сдают в установленные сроки. Для оценки письменных работ студентам сообщаются следующие критер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Если в ходе проверки письменных работ обнаружены две или более работы, имеющие значительные текстуально совпадающие фрагменты, а также работы', совпадающие с текстом учебных пособий, иной литературы, то все эти работы оцениваются на «неудовлетворительно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</w:t>
        <w:tab/>
        <w:t>Письменные работы оцениваются в соответствии с программой курса, рекомендованной кафедрой и утвержденной деканом. При определении оценки учитывается грамотность представленных письменных ответов, стиль изложения и общее оформле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Письменные работы оцениваются, исходя из следующих критерие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Отлично» - содержание письменного ответа исчерпывает содержа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а. Студент демонстрирует как знание, так и понимание вопроса, а также знание основной и дополнительной литера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Хорошо» - содержание письменного ответа в основных чертах отражает содержание вопроса, но имеются некоторые пробелы и недочеты. Студент демонстрирует знание только основной литера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Удовлетворительно» - содержание письменно ответа в основных чертах отражает содержание вопроса, но имеются ошибки. Не все положения темы раскрыты полностью. Имеются фактические пробелы и не полное владение литературой. Нарушаются нормы философского языка; имеется нечеткость и двусмысленность письменной реч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Неудовлетворительно» - содержание письменного ответа не отражает содержание вопроса. Имеются грубые ошибки, а также незнание ключевых определений и литературы. Письменные ответ на вопрос не написан полностью; ответ не носит развернутого изложения тем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еречень тем для написания реферато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 Мировоззрение и научная картина ми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      Философия - теоретическое рефлексивное мировоззре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Философия   -   «человекоделательная   машина»   (М.К.   Мамардашвили, «Лекции по античной философии»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</w:t>
        <w:tab/>
        <w:t>Формирование   философской   проблематики   в   античности:    единство субстанции, изменения, причин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</w:t>
        <w:tab/>
        <w:t>Учение Парменида о бытии как основа умопостигаемого познания ми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.</w:t>
        <w:tab/>
        <w:t>Бытие и реальность. Проблема критерия реа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.</w:t>
        <w:tab/>
        <w:t>Атомистическое учение Демокрита: проблема субстан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.</w:t>
        <w:tab/>
        <w:t>Софисты и Сокра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.</w:t>
        <w:tab/>
        <w:t>Протагор: «Человек есть мера всех вещей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.</w:t>
        <w:tab/>
        <w:t>Смысл призыва: «Познай себ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.</w:t>
        <w:tab/>
        <w:t>Мир идей Платона. Идеальное государств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2.</w:t>
        <w:tab/>
        <w:t>Учение о причинности Аристотел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3      Трактат «О душе» Аристотеля: различение неживых и живых те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4.</w:t>
        <w:tab/>
        <w:t>Основные школы Древнеримской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5.</w:t>
        <w:tab/>
        <w:t>Неоплатонизм: учение о восхождении к Единому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6.</w:t>
        <w:tab/>
        <w:t>Христианство и философия в ранней Римской импе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7.</w:t>
        <w:tab/>
        <w:t>Универсалии индийской куль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8.</w:t>
        <w:tab/>
        <w:t>Ортодоксальные школы (даршаны) индийской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9.</w:t>
        <w:tab/>
        <w:t>Неортодоксальные школ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.</w:t>
        <w:tab/>
        <w:t>Буддизм: благородные истины и «восьмеричный» пут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.</w:t>
        <w:tab/>
        <w:t>Универсалии китайской куль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2.</w:t>
        <w:tab/>
        <w:t>Философские проблемы основных шко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3.</w:t>
        <w:tab/>
        <w:t>Учение Конфуц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4.</w:t>
        <w:tab/>
        <w:t>Даосизм: учение Лао Цзы о Дао и Дэ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5.</w:t>
        <w:tab/>
        <w:t>Средние века: основные философские проблем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6.</w:t>
        <w:tab/>
        <w:t>Ранняя патристики (апологетика). Тертуллиан: учение о мире и душ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7.</w:t>
        <w:tab/>
        <w:t>Проблема соотношения веры и разума у христианских теолог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8.</w:t>
        <w:tab/>
        <w:t>Августин: проблема соотношения духовного и светског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9.</w:t>
        <w:tab/>
        <w:t>Проблема универсалий в ранней схоластик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0.</w:t>
        <w:tab/>
        <w:t>Томизм: учение о быт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1.</w:t>
        <w:tab/>
        <w:t>Фома Аквинский о соотношении сущности и существ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2.</w:t>
        <w:tab/>
        <w:t>Возрождение:   возвращение   к   ценностям   античной   культуры   -   культ Разума и Гармон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3.</w:t>
        <w:tab/>
        <w:t>Пантеизм и гуманизм Возрожд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4.</w:t>
        <w:tab/>
        <w:t>Пантеизм Николая Кузанского, идея гелиоцентрической модели ми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5.</w:t>
        <w:tab/>
        <w:t>Проблема   человека   и    познания   в    философском    учении   Николая     Кузанског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6.</w:t>
        <w:tab/>
        <w:t>Натурфилософия Возрождения: Мирандола, Парацельс, Дж. Бру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7.</w:t>
        <w:tab/>
        <w:t>Гармония тела человека: Леонардо да Винчи, Везал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8.</w:t>
        <w:tab/>
        <w:t>Социальная философия и утопизм Возрождения (Макиавелли, Т. Мор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9.</w:t>
        <w:tab/>
        <w:t>Философские основания научной революции XVII ве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0.</w:t>
        <w:tab/>
        <w:t>Механистическая картина мира: смысл и значе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1.</w:t>
        <w:tab/>
        <w:t>Философский анализ истории механицизма, редукционизма и витализ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2.</w:t>
        <w:tab/>
        <w:t>Методология экспериментального познания Ф. Бэкон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3.</w:t>
        <w:tab/>
        <w:t>Основы   теоретического   познания:    идеальный    объект   в   идеальном пространстве (Р. Декарт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4.</w:t>
        <w:tab/>
        <w:t>Механистический материализм Т. Гоббс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5.</w:t>
        <w:tab/>
        <w:t>Учение о связи как причинном отношении: стороны, основание и ли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яз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6.</w:t>
        <w:tab/>
        <w:t>Пространство и время как способ существования вещей (Г. Лейбниц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7.</w:t>
        <w:tab/>
        <w:t>Философское значение механики И. Ньютон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8.</w:t>
        <w:tab/>
        <w:t>Просвещение: демократизм, рационализм, исторический оптимиз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9.</w:t>
        <w:tab/>
        <w:t>Прогресс   человечества  на  основе   научной   рациональности:   Вольтер,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усс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0.</w:t>
        <w:tab/>
        <w:t>Энциклопедисты: Д. Дидро и Ж.Л. Д'Аламбер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1.</w:t>
        <w:tab/>
        <w:t>"Библия материализма" Гольбах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2.</w:t>
        <w:tab/>
        <w:t>Учение о познании И. Кан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3.</w:t>
        <w:tab/>
        <w:t>Этическое учение И. Кан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4.</w:t>
        <w:tab/>
        <w:t>Учение   о   целесообразности   природы   И.   Канта:   виды   детерминизма неживых и живых объект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5.</w:t>
        <w:tab/>
        <w:t>Идея полярности и идея сопряжённости противоположных процессов Ф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Шеллинг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6.</w:t>
        <w:tab/>
        <w:t>Диалектические законы Геге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7.</w:t>
        <w:tab/>
        <w:t>Антропология Л. Фейербах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8.</w:t>
        <w:tab/>
        <w:t>Марксизм: учение о природе (диалектический материализм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9.</w:t>
        <w:tab/>
        <w:t>Марксизм: учение об обществе (исторический материализм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0.</w:t>
        <w:tab/>
        <w:t>Ф. Энгельс: жизнь как способ существования белковых те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1.</w:t>
        <w:tab/>
        <w:t>Язычество и христианство в мировоззрении Киевской Рус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2.</w:t>
        <w:tab/>
        <w:t>Проблема "Восток-Запад-Россия" в трудах русских философ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3.</w:t>
        <w:tab/>
        <w:t>Чаадаев и его историософская концепц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4.</w:t>
        <w:tab/>
        <w:t>Место русской философии в мировой культур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5.</w:t>
        <w:tab/>
        <w:t>Настоящее    и    будущее    России    в    представлении    «западников»    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славянофилов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6.</w:t>
        <w:tab/>
        <w:t>Достоевский - суть антропологического кризис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7.</w:t>
        <w:tab/>
        <w:t>Толстой: «непротивление злу насилием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8.</w:t>
        <w:tab/>
        <w:t>Соловьев: идея всеединства и русская иде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9.</w:t>
        <w:tab/>
        <w:t>Космизм Циолковского и ноосферное будущее Вернадског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0.</w:t>
        <w:tab/>
        <w:t>Сущность и содержание неклассического этапа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1</w:t>
        <w:tab/>
        <w:t>Основные проблемы философии жизн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2.</w:t>
        <w:tab/>
        <w:t>Смысл и значение тезиса Ж.-П.Сартра "Экзистенциализм - это гуманизм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3</w:t>
        <w:tab/>
        <w:t>"Первый", "второй", "третий" позитивизм - преемственность и различ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4.</w:t>
        <w:tab/>
        <w:t>Причины повышенного внимания философии XX века к проблеме язы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5]</w:t>
        <w:tab/>
        <w:t>Значение учения А.Шопенгауэра для современной западной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6.</w:t>
        <w:tab/>
        <w:t>Понятие живого в биофилософии. Коэволюционная модел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7</w:t>
        <w:tab/>
        <w:t>Учение о бытии в истории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8.</w:t>
        <w:tab/>
        <w:t>Проблема   целостного   представления   мира.   Аспекты   существования: субстанция, изменение, взаимодейств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9.</w:t>
        <w:tab/>
        <w:t>Начальные понятия классической онтологии: бытие, реальность, критер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а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0.</w:t>
        <w:tab/>
        <w:t>Учение о связи как причинном отношен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1.</w:t>
        <w:tab/>
        <w:t>Особенности бытия живой реа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2.</w:t>
        <w:tab/>
        <w:t>Философская антропология: идея человека в истории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3.</w:t>
        <w:tab/>
        <w:t>Индивид и личност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4.</w:t>
        <w:tab/>
        <w:t>Свобода и необходимость. Условные и безусловные законы в этическо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и И. Кан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5.</w:t>
        <w:tab/>
        <w:t>Сущность и смысл жизни челове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6.</w:t>
        <w:tab/>
        <w:t>Сущность и структура потребностей челове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7.</w:t>
        <w:tab/>
        <w:t>Общее понятие аксиологии, основные концеп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8.</w:t>
        <w:tab/>
        <w:t>Ценностные отношения как элементы социального опы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9.</w:t>
        <w:tab/>
        <w:t>Система личных и общественных ценностей, проблемы их соглас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0.</w:t>
        <w:tab/>
        <w:t>Воспитание как процесс формирования ценностных основ отноше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1.</w:t>
        <w:tab/>
        <w:t>Пробуждение духовности как современная пробле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2.</w:t>
        <w:tab/>
        <w:t>Проблема сходств и различий наук о природе и наук об обществ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3.</w:t>
        <w:tab/>
        <w:t>Проблема     концептуализации     общества     как      объекта     познания. Социологический реализм и номинализ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4.</w:t>
        <w:tab/>
        <w:t>Атомизм   и   холизм   как   исследовательские   программы   в   познан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е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5.</w:t>
        <w:tab/>
        <w:t>Общество, культура, цивилизац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6.</w:t>
        <w:tab/>
        <w:t>Социальная реальность как текст. Понимание и герменевти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7.</w:t>
        <w:tab/>
        <w:t>Деятельностная природа социального бытия как основание особенностей социального познания. Типы деяте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8.</w:t>
        <w:tab/>
        <w:t>Социальное взаимодействие, причинность и социальная связь. Проблема существования социального закон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9.</w:t>
        <w:tab/>
        <w:t>Детерминизм,   фатализм   и   волюнтаризм   при   анализе   обществен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0.</w:t>
        <w:tab/>
        <w:t>Цель и специфика научного позн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1.</w:t>
        <w:tab/>
        <w:t>Эмпирический и теоретический объект научного позн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2.</w:t>
        <w:tab/>
        <w:t>Методы эмпирического познания и его форм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3.</w:t>
        <w:tab/>
        <w:t>Методы теоретического познания и его форм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4.</w:t>
        <w:tab/>
        <w:t>Понятие истины в различные исторические эпох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5.</w:t>
        <w:tab/>
        <w:t>Научные революции и смены типов рациона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6.</w:t>
        <w:tab/>
        <w:t>Естественнонаучное и гуманитарное позна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7.</w:t>
        <w:tab/>
        <w:t>Синергетика     -     концептуализация     сложных     объектов.     Критери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лож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8.</w:t>
        <w:tab/>
        <w:t>Системная  познавательная  модель:   проблемы  в  применении  к живо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а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9.</w:t>
        <w:tab/>
        <w:t>Концепции сознания в истории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0.</w:t>
        <w:tab/>
        <w:t>Сознание как способ и результат соотнесения себя с миро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1.</w:t>
        <w:tab/>
        <w:t>Сознание как основание социальной связ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2.</w:t>
        <w:tab/>
        <w:t>Искусственный интеллект: достижения и перспектив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3.</w:t>
        <w:tab/>
        <w:t>Причины  глобализации  современных  противоречий  между  обществом, природой и человеко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4.</w:t>
        <w:tab/>
        <w:t>Индустриализация: переход от биосферы к техносфер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5.</w:t>
        <w:tab/>
        <w:t>Проблема классификации глобальных проблем современ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6.</w:t>
        <w:tab/>
        <w:t>Современные глобальные кризисы как онтологическая пробле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3 Задания формата «деловой игры» (круглый стол) для оценки сформированности компетенций ОК-1 и ОК-6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углый стол проходит в формате деловой игры. Участникам предоставляется на выбор тема дискуссии в формате простого категорического суждения (например, "Развитие демократии приводит к отказу от войны как средства политики").В качестве темы философская проблема, тему выдвигают либо сами участники, либо она выбирается на усмотрение преподавателя. Участники делятся на 2 команды - одна утверждает тезис, другая его отрицает. Состав команды - от 3 до 10 человек. В ходе обсуждения необходимо обозначить: 1. определения основных понятий; 2. актуальность обсуждаемой проблемы; 3. научный подход, на основании которого строится позиция (напр. неолиберальная теория Роулза); 4. привести аргументы, доказывающие/опровергающие обсуждаемый тезис; 5. доказать аргументы (логические построения, нормы и законы, исторические факты). Таким образом, каждая из команд формирует соотвествующий кейс: утверждающий и отрицающий тезис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0 мин - 5 мин. - ознакомление с темой дискуссии, форматом, деление участников на 2 команды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-30 мин. - брейншторм. Команды, отдельно друг от друга обсуждают проблему, свое понимание проблемы, наиболее выигрышные с их точки зрения подходы к доказательству тезиса. Каждая из команд участников формируют общий подход к проблеме, вырабатывают критерий своей позиции и формируют кейс, состоящий из тезисов, организованных в аспекты и аргументы и взаимосвязанных между собой (логическое следование от А к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B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. Затем стороной утверждения (У) и стороной отрицания (О) выбираются 3 спикера, которые должны озвучить позицию команды. Время на выступление: 8 мин для первых выступлений, 7 мин для вторых выступлений, 5 мин для заключительных выступлений. Дополнительно, каждая команда имеет таймаут, составляющий 2 мин. Команда может взять любое время из таймаута перед выступлениями и раундами вопро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рядок выступлений спикеров команд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манда, играющая за утверждение тезиса (темы игры) открывает дискуссию. 1 спикер утверждения должен за предоставленные ему 8 мин раскрыть позицию своей команды: привести критерий, актуальность позиции, рассматриваемые аспекты, аргументы. Затем 1 спикер отрицающей стороны за те же 8 мин опровергает утверждение и раскрывает позицию отрицания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6-50 мин. - после первых выступлений, следует 1-ый раунд вопросов. Вопросы задаются заранее выбранным представителем команды, отвечают на вопросы 1 спикеры утверждения и отрицания соответственно. Список вопросов подготавливается командой в процессе первых выступлений. Сначала вопросы задаются к утверждению (2 мин на вопросы и ответы). Затем то же самое делает команда утвержд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0 - 64 мин. Для развития позиций сторон дано 2-ое выступление, происходящее по схем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ой спикер У (7 мин)           -  2-ой спикер О (7 мин). 2 спикеры должны опровергнуть позицию оппонентов и восстановить свою позицию посредством логического подтверждения своих аргументов и добавления новых аргумен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4-68 мин. Второй раунд вопро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8-78 мин. Завершает игру заключительное выступление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3-ий спикер (5 мин) У – 3 спикер О (5 мин).  Заключительное выступление должно сравнить обе приведенные позиции, обозначить сильные и слабые стороны в каждой и окончательно обосновать, почему позиция команды спикера является предпочтительне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ы после заключительной речи не задаютс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8 - 90мин - подведение итогов деловой игры модератором. Обозначение сильных сторон и ошибок каждой из команд. Объявление победителя диску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бедитель дискуссии определяется модератором и экспертами (в случае их наличия) на основании следующих критериев: содержание, структура, способ. Максимальная оценка по каждому из критериев - 10 балов, минимальная 1. Оценивается речи каждого из спикеров, а так же работа команд с вопросам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4. Тесты (ОК-1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В чем наибольшей мере проявляется специфика философии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философия - это наука, теор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илософия - это способ получения знан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философия - это вид жизнедеятельности 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философия - это научное теоретизирование о мире, месте человека в не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)</w:t>
        <w:tab/>
        <w:t>философия - это псевдонау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</w:t>
        <w:tab/>
        <w:t>Какая функция не присуща философии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онто - гносеологическа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мировоззренческа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ллюзорно-компенсаторна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методологическая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д)</w:t>
        <w:tab/>
        <w:t>прогностическа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Какая философия утверждает, что основная задача философии изучать логику и язык естественных, гуманитарных наук, а не все общие проблем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ытия человека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экзистенциализ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еноменология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неопозитивиз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 неотомиз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</w:t>
        <w:tab/>
        <w:t>Что такое сознание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сознание - это продукт любой матер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сознание - это психика 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сознание - способность высокоорганизованной материи отражать</w:t>
        <w:br/>
        <w:t>действительность в форме образ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сознание - идеальный продукт мозг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.</w:t>
        <w:tab/>
        <w:t>Что такое антропосоциогенез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это переход от первобытного человека к современному типу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это процесс происхождения человека как единства биологического и</w:t>
        <w:br/>
        <w:t>социальног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-это переход от обезьяноподобного существа к антроподобному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.</w:t>
        <w:tab/>
        <w:t>В чем в наибольшей мере проявляется специфика философии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философия - это нау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илософия - это способ получения знан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философия - это вид жизнедеятельности 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философия - это научное теоретизирование о мире, месте человека в не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)</w:t>
        <w:tab/>
        <w:t>философия - это псевдонау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.</w:t>
        <w:tab/>
        <w:t>Кто из философов и в какой работе считает главным вопросом философии</w:t>
        <w:br/>
        <w:t>вопросы: "Что есть человек?", "Что он может знать?", "Что он может делать? "На</w:t>
        <w:br/>
        <w:t>что он может надеяться?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Платон "Государство"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Августин "О граде божьем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.Кант "Критика чистого разума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К.Маркс "Тезисы о Фейербахе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)</w:t>
        <w:tab/>
        <w:t>В.И.Ленин "Материализм и эмпириокритицизм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.</w:t>
        <w:tab/>
        <w:t>Укажите материалистическое понимание истин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. Субъективное представление или идея, в которую верит человек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такое суждение, которое самоочевидн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такой идеальный образ, который соответствует объективной действительност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реальности)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все то, что существует на самом деле, т.е. сама объективная реальност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.</w:t>
        <w:tab/>
        <w:t>С древнегреческого слово "философия" переводится как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знание как таковое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любовь к мудрост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любовь к "знанию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знание причин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.</w:t>
        <w:tab/>
        <w:t>Учение об идеальном государстве создал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Анаксимандр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Эпикур;</w:t>
        <w:br/>
        <w:t>в)Фалес;-</w:t>
        <w:br/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 Платон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.</w:t>
        <w:tab/>
        <w:t>Учение Ф.Бэкона относится к :</w:t>
        <w:br/>
        <w:t>а) интуитивизму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иррационализму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априоризму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эмпиризму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2.</w:t>
        <w:tab/>
        <w:t>Понятие "вещь-в-себе" принадлежит философ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Шлегеля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Кант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Шопенгауэр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Шлейермахер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3.</w:t>
        <w:tab/>
        <w:t>Основоположником психоанализа был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Фрейд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Маркс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Хайдеггер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4.</w:t>
        <w:tab/>
        <w:t>Философия зародилась 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Древней Инд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Древнем Китае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Древней Грец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трех указанны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5.</w:t>
        <w:tab/>
        <w:t>Разнообразие явлений, по Демокриту, обусловл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отсутствием закономерностей в природ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особенностями пространств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божественным предопределением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формой атом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6.</w:t>
        <w:tab/>
        <w:t>Признание мировой воли первоначалом принадлежит философии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Шопенгауэр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Кам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Кьеркего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7.</w:t>
        <w:tab/>
        <w:t>По Гераклиту субстанцией яв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желез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дерев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четыре элемент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огон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8.</w:t>
        <w:tab/>
        <w:t>Автором "Утопии" был:</w:t>
        <w:br/>
        <w:t>а)Фичин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Альберти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Коперник;</w:t>
        <w:br/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ТомасМор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9.</w:t>
        <w:tab/>
        <w:t>В вопросе о субстанции Декарт был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монисто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пантеистом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дуалисто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плюралистом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.</w:t>
        <w:tab/>
        <w:t>Основная идея философии Владимира Соловьева - 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абсолютная иде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идея развит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ни одна из указанных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идея всеединства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.</w:t>
        <w:tab/>
        <w:t>Школы иррационализма характеризуютс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приверженностью к законам логик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объективностью подхода к действительности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выделением внеразумных сторон человека и ми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2.</w:t>
        <w:tab/>
        <w:t>Основное произведение Спинозы называлось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"Левиафан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"Новый Органон"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"Этика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"Утопия"'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3.</w:t>
        <w:tab/>
        <w:t>Что, с точки зрения Руссо, является причиной неравенств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частная собственность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плохие законы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произвол властей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физиологические различ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4.</w:t>
        <w:tab/>
        <w:t>Сущность человека по Марксу - 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стремление к смерти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совокупность всех общественных отношений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проявления любв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божественное предназначе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5.</w:t>
        <w:tab/>
        <w:t>Одной из важнейших характеристик русской души по мнению Бердяева яв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любовь к закона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атеистичность сознания;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ндивидуализм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поляризованность и противоречивост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6.</w:t>
        <w:tab/>
        <w:t>По мнению экзистенциализма человек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не определяется никакой сущностью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формируется в обществ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сотворен Бого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7.</w:t>
        <w:tab/>
        <w:t>Основным социологическим законом по Марксу яв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закон определяющей роли способа производств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закон развития Абсолютной Иде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закон возвышения потребносте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8.</w:t>
        <w:tab/>
        <w:t>Что такое философия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Форма общественного сознания; наука о здоровом образе жизн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орма общественного сознания; учение о наиболее общих принципах бытия</w:t>
        <w:br/>
        <w:t>познания, о человеке и его месте в системе мирозда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9.</w:t>
        <w:tab/>
        <w:t>Мировоззрение - 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индивидуальная точка зрения, по поводу новой информац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изическая картина мира, построенная на основе современных естественнонаучных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наний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система представлений о мире, человеке, его месте в мире и обусловленные</w:t>
        <w:br/>
        <w:t>таковыми основные жизненные позиции, ценностные ориентации и установки</w:t>
        <w:br/>
        <w:t>людей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се ответы неправильны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0.</w:t>
        <w:tab/>
        <w:t>Что такое диалектика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учение о материальности мира, о первичности материи и вторичности сознания</w:t>
        <w:br/>
        <w:t>и о принципиальной познаваемости мир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учение о целесообразности в природе, исходящее из идей креационизм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учение об изменчивости всего сущего, понимающее действительность как</w:t>
        <w:br/>
        <w:t>процесс, в котором всякое свойство способно переходить в свою</w:t>
        <w:br/>
        <w:t>противоположность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учение о мире, человеке и месте человека в этом мир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1.</w:t>
        <w:tab/>
        <w:t>Как называется христианское богословие 1-8 вв., создавшее основу</w:t>
        <w:br/>
        <w:t>средневековой философии?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патристи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праксиолог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провиденциализ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се ответы неправильны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2.</w:t>
        <w:tab/>
        <w:t>Основной принцип философии Фомы Аквинског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христианское учение о морали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гармония веры и разум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"верую, ибо абсурдно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дуализ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3.</w:t>
        <w:tab/>
        <w:t>Гуманизм эпохи Возрождения-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религиозно-политическое правозащитное движение эпохи Ренессанса,</w:t>
        <w:br/>
        <w:t>идеологами которого были протестантские лидеры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совокупность взглядов, выражающих уважение достоинства и прав человека и</w:t>
        <w:br/>
        <w:t>стремление к созданию благоприятных для личности условий социального</w:t>
        <w:br/>
        <w:t>существова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потребность доброго отношения к окружающим, свойственное последователям</w:t>
        <w:br/>
        <w:t>христианского уче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се ответы правильны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4.</w:t>
        <w:tab/>
        <w:t>Каким  методом  пользовался Г.В.Ф.  Гегель,  создавая  свою  философску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истему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дедуктивным методом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диалектическим методо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метафизическим методо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математическим методом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5.</w:t>
        <w:tab/>
        <w:t>"Категорический императив" И.Канта предписывает человеку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"поступать только согласно такой максиме, руководствуясь которой ты в то же</w:t>
        <w:br/>
        <w:t>время можешь пожелать, чтобы она стала всеобщим законом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"поступать по отношению к другим согласно библейскому принципу "око з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ко, зуб за зуб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"не думай о нравственных законах, ибо все во власти бога"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"поступать по отношению к другим, руководствуясь принципом красоты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6.</w:t>
        <w:tab/>
        <w:t>Метод научного познания, разработанный Р.Декартом, включал следующ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ав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начинать с простого и очевидного; путем дедукции получать более сложные</w:t>
        <w:br/>
        <w:t>высказывания;   действовать   так,   чтобы   не   пропустить   ни   одного   звена   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умозаключен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исходить из опыта; рассуждение начинать с простого; использовать индукцию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сходить следует из чувственных данных; в основе познавательных операций</w:t>
        <w:br/>
        <w:t>должен быть анализ и синтез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использовать мистические формы позн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7.</w:t>
        <w:tab/>
        <w:t>Философский дуализм - это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учение, исходящее из признания равноправными, не сводимыми друг к друг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двух начал - духа и матер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учение о первичности духовного начала и вторичности материального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учение о наличии двух божеств, управляющих земными процессам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се ответы правильны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8.</w:t>
        <w:tab/>
        <w:t>Агностицизм - 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 учение о том, что мир предельно удален от бога и есть его антипод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философское учение, согласно которому не может быть окончательно решен</w:t>
        <w:br/>
        <w:t>вопрос об истинности познания мир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познание человеком своего внутреннего "Я", доступное лишь избранны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учение о мистическом познании мирозд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9.</w:t>
        <w:tab/>
        <w:t>Как называется в марксизме исторически определенный тип общества, в</w:t>
        <w:br/>
        <w:t>основе которого лежит основной способ производства, формирующий</w:t>
        <w:br/>
        <w:t>экономический базис и идеологическую надстройку?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общественно-экономическая формац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цивилизац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сторическая эпох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политическая систе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0.</w:t>
        <w:tab/>
        <w:t>Позиция западников в споре о будущем России -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Россия должна повторить развитие западно-европейского общества, точно</w:t>
        <w:br/>
        <w:t>следуя этапам его становле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Российское общество должно вернуться к дохристианским истока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Россия должна отыскать свой самобытный путь развит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Россия должна строго следовать положениям марксистской тео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1.</w:t>
        <w:tab/>
        <w:t>Кого из перечисленных русских мыслителей можно отнести к славянофилам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М.П. Новиков, А.Н. Радищев, М.В. Ломоносов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А.С. Хомяков, И.В. Киреевский, К.С. Аксаков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А.И. Герцен, Г.Н. Грановский, Н.П. Огарев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Л.Н. Толстой, Н.Г. Чернышевский, Н.О. Лосск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2.</w:t>
        <w:tab/>
        <w:t>Что понимается под бессознательным в классическом психоанализе?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</w:t>
        <w:tab/>
        <w:t>сфера неосознаваемых психосексуальных влечений, содержащая как</w:t>
        <w:br/>
        <w:t>творческие созидательные, так и разрушительные тенденц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состояние человека при временной потере созна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автоматические действия человека, не требующие дополнительного</w:t>
        <w:br/>
        <w:t>продумыва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раскрытие природных задатков челове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3.</w:t>
        <w:tab/>
        <w:t>Что такое философская антропология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 проблема происхождения человека в современной науке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неоднородное философское течение, претендующее на теоретическое осмысление</w:t>
        <w:br/>
        <w:t>современного знания о человеке, и на достижение нового философского поним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роды 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философское  осмысление биологической  эволюции  предков  современ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се ответы правильны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4.</w:t>
        <w:tab/>
        <w:t>Представители экзистенциальной философ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А.Н. Уайтхед, К. Леви-Стросс, Б. Рассел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Ж.-П.Сартр, Г.Марсель, К.Ясперс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К. Берталанфи, Э. Кассирер, Ж. Маритен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В. Райх, К. Юнг, П. Фейерабенд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5.</w:t>
        <w:tab/>
        <w:t>Как называется направление в философии, основанное на способе</w:t>
        <w:br/>
        <w:t>философствования, ядром которого является истолкование и понимание текста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герметизм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</w:t>
        <w:tab/>
        <w:t>герменевти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гностициз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графолог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6.</w:t>
        <w:tab/>
        <w:t>Иррационализм - эт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философские течения, исходящие из идеи о всемогуществе и совершенств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ум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учение о принципиальной невозможности объективного познания мира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философские течения, ограничивающие (или отрицающие) возможности</w:t>
        <w:br/>
        <w:t>разума в процессе познания, исходящие из идеи об изначальной алогичности и</w:t>
        <w:br/>
        <w:t>неразумности быт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субъективная позиция человека при определении жизненно важных поступк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7.</w:t>
        <w:tab/>
        <w:t>Материя - есть философская категория для обозначен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атомов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веществ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объективной реальности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субстан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8.</w:t>
        <w:tab/>
        <w:t>Какой из основных законов диалектики рассматривает преобразование</w:t>
        <w:br/>
        <w:t>сущности предмета в форме "скачка"?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а) закон перехода количественных изменений в качественны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закон единства и борьбы противоположностей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закон отрицания отрица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ни один из перечисленных закон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9.</w:t>
        <w:tab/>
        <w:t>Как называется учение о ценностях?</w:t>
        <w:br/>
        <w:t>а)гносеолог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)аксиолог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агностициз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догматиз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0.</w:t>
        <w:tab/>
        <w:t>Выберите наиболее полную трактовку культуры. Культура - эт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духовная жизнь обществ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знания, интеллектуальное развитие человек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определенный уровень цивилизации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совокупность созданных человеком материальных и духовных ценностей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Экзаменационные билеты</w:t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Дать развернутые ответ на тему:</w:t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</w:t>
      </w:r>
    </w:p>
    <w:p>
      <w:pPr>
        <w:pStyle w:val="Normal"/>
        <w:numPr>
          <w:ilvl w:val="0"/>
          <w:numId w:val="1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марбургской школы неокантианства (Кассирер, Коген)..</w:t>
      </w:r>
    </w:p>
    <w:p>
      <w:pPr>
        <w:pStyle w:val="Normal"/>
        <w:numPr>
          <w:ilvl w:val="0"/>
          <w:numId w:val="1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   "информация".    Информатизация:    тенденции    в    изменении сознания, мышления, культуры. Глобальные проблемы, причины их возникновения. Классификация глобальных пробле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317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илософия и научная картина ми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37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хника: ее специфика и закономерности развития. Техника и технические науки. Философия техники.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b/>
          <w:b/>
          <w:spacing w:val="-13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pacing w:val="-13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31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философские проблемы и дисципл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6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е  духовной  жизни   общества.   Закономерности   формирования  и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ункционирования духовной жизни общества.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4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6" w:leader="none"/>
        </w:tabs>
        <w:autoSpaceDE w:val="false"/>
        <w:spacing w:lineRule="exact" w:line="317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Основные идеи философии истории и эстетики Гег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6" w:leader="none"/>
        </w:tabs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Культура    и     цивилизация:     многообразие     их     форм,     особенности </w:t>
      </w:r>
      <w:r>
        <w:rPr>
          <w:rFonts w:cs="Liberation Serif;Times New Roman" w:ascii="Liberation Serif;Times New Roman" w:hAnsi="Liberation Serif;Times New Roman"/>
          <w:spacing w:val="-3"/>
          <w:sz w:val="20"/>
          <w:szCs w:val="20"/>
        </w:rPr>
        <w:t>взаимодейств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6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Русо: критика цивилизации и учение о происхождении неравен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6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я "общество"  и  "социальные  отношения".  Система социальных </w:t>
      </w:r>
      <w:r>
        <w:rPr>
          <w:rFonts w:cs="Liberation Serif;Times New Roman" w:ascii="Liberation Serif;Times New Roman" w:hAnsi="Liberation Serif;Times New Roman"/>
          <w:spacing w:val="-4"/>
          <w:sz w:val="20"/>
          <w:szCs w:val="20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left="24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6</w:t>
      </w:r>
    </w:p>
    <w:p>
      <w:pPr>
        <w:pStyle w:val="Normal"/>
        <w:numPr>
          <w:ilvl w:val="0"/>
          <w:numId w:val="2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здняя античная философия: эпикурейцы и стоики.</w:t>
      </w:r>
    </w:p>
    <w:p>
      <w:pPr>
        <w:pStyle w:val="Normal"/>
        <w:numPr>
          <w:ilvl w:val="0"/>
          <w:numId w:val="28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тина и заблуждение. Достоверность знания. Критерии истин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7</w:t>
      </w:r>
    </w:p>
    <w:p>
      <w:pPr>
        <w:pStyle w:val="Normal"/>
        <w:numPr>
          <w:ilvl w:val="0"/>
          <w:numId w:val="34"/>
        </w:numPr>
        <w:ind w:left="0" w:right="0" w:hanging="36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я о происхождении государства в Новое время: позиции Локка, Гоббса, Юма.</w:t>
      </w:r>
    </w:p>
    <w:p>
      <w:pPr>
        <w:pStyle w:val="Normal"/>
        <w:numPr>
          <w:ilvl w:val="0"/>
          <w:numId w:val="34"/>
        </w:numPr>
        <w:ind w:left="0" w:right="0" w:hanging="36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интерпретации и идея герменевтического круга</w:t>
      </w:r>
    </w:p>
    <w:p>
      <w:pPr>
        <w:pStyle w:val="Normal"/>
        <w:ind w:left="0" w:right="0" w:firstLine="56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ое учение Сократа: нравственная основа жизни человека     и  устройство общественной жиз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 как объект философского осмысления. Природное и социальное в человеке.</w:t>
      </w:r>
    </w:p>
    <w:p>
      <w:pPr>
        <w:pStyle w:val="Normal"/>
        <w:ind w:left="567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9</w:t>
      </w:r>
    </w:p>
    <w:p>
      <w:pPr>
        <w:pStyle w:val="Normal"/>
        <w:numPr>
          <w:ilvl w:val="0"/>
          <w:numId w:val="2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р идей Платона.</w:t>
      </w:r>
    </w:p>
    <w:p>
      <w:pPr>
        <w:pStyle w:val="Normal"/>
        <w:numPr>
          <w:ilvl w:val="0"/>
          <w:numId w:val="2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знание и бессознательное. Сознание и язык.</w:t>
      </w:r>
    </w:p>
    <w:p>
      <w:pPr>
        <w:pStyle w:val="Normal"/>
        <w:tabs>
          <w:tab w:val="clear" w:pos="708"/>
          <w:tab w:val="left" w:pos="154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0</w:t>
      </w:r>
    </w:p>
    <w:p>
      <w:pPr>
        <w:pStyle w:val="Normal"/>
        <w:numPr>
          <w:ilvl w:val="0"/>
          <w:numId w:val="31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странство и время как философские категории.</w:t>
      </w:r>
    </w:p>
    <w:p>
      <w:pPr>
        <w:pStyle w:val="Normal"/>
        <w:numPr>
          <w:ilvl w:val="0"/>
          <w:numId w:val="31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нтичные скептики и их опровержение Августином Блаженны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1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ожения школ элеатов, атомистов и софистов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итика теории познания Д. Юма. Определение солипсизма.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2</w:t>
      </w:r>
    </w:p>
    <w:p>
      <w:pPr>
        <w:pStyle w:val="Normal"/>
        <w:numPr>
          <w:ilvl w:val="0"/>
          <w:numId w:val="3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редневековый спор о вере и разуме. Позиции Августина, Ансельма Кентерберийского, Абеляра, Фомы Аквинского и др..</w:t>
      </w:r>
    </w:p>
    <w:p>
      <w:pPr>
        <w:pStyle w:val="Normal"/>
        <w:numPr>
          <w:ilvl w:val="0"/>
          <w:numId w:val="3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идеального. Идеальное и реальное, идеальное и идеа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  <w:br/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3</w:t>
      </w:r>
    </w:p>
    <w:p>
      <w:pPr>
        <w:pStyle w:val="Normal"/>
        <w:numPr>
          <w:ilvl w:val="0"/>
          <w:numId w:val="17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еноменология Э. Гуссерля. Вопрос об основаниях математики.</w:t>
      </w:r>
    </w:p>
    <w:p>
      <w:pPr>
        <w:pStyle w:val="Normal"/>
        <w:numPr>
          <w:ilvl w:val="0"/>
          <w:numId w:val="17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Аристотел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Институт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4</w:t>
      </w:r>
    </w:p>
    <w:p>
      <w:pPr>
        <w:pStyle w:val="Normal"/>
        <w:numPr>
          <w:ilvl w:val="0"/>
          <w:numId w:val="27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пор об универсалиях . Номинализм и реализм в средневековой философии.</w:t>
      </w:r>
    </w:p>
    <w:p>
      <w:pPr>
        <w:pStyle w:val="Normal"/>
        <w:numPr>
          <w:ilvl w:val="0"/>
          <w:numId w:val="27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турфилософия Др. Греции. Учения Фалеса, Анаксимандра, Гераклита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5</w:t>
      </w:r>
    </w:p>
    <w:p>
      <w:pPr>
        <w:pStyle w:val="Normal"/>
        <w:numPr>
          <w:ilvl w:val="0"/>
          <w:numId w:val="25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этапы философии средних веков.</w:t>
      </w:r>
    </w:p>
    <w:p>
      <w:pPr>
        <w:pStyle w:val="Normal"/>
        <w:numPr>
          <w:ilvl w:val="0"/>
          <w:numId w:val="25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ровоззрение, знание, ве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6</w:t>
      </w:r>
    </w:p>
    <w:p>
      <w:pPr>
        <w:pStyle w:val="Normal"/>
        <w:numPr>
          <w:ilvl w:val="0"/>
          <w:numId w:val="15"/>
        </w:numPr>
        <w:rPr/>
      </w:pPr>
      <w:r>
        <w:rPr>
          <w:rFonts w:cs="Liberation Serif;Times New Roman" w:ascii="Liberation Serif;Times New Roman" w:hAnsi="Liberation Serif;Times New Roman"/>
          <w:spacing w:val="-19"/>
          <w:sz w:val="20"/>
          <w:szCs w:val="20"/>
        </w:rPr>
        <w:t>Церковь и государство в средние века: теории о «граде земном и граде небесном» Августина, двух мечей, теория Марсилия Падуанского и Лютера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о смысле истории К.Леонтье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7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философии К. Маркса и Л. Фейербаха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ая система Вл. Соловье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8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енности и основные идеи философии эпохи Возрождения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идеи Ф.Достоевского и Л.Толстого и их влияние надуховную жизнь Ро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9</w:t>
      </w:r>
    </w:p>
    <w:p>
      <w:pPr>
        <w:pStyle w:val="Normal"/>
        <w:numPr>
          <w:ilvl w:val="0"/>
          <w:numId w:val="16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онадологии Лейбница и Беркли.</w:t>
      </w:r>
    </w:p>
    <w:p>
      <w:pPr>
        <w:pStyle w:val="Normal"/>
        <w:numPr>
          <w:ilvl w:val="0"/>
          <w:numId w:val="16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аспекты дискуссии "западников" и "славянофилов".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0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ое учение Ф. Бэкона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принципы философии Г.В.Ф. Гегеля. Диалекти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1</w:t>
      </w:r>
    </w:p>
    <w:p>
      <w:pPr>
        <w:pStyle w:val="Normal"/>
        <w:numPr>
          <w:ilvl w:val="0"/>
          <w:numId w:val="29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уалистическая философия Р. Декарта: основные проблемы.</w:t>
      </w:r>
    </w:p>
    <w:p>
      <w:pPr>
        <w:pStyle w:val="Normal"/>
        <w:numPr>
          <w:ilvl w:val="0"/>
          <w:numId w:val="29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енности развития русской философии и ее периодизац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2</w:t>
      </w:r>
    </w:p>
    <w:p>
      <w:pPr>
        <w:pStyle w:val="Normal"/>
        <w:numPr>
          <w:ilvl w:val="0"/>
          <w:numId w:val="23"/>
        </w:numPr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онизм, дуализм, плюрализм в философ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23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А. Шопенгауэра и Ф.Ницш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3</w:t>
      </w:r>
    </w:p>
    <w:p>
      <w:pPr>
        <w:pStyle w:val="Normal"/>
        <w:numPr>
          <w:ilvl w:val="0"/>
          <w:numId w:val="3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идеалы эпохи Просвещения.</w:t>
      </w:r>
    </w:p>
    <w:p>
      <w:pPr>
        <w:pStyle w:val="Normal"/>
        <w:numPr>
          <w:ilvl w:val="0"/>
          <w:numId w:val="3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аспекты учений психоанализа и неофрейдиз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4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ория познания И. Канта: основные понятия и принципы.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человека в "философии жизни"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25</w:t>
      </w:r>
    </w:p>
    <w:p>
      <w:pPr>
        <w:pStyle w:val="Normal"/>
        <w:numPr>
          <w:ilvl w:val="0"/>
          <w:numId w:val="10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"Категорический императив" И. Канта.</w:t>
      </w:r>
    </w:p>
    <w:p>
      <w:pPr>
        <w:pStyle w:val="Normal"/>
        <w:numPr>
          <w:ilvl w:val="0"/>
          <w:numId w:val="10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принципы философии прагматизма и его представител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Составитель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 xml:space="preserve">________________________  Д.Ю. Шаталов-Давыдов, к.ф.н., ст. препод.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pacing w:val="-1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4"/>
        <w:spacing w:val="-1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4"/>
        <w:spacing w:val="-1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9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4"/>
        <w:spacing w:val="-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1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pacing w:val="-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pacing w:val="-1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spacing w:val="-4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9:00Z</dcterms:created>
  <dc:creator>Шаталов Дмитрий Юрьевич</dc:creator>
  <dc:description/>
  <dc:language>en-US</dc:language>
  <cp:lastModifiedBy/>
  <dcterms:modified xsi:type="dcterms:W3CDTF">2018-09-14T11:16:38Z</dcterms:modified>
  <cp:revision>19</cp:revision>
  <dc:subject/>
  <dc:title/>
</cp:coreProperties>
</file>