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А. Шарып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ЧНАЯ ЛИТЕРАТУР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пособие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Cs/>
          <w:sz w:val="28"/>
          <w:szCs w:val="28"/>
        </w:rPr>
        <w:t>Рекомендовано методической комиссией филологического факультета для студен</w:t>
        <w:softHyphen/>
        <w:t>тов ННГУ, обучающихся по специальностям 031001 «Филология»,</w:t>
      </w:r>
      <w:r>
        <w:rPr>
          <w:color w:val="000000"/>
        </w:rPr>
        <w:t xml:space="preserve"> 031300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Журналистик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82.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БК 83.3(0)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 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 -  25 Шарыпина Т. А.. АН</w:t>
        <w:softHyphen/>
        <w:t>ТИЧНОЙ ЛИТЕРАТУРЫ:  Учебно-методиче</w:t>
        <w:softHyphen/>
        <w:t>ское пособие. – Нижний Новгород: Нижегородский госуниверситет, 2011. -  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.ф.н., доцент Л.С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содержат рабочую программу курса «Античная ли</w:t>
        <w:softHyphen/>
        <w:t xml:space="preserve">тература», список обязательных для прочтения художественных текстов, перечень рекомендованной учебно-методической литературы, материалы  тестов  и вопросы для промежуточного и итогового контроля знаний студ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адресовано студентам очной формы обучения филологического факультета ННГ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.н., доцент </w:t>
      </w:r>
      <w:r>
        <w:rPr>
          <w:b/>
          <w:bCs/>
          <w:sz w:val="28"/>
          <w:szCs w:val="28"/>
        </w:rPr>
        <w:t>И.В. Кузьмин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ДК 82.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БК 8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left="3539"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© Нижегородский государственный</w:t>
      </w:r>
    </w:p>
    <w:p>
      <w:pPr>
        <w:pStyle w:val="Msonormalcxspmiddle"/>
        <w:spacing w:lineRule="auto" w:line="360" w:before="0" w:after="0"/>
        <w:ind w:left="424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итет им. Н.И. Лобачевского, 2011</w:t>
      </w:r>
    </w:p>
    <w:p>
      <w:pPr>
        <w:pStyle w:val="Msonormalcxspmiddle"/>
        <w:spacing w:lineRule="auto" w:line="360" w:before="0" w:after="0"/>
        <w:ind w:left="424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ind w:left="424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ind w:left="424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ind w:left="424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ind w:left="424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 О Д Е Р Ж А Н И Е 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ИСЛОВИЕ……………………………………………………………………...3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ДИСЦИПЛИНЫ………………………………………………….6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АЯ ЛИТЕРАТУРА ПО ДИСЦИПЛИНЕ……….13</w:t>
      </w:r>
      <w:r>
        <w:rPr/>
        <w:t xml:space="preserve">  </w:t>
      </w:r>
      <w:r>
        <w:rPr>
          <w:b/>
          <w:sz w:val="28"/>
          <w:szCs w:val="28"/>
        </w:rPr>
        <w:t>ОЦЕНОЧНЫЕ СРЕДСТВА ДЛЯ ПРОМЕЖУТОЧНОЙ АТТЕСТА</w:t>
        <w:softHyphen/>
        <w:t>ЦИИ ПО   ИТОГАМ ОСВОЕНИЯ    ДИСЦИПЛИНЫ…………………………………….. 16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ТВОРЧЕСКИХ РАБОТ……………………………………………..24</w:t>
      </w:r>
    </w:p>
    <w:p>
      <w:pPr>
        <w:pStyle w:val="Heading5"/>
        <w:spacing w:lineRule="auto" w:line="360" w:before="0" w:after="0"/>
        <w:ind w:right="88" w:hanging="0"/>
        <w:jc w:val="both"/>
        <w:rPr/>
      </w:pPr>
      <w:r>
        <w:rPr>
          <w:sz w:val="28"/>
          <w:lang w:val="ru-RU"/>
        </w:rPr>
        <w:t>КОНТРОЛЬНЫЕ ВОПРОСЫ ПО КУРСУ……………………………………...43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22"/>
        <w:ind w:righ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 Р Е Д И С Л О В И 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История античной литературы открывает общий курс истории зарубежной ли</w:t>
        <w:softHyphen/>
        <w:t>тературы, изучаемый студентами-филологами. Этим определяется его особое по</w:t>
        <w:softHyphen/>
        <w:t>ложение в системе литературоведческих дисциплин. Античная литература, искус</w:t>
        <w:softHyphen/>
        <w:t>ство, философия, античная культура в целом, оказали основополагающее влияние на формирование духовной культуры всех европейских народов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Основные задачи курса: конкретно-исторический анализ основных этапов раз</w:t>
        <w:softHyphen/>
        <w:t>вития и эволюции литературы греко-римского рабовладельческого общества; ана</w:t>
        <w:softHyphen/>
        <w:t>лиз своеобразия каждой из античных литератур, знакомство с зарождением, ста</w:t>
        <w:softHyphen/>
        <w:t>новлением и развитием первых литературных жанров; раскрытие морально-эсте</w:t>
        <w:softHyphen/>
        <w:t>тических тенденций античной литературы и значения созданных ею ценностей для последующего развития европейской культуры; знакомство с творчеством и осо</w:t>
        <w:softHyphen/>
        <w:t>бенностями художественного мастерства ее крупнейших представителей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Настоящие методическое пособие ставит целью помочь студентам пер</w:t>
        <w:softHyphen/>
        <w:t>вого курса разобраться в обширном материале изучаемого предмета, сосредоточив их внимание на наиболее важных разделах, на наиболее значительных в идейном и художественном отношении произведениях античной литературы. Изучение исто</w:t>
        <w:softHyphen/>
        <w:t>рии литературы невозможно без точного и конкретного знания фактов литератур</w:t>
        <w:softHyphen/>
        <w:t>ного процесса. Совершенно необходимым условием работы над курсом является не только внимательное знакомство с учебными пособиями, но прежде всего с тек</w:t>
        <w:softHyphen/>
        <w:t>стами античных авторов. В рекомендациях и методических указаниях учитывается различная сте</w:t>
        <w:softHyphen/>
        <w:t>пень разработанности важнейших вопросов изучения античной лите</w:t>
        <w:softHyphen/>
        <w:t>ра</w:t>
        <w:softHyphen/>
        <w:t>туры, оснащенность учебниками и учебными пособиями. Студентам дневного отделения предлагается система вопросов для подготовки к коллоквиуму.</w:t>
      </w:r>
    </w:p>
    <w:p>
      <w:pPr>
        <w:pStyle w:val="Normal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Для изучения античной литературы необходимы компетенции, сформированные у обучающихся в результате обучения в средней общеобразовательной школе и в результате освоения </w:t>
      </w:r>
      <w:r>
        <w:rPr>
          <w:color w:val="000000"/>
          <w:spacing w:val="1"/>
          <w:sz w:val="28"/>
          <w:szCs w:val="28"/>
        </w:rPr>
        <w:t xml:space="preserve">дисциплин ООП подготовки бакалавра  </w:t>
      </w:r>
      <w:r>
        <w:rPr>
          <w:color w:val="000000"/>
          <w:spacing w:val="-1"/>
          <w:sz w:val="28"/>
          <w:szCs w:val="28"/>
        </w:rPr>
        <w:t>«Введение в литерату</w:t>
        <w:softHyphen/>
        <w:t>роведение</w:t>
      </w:r>
      <w:r>
        <w:rPr>
          <w:color w:val="000000"/>
          <w:sz w:val="28"/>
          <w:szCs w:val="28"/>
        </w:rPr>
        <w:t>)», «Латинский язык», теоретических разделов курса «Устное народное творчество»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анная учебная дисциплина входит </w:t>
      </w:r>
      <w:r>
        <w:rPr>
          <w:color w:val="000000"/>
          <w:sz w:val="28"/>
          <w:szCs w:val="28"/>
        </w:rPr>
        <w:t>в совокупность дис</w:t>
      </w:r>
      <w:r>
        <w:rPr>
          <w:color w:val="000000"/>
          <w:spacing w:val="-1"/>
          <w:sz w:val="28"/>
          <w:szCs w:val="28"/>
        </w:rPr>
        <w:t>циплин про</w:t>
        <w:softHyphen/>
        <w:t xml:space="preserve">фессионального цикла и </w:t>
      </w:r>
      <w:r>
        <w:rPr>
          <w:color w:val="000000"/>
          <w:spacing w:val="-2"/>
          <w:sz w:val="28"/>
          <w:szCs w:val="28"/>
        </w:rPr>
        <w:t xml:space="preserve"> предваряет  </w:t>
      </w:r>
      <w:r>
        <w:rPr>
          <w:color w:val="000000"/>
          <w:sz w:val="28"/>
          <w:szCs w:val="28"/>
        </w:rPr>
        <w:t>дисциплины  профилизации, связанные с изу</w:t>
        <w:softHyphen/>
        <w:t>чением последующих разделов  по истории зарубежной литературы, теории лите</w:t>
        <w:softHyphen/>
        <w:t>ратуры, культурологии.</w:t>
      </w:r>
    </w:p>
    <w:p>
      <w:pPr>
        <w:pStyle w:val="Normal"/>
        <w:spacing w:lineRule="auto" w:line="360" w:before="0" w:after="222"/>
        <w:ind w:right="88" w:firstLine="550"/>
        <w:jc w:val="both"/>
        <w:rPr/>
      </w:pPr>
      <w:r>
        <w:rPr>
          <w:sz w:val="28"/>
        </w:rPr>
        <w:t>В основу настоящих методических разработок положены: Программа курса "История зарубежной литературы". Часть 1. Античная литература. МГУ (1989 г.); Программы по курсам "История античной культуры", "Античная мифология", "Ис</w:t>
        <w:softHyphen/>
        <w:t>тория греческой литературы", "История римской литературы", «Поздняя античная литература». МГУ (1992 г.).</w:t>
      </w:r>
    </w:p>
    <w:p>
      <w:pPr>
        <w:pStyle w:val="Normal"/>
        <w:spacing w:lineRule="auto" w:line="360" w:before="0" w:after="222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22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22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22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22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22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82"/>
        <w:gridCol w:w="426"/>
        <w:gridCol w:w="567"/>
        <w:gridCol w:w="708"/>
        <w:gridCol w:w="851"/>
        <w:gridCol w:w="850"/>
        <w:gridCol w:w="993"/>
        <w:gridCol w:w="2409"/>
      </w:tblGrid>
      <w:tr>
        <w:trPr>
          <w:trHeight w:val="228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hyphen"/>
                <w:tab w:val="left" w:pos="562" w:leader="hyphen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9" w:leader="hyphen"/>
                <w:tab w:val="left" w:pos="562" w:leader="hyphen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hanging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43" w:right="67" w:firstLine="394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43" w:right="67" w:firstLine="394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43" w:right="67" w:firstLine="39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</w:rPr>
              <w:t>дисцип</w:t>
              <w:softHyphen/>
              <w:t>ли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8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еме</w:t>
              <w:softHyphen/>
              <w:t>стр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34" w:right="149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34" w:right="149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иды учебной работы, включая самостоятель</w:t>
              <w:softHyphen/>
              <w:t xml:space="preserve">ную работу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тудентов и трудоемкость </w:t>
            </w:r>
          </w:p>
          <w:p>
            <w:pPr>
              <w:pStyle w:val="Normal"/>
              <w:spacing w:lineRule="exact" w:line="274"/>
              <w:ind w:left="134" w:right="14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(в часа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77" w:right="106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Формы теку</w:t>
              <w:softHyphen/>
              <w:t xml:space="preserve">щего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онтроля успеваемости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(по неделям 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се</w:t>
              <w:softHyphen/>
              <w:t xml:space="preserve">местра) </w:t>
            </w:r>
          </w:p>
          <w:p>
            <w:pPr>
              <w:pStyle w:val="Normal"/>
              <w:spacing w:lineRule="exact" w:line="274"/>
              <w:ind w:left="77" w:right="1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Форма проме</w:t>
              <w:softHyphen/>
              <w:t>жу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очной атте</w:t>
              <w:softHyphen/>
              <w:t xml:space="preserve">стации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(по семе</w:t>
              <w:softHyphen/>
              <w:t>страм)</w:t>
            </w:r>
          </w:p>
        </w:tc>
      </w:tr>
      <w:tr>
        <w:trPr>
          <w:trHeight w:val="15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Общая ха</w:t>
              <w:softHyphen/>
              <w:t>рак</w:t>
              <w:softHyphen/>
              <w:t>тери</w:t>
              <w:softHyphen/>
              <w:t>стика ан</w:t>
              <w:softHyphen/>
              <w:t>тичной куль</w:t>
              <w:softHyphen/>
              <w:t>туры и лите</w:t>
              <w:softHyphen/>
              <w:t>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: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: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суль</w:t>
              <w:softHyphen/>
              <w:t>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не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24" w:hanging="0"/>
              <w:jc w:val="both"/>
              <w:rPr/>
            </w:pPr>
            <w:r>
              <w:rPr/>
              <w:t>Древнегре</w:t>
              <w:softHyphen/>
              <w:t>ческая лите</w:t>
              <w:softHyphen/>
              <w:t>ратур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>2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: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: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Кон</w:t>
              <w:softHyphen/>
              <w:t>суль</w:t>
              <w:softHyphen/>
              <w:t>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не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78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Тест </w:t>
            </w:r>
            <w:r>
              <w:rPr>
                <w:color w:val="000000"/>
                <w:spacing w:val="-2"/>
              </w:rPr>
              <w:t>– 4</w:t>
            </w:r>
          </w:p>
          <w:p>
            <w:pPr>
              <w:pStyle w:val="Normal"/>
              <w:spacing w:lineRule="exact" w:line="274"/>
              <w:ind w:right="17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74"/>
              <w:ind w:right="17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ссе  - 6</w:t>
            </w:r>
          </w:p>
          <w:p>
            <w:pPr>
              <w:pStyle w:val="Normal"/>
              <w:spacing w:lineRule="exact" w:line="274"/>
              <w:ind w:right="17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5"/>
              <w:jc w:val="both"/>
              <w:rPr/>
            </w:pPr>
            <w:r>
              <w:rPr/>
              <w:t>Римская ли</w:t>
              <w:softHyphen/>
              <w:t>тера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14-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8" w:hanging="0"/>
              <w:jc w:val="both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Л: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: 10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6"/>
              </w:rPr>
              <w:t>Кон</w:t>
              <w:softHyphen/>
              <w:t>суль</w:t>
              <w:softHyphen/>
              <w:t>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не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ст   –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 в 1 семе</w:t>
              <w:softHyphen/>
              <w:t>стре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ind w:right="88" w:hanging="0"/>
        <w:jc w:val="both"/>
        <w:rPr/>
      </w:pPr>
      <w:r>
        <w:rPr>
          <w:sz w:val="28"/>
          <w:lang w:val="ru-RU"/>
        </w:rPr>
        <w:t xml:space="preserve">                               </w:t>
      </w:r>
      <w:r>
        <w:rPr>
          <w:sz w:val="28"/>
          <w:lang w:val="ru-RU"/>
        </w:rPr>
        <w:t>СОДЕРЖАНИЕ  ДИСЦИПЛИНЫ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>1. Общая характеристика античной культуры и литературы</w:t>
      </w:r>
      <w:r>
        <w:rPr>
          <w:sz w:val="28"/>
        </w:rPr>
        <w:t>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Термин и понятие "античная литература", ее исторические и хронологиче</w:t>
        <w:softHyphen/>
        <w:t>ские границы. Предмет и значение античной литературы. Античная культура и ее историческая роль. Специфика античного искусства. Античное рабовла</w:t>
        <w:softHyphen/>
        <w:t>дельческое общество и периоды литературной истории Греции. Особенности греческого фольклора. Античность и современность.</w:t>
      </w:r>
    </w:p>
    <w:p>
      <w:pPr>
        <w:pStyle w:val="Normal"/>
        <w:spacing w:lineRule="auto" w:line="360"/>
        <w:ind w:left="550" w:right="88" w:hanging="0"/>
        <w:jc w:val="both"/>
        <w:rPr>
          <w:b/>
          <w:b/>
          <w:sz w:val="28"/>
        </w:rPr>
      </w:pPr>
      <w:r>
        <w:rPr>
          <w:b/>
          <w:sz w:val="28"/>
        </w:rPr>
        <w:t>2. Мифология Древней Греции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Мифотворчество и мифология. Мифология как форма общественного соз</w:t>
        <w:softHyphen/>
        <w:t>нания. Значение терминов "миф" и "мифология". Современное представление о мифе. Отличие мифа от  аллегории, сказки, рели</w:t>
        <w:softHyphen/>
        <w:t>гии, философии. Периодиза</w:t>
        <w:softHyphen/>
        <w:t>ция мифологии. Специфические черты доклассической, архаической мифоло</w:t>
        <w:softHyphen/>
        <w:t>гии. Сюжеты, образы и циклы олим</w:t>
        <w:softHyphen/>
        <w:t>пийской мифологии. Мифы ранней клас</w:t>
        <w:softHyphen/>
        <w:t>сики. Понятие о герое. Типы героев (архаические, культурные, интеллектуаль</w:t>
        <w:softHyphen/>
        <w:t>ные). Специфика ми</w:t>
        <w:softHyphen/>
        <w:t>фологии позднего героизма. Послеклассический период. Мифы о гибе</w:t>
        <w:softHyphen/>
        <w:t>ли героических родов и мифы о мировых катастрофах. Наруше</w:t>
        <w:softHyphen/>
        <w:t>ние принципа меры. Мифы о Прометее. Мифология Диониса. Самоотрицание мифологии. Роль мифологии в становлении античного искусства. Ан</w:t>
        <w:softHyphen/>
        <w:t>тичная мифология и литература новой Европы.</w:t>
      </w:r>
    </w:p>
    <w:p>
      <w:pPr>
        <w:pStyle w:val="Normal"/>
        <w:spacing w:lineRule="auto" w:line="360"/>
        <w:ind w:left="550" w:right="88" w:hanging="0"/>
        <w:jc w:val="both"/>
        <w:rPr>
          <w:b/>
          <w:b/>
          <w:sz w:val="28"/>
        </w:rPr>
      </w:pPr>
      <w:r>
        <w:rPr>
          <w:b/>
          <w:sz w:val="28"/>
        </w:rPr>
        <w:t>3. Гомеровский эпос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Эпос как повествование о знаменательных событиях и деяниях прошлого. Истоки гомеровских поэм. Историческая основа и время их создания. Генрих Шлиман и Троя. Мифы о Троянской войне, историческая реальность и ее ми</w:t>
        <w:softHyphen/>
        <w:t>фологическое осмысление.  Мифологическая основа, фабула и сюжет гомеров</w:t>
        <w:softHyphen/>
        <w:t>ских поэм.  "Илиада" как военно-героическая эпопея. Отличительные черты художественного образа и изображение  человека в поэмах Гомера.  Понятие об эпическом герое. Категория эпической доблести.  Образы и функции олим</w:t>
        <w:softHyphen/>
        <w:t>пийских богов в поэмах  Гомера.  "Одиссея" как сказочно-приключенческая эпопея. Нравственная основа и цельность образов гомеровских поэм.  Познава</w:t>
        <w:softHyphen/>
        <w:t>тельное значение гомеровских поэм. Особенности эпического миро</w:t>
        <w:softHyphen/>
        <w:t>воззрения и стиля. Художественное мастерство Гомера. Основные теории "гомеровского вопроса". Пародии на героический эпос. Понятие о  киклических поэмах.</w:t>
      </w:r>
    </w:p>
    <w:p>
      <w:pPr>
        <w:pStyle w:val="Normal"/>
        <w:spacing w:lineRule="auto" w:line="360"/>
        <w:ind w:left="550" w:hanging="0"/>
        <w:jc w:val="both"/>
        <w:rPr>
          <w:b/>
          <w:b/>
          <w:sz w:val="28"/>
        </w:rPr>
      </w:pPr>
      <w:r>
        <w:rPr>
          <w:b/>
          <w:sz w:val="28"/>
        </w:rPr>
        <w:t>4. Дидактический эпос. Гесиод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Социальные  и эстетические истоки происхождения жанра. Новый тип по</w:t>
        <w:softHyphen/>
        <w:t>эта и новая функция поэзии. Особенности генеалогического и дидактического эпоса. Поэма "Теогония" как первая попытка осмысления происхождения мира и систематизация мифологической традиции. Изображение становления и бы</w:t>
        <w:softHyphen/>
        <w:t>тия окружающего мира. Дидактическая поэма "Труды и Дни". Тема труда и мировоззрение Гесиода. Мир людей и богов. Интерпретация Гесиодом мифов о Прометее. Рассуждение о пяти веках. Поэзия как обобщение и систематиза</w:t>
        <w:softHyphen/>
        <w:t>ция истории и мифологии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 xml:space="preserve">5. Древнегреческая лирика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вв. до н.э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 xml:space="preserve">Социальные процессы 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вв. до н.э. и возникновение арха</w:t>
        <w:softHyphen/>
        <w:t>ической ли</w:t>
        <w:softHyphen/>
        <w:t>рики. Новые формы поэзии, соразмерные новому ее содержанию. Специфиче</w:t>
        <w:softHyphen/>
        <w:t>ское значение термина "лирика" в античности. Понятие о мелике. Основные виды античной поэзии.  Элегическая и ям</w:t>
        <w:softHyphen/>
        <w:t>бическая поэзия (Тиртей, Солон, Феогнид, Архилох). Мелическая монодийная поэзия (Алкей, Сапфо). Хоровая мелика (Пиндар и Вакхи</w:t>
        <w:softHyphen/>
        <w:t xml:space="preserve">лид). Анакреонт и анакреонтика. Анакреонтические мотивы в русской поэзии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</w:t>
      </w:r>
    </w:p>
    <w:p>
      <w:pPr>
        <w:pStyle w:val="Normal"/>
        <w:spacing w:lineRule="auto" w:line="360" w:before="222" w:after="0"/>
        <w:ind w:right="88" w:firstLine="550"/>
        <w:jc w:val="both"/>
        <w:rPr/>
      </w:pPr>
      <w:r>
        <w:rPr>
          <w:b/>
          <w:sz w:val="28"/>
        </w:rPr>
        <w:t>6. Общая характеристика античного театра и античной трагедии</w:t>
      </w:r>
      <w:r>
        <w:rPr>
          <w:sz w:val="28"/>
        </w:rPr>
        <w:t>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Происхождение драмы и социальные конфликты в демократическом по</w:t>
        <w:softHyphen/>
        <w:t>лисе. Культ Диониса и основные виды древнегреческой драмы. Сви</w:t>
        <w:softHyphen/>
        <w:t>детельства Аристотеля о происхождении и развитии трагедии. Дифирамб и его исполни</w:t>
        <w:softHyphen/>
        <w:t>тели. Античный театр. Его общественная роль и организация представлений. Архитектура афинского театра. Хор и акте</w:t>
        <w:softHyphen/>
        <w:t>ры. Театральный реквизит, декора</w:t>
        <w:softHyphen/>
        <w:t>ции. Структура древнегреческой трагедии. Ее нравственно-этическая пробле</w:t>
        <w:softHyphen/>
        <w:t>матика. В.Г.Белинский об античной трагедии. Концепции Винкельмана и Ницше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>7. Творчество Эсхила</w:t>
      </w:r>
      <w:r>
        <w:rPr>
          <w:sz w:val="28"/>
        </w:rPr>
        <w:t>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Эсхил как поэт становления и упрочения афинского демократического по</w:t>
        <w:softHyphen/>
        <w:t>лиса. Эсхил - "отец трагедии". Его нововведения и эво</w:t>
        <w:softHyphen/>
        <w:t>люция творчества . Про</w:t>
        <w:softHyphen/>
        <w:t>блематика и драматическая структура его ранних трагедий. Трагический кон</w:t>
        <w:softHyphen/>
        <w:t>фликт, его носители и разре</w:t>
        <w:softHyphen/>
        <w:t>шение. "Персы", "Просительницы", их структура и проблематика, роль хора, актеров. Переработка мифического сюжета в "Про</w:t>
        <w:softHyphen/>
        <w:t>метее Прикованном". Образ Прометея в трагедии Эсхила и литературная судьба трагедии. Трилогия "Орестея" и переработка в ней древних мифов. Ге</w:t>
        <w:softHyphen/>
        <w:t>рой и его судьба, род и личность в трагедиях Эсхила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b/>
          <w:sz w:val="28"/>
        </w:rPr>
        <w:t xml:space="preserve">8.Трагедии Софокла и идеологические течения середины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. до н.э.</w:t>
      </w:r>
      <w:r>
        <w:rPr>
          <w:sz w:val="28"/>
        </w:rPr>
        <w:t xml:space="preserve"> Софокл и "век Перикла". Характерные черты драматургии Софок</w:t>
        <w:softHyphen/>
        <w:t>ла. Трагиче</w:t>
        <w:softHyphen/>
        <w:t>ский герой и характер трагического конфликта в его драматургии. Сущность конфликта, представление о законе, власть и ее носители в трагедии "Анти</w:t>
        <w:softHyphen/>
        <w:t>гона". Гегель, В.Белинский, Н.Черны</w:t>
        <w:softHyphen/>
        <w:t>шевский о конфликте и героях трагедии. Трагедия неведения. Пери</w:t>
        <w:softHyphen/>
        <w:t>петия и трагическая ирония как прием в трагедии "Царь Эдип". Софокл о трагизме бытия человека ("Эдип в Колоне"). Принципы построения драматического образа в трагедиях Софокла. Проблема лич</w:t>
        <w:softHyphen/>
        <w:t>ности и судьбы в творчестве Софокла. Утверждение нормативности героических обра</w:t>
        <w:softHyphen/>
        <w:t>зов и принципов общественного поведения личности ("человек, каким он дол</w:t>
        <w:softHyphen/>
        <w:t>жен быть")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>8. Творчество Еврипида в контексте философских и социальных яв</w:t>
        <w:softHyphen/>
        <w:t>лений эпохи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Общая характеристика творчества драматурга. Еврипид и фило</w:t>
        <w:softHyphen/>
        <w:t>софские течения его времени. Связь идей Еврипида с философией со</w:t>
        <w:softHyphen/>
        <w:t>фистов (реляти</w:t>
        <w:softHyphen/>
        <w:t>визм и антропоцентризм). Отражение в его трагедиях идеологического кризиса эпохи Пелопоннесской войны. Характер конфликта в трагедиях Еврипида. Драма аффектов и разрушительных страстей. Трагический герой в драматур</w:t>
        <w:softHyphen/>
        <w:t>гии Еврипида. Жанровая раз</w:t>
        <w:softHyphen/>
        <w:t>новидность его трагедий. Социально-бытовая драма "Алкеста". Осо</w:t>
        <w:softHyphen/>
        <w:t>бенности психологической трагедии "Медея". Новатор</w:t>
        <w:softHyphen/>
        <w:t>ство Еврипи</w:t>
        <w:softHyphen/>
        <w:t>да-драматурга в трагедии "Ипполит". Проблема "страстей", ин</w:t>
        <w:softHyphen/>
        <w:t>трига и случай в его трагедиях. Героический образ в трагедии "Ифигения в Ав</w:t>
        <w:softHyphen/>
        <w:t>лиде", эволюция характера героини. Еврипид и литература новой Европы.</w:t>
      </w:r>
    </w:p>
    <w:p>
      <w:pPr>
        <w:pStyle w:val="Normal"/>
        <w:spacing w:lineRule="auto" w:line="360"/>
        <w:ind w:right="88" w:firstLine="550"/>
        <w:jc w:val="both"/>
        <w:rPr>
          <w:b/>
          <w:b/>
          <w:sz w:val="28"/>
        </w:rPr>
      </w:pPr>
      <w:r>
        <w:rPr>
          <w:b/>
          <w:sz w:val="28"/>
        </w:rPr>
        <w:t>9. Древняя аттическая комедия и Аристофан - "отец комедии".</w:t>
      </w:r>
    </w:p>
    <w:p>
      <w:pPr>
        <w:pStyle w:val="21"/>
        <w:spacing w:lineRule="auto" w:line="36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озникновение древней аттической комедии. Социальная основа, злобо</w:t>
        <w:softHyphen/>
        <w:t>дневность и актуальность тематики. Структура комедии, роль хора и актеров.  Основные средства и приемы комедийного искусства. Пе</w:t>
        <w:softHyphen/>
        <w:t>риодизация творче</w:t>
        <w:softHyphen/>
        <w:t>ства Аристофана. Тема войны и мира в его комедиях ("Всадники",  "Ахар</w:t>
        <w:softHyphen/>
        <w:t>няне", "Мир", "Лисистрата"). Проблемы воспи</w:t>
        <w:softHyphen/>
        <w:t>тания и критика новых философ</w:t>
        <w:softHyphen/>
        <w:t>ских учений в комедии "Облака".  Литературные взгляды Аристофана ("Ля</w:t>
        <w:softHyphen/>
        <w:t>гушки").  Эволюция  древнеатти</w:t>
        <w:softHyphen/>
        <w:t>ческой комедии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 xml:space="preserve">10. Древнегреческая проз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вв. до н.э.</w:t>
      </w:r>
    </w:p>
    <w:p>
      <w:pPr>
        <w:pStyle w:val="Normal"/>
        <w:spacing w:lineRule="auto" w:line="360" w:before="0" w:after="222"/>
        <w:ind w:right="88" w:firstLine="567"/>
        <w:jc w:val="both"/>
        <w:rPr/>
      </w:pPr>
      <w:r>
        <w:rPr>
          <w:sz w:val="28"/>
        </w:rPr>
        <w:t>Классификация античной  прозы - историография,  красноречие, филосо</w:t>
        <w:softHyphen/>
        <w:t>фия. Греческая историческая проза.  Геродот и  его  "Музы". Научное и худо</w:t>
        <w:softHyphen/>
        <w:t>жественное значение его истории. Соотношение по</w:t>
        <w:softHyphen/>
        <w:t>вествовательного и науч</w:t>
        <w:softHyphen/>
        <w:t>ного стилей, искусство новеллистического повествования. Греческая историо</w:t>
        <w:softHyphen/>
        <w:t>графия после Геродота (Фукидид, Ксенофонт).  Развитие ораторского искус</w:t>
        <w:softHyphen/>
        <w:t>ства в Афинах. Основные ви</w:t>
        <w:softHyphen/>
        <w:t>ды ораторского искусства. Становление риторики (Лисий, Исократ). Жизнь и деятельность Демосфена. Особенности стиля и ху</w:t>
        <w:softHyphen/>
        <w:t>дожествен</w:t>
        <w:softHyphen/>
        <w:t>ного мастерства.  Философская проза (Демокрит, Сократ, Платон, Аристотель). Этика и абсолютизация традиционных моральных ценностей (Сократ). Образ Сократа у Платона. Художественная форма и способы изло</w:t>
        <w:softHyphen/>
        <w:t>жения философской доктрины. Учение Платона об искусстве в свете теории идей. Вопросы литературы и искусства в трудах Аристотеля ("Поэтика", "Ри</w:t>
        <w:softHyphen/>
        <w:t>торика"). Учение Аристотеля о трагедии и ее функциях, вопрос о "единстве", катарсис.</w:t>
      </w:r>
    </w:p>
    <w:p>
      <w:pPr>
        <w:pStyle w:val="Normal"/>
        <w:spacing w:lineRule="auto" w:line="360"/>
        <w:ind w:left="550"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итература эпохи эллинизма.</w:t>
      </w:r>
    </w:p>
    <w:p>
      <w:pPr>
        <w:pStyle w:val="Normal"/>
        <w:spacing w:lineRule="auto" w:line="360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линизме. Условность термина и его сущность. Культура эл</w:t>
        <w:softHyphen/>
        <w:t>линистических государств. Эллинизация Востока и ориентизация Запада. Ре</w:t>
        <w:softHyphen/>
        <w:t>лигиозный синкретизм и новые школы в философии. Философские школы эпикурейцев, киников, стоиков и др. Новый тип лите</w:t>
        <w:softHyphen/>
        <w:t>ратуры, ее бытовая ориен</w:t>
        <w:softHyphen/>
        <w:t>тация. Новоаттическая комедия и ее бытовое направление (типичные сюжеты и персонажи). Судьба наследия Менандра. Гуманистическая направленность его творчества ("Брюзга", "Третейский суд"). Расцвет александрийской куль</w:t>
        <w:softHyphen/>
        <w:t>туры. Музей и библиотека, рождение филологии. Особенности александрий</w:t>
        <w:softHyphen/>
        <w:t>ской лири</w:t>
        <w:softHyphen/>
        <w:t>ки. Ученая александрийская поэзия (Каллимах). Феокрит - мастер буколики. Новый тип  творческого освоения действительности (индивидуа</w:t>
        <w:softHyphen/>
        <w:t>лизм, субъективизм,  психологизм).  Плутарх и жанр  сравнительных жизне</w:t>
        <w:softHyphen/>
        <w:t>описаний. Античный роман, его виды и вопрос об их происхождении. Общая характеристика греческого романа. Эстетический и этический идеал героя в греческом романе. Буколический роман Лонга "Дафнис и Хлоя"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 xml:space="preserve">12. Специфические особенности развития римской литературы. </w:t>
      </w:r>
    </w:p>
    <w:p>
      <w:pPr>
        <w:pStyle w:val="21"/>
        <w:spacing w:lineRule="auto" w:line="360"/>
        <w:rPr/>
      </w:pPr>
      <w:r>
        <w:rPr>
          <w:sz w:val="28"/>
          <w:lang w:val="ru-RU"/>
        </w:rPr>
        <w:t>Историческое значение римской литературы и ее место в античном обще</w:t>
        <w:softHyphen/>
        <w:t>стве. Специфические черты римской общественной жизни. Особенности рим</w:t>
        <w:softHyphen/>
        <w:t>ской мифологии и фольклора. Роль греческого влияния в становлении римской культуры. Периодизация римской литера</w:t>
        <w:softHyphen/>
        <w:t>туры. Становление и специфические особенности ранней римской литературы. Характер обращения к греческой литературе и своеобразие ее использования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>13. Римские комедиографы Плавт и Теренций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Римский театр, актеры, публика. Особенности римской комедии: паллиата и тогата. Демократическая направленность творчества Плавта. Принципы от</w:t>
        <w:softHyphen/>
        <w:t>бора сюжетов, характер обработки, переосмысление в духе карнавальной игры. Типичные образы и контаминации в комедиях Плавта. Типичные маски и об</w:t>
        <w:softHyphen/>
        <w:t>раз "бегущего раба". Особенности языка и художественной манеры Плавта. Анализ отдельных комедий ("Горшечная комедия", "Псевдол", "Хвастливый воин", "Менех</w:t>
        <w:softHyphen/>
        <w:t>мы"). Значение творчества Плавта для драматургии Нового вре</w:t>
        <w:softHyphen/>
        <w:t xml:space="preserve">мени (Шекспир, Мольер, Лессинг, А.Н.Островский). Римский "полуменандр" - Теренций. Гуманно-филантропические тенденции комедий Теренция. Прием контаминации в комедии "Свекровь". Образы Теренция и гуманная трактовка традиционных масок (Мольер, Гольдони, Лессинг). Проблемы воспитания в комедии 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"Братья". Место Теренция в истории европейского театр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14. Литература Конца республики</w:t>
      </w:r>
      <w:r>
        <w:rPr>
          <w:sz w:val="28"/>
        </w:rPr>
        <w:t>.</w:t>
      </w:r>
    </w:p>
    <w:p>
      <w:pPr>
        <w:pStyle w:val="21"/>
        <w:spacing w:lineRule="auto" w:line="360"/>
        <w:ind w:right="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мское общество и культура последнего века республики: кри</w:t>
        <w:softHyphen/>
        <w:t>зис идеологии и гражданская война. Развитие политического и судебного красноречия в про</w:t>
        <w:softHyphen/>
        <w:t>цессе обострения социально-политической борьбы. Красноречие как форма и принцип жизни. Основные периоды политической и ораторской дея</w:t>
        <w:softHyphen/>
        <w:t>тельности Цицерона. Судебные речи, риторические и политические трактаты, письма. Образ государственного деятеля и оратора по Ци</w:t>
        <w:softHyphen/>
        <w:t>церону. Цицерон как теоретик красноречия. Ораторское искусство и стиль Цицерона. Азианизм и аттикизм в Риме. Роль Цицерона в исто</w:t>
        <w:softHyphen/>
        <w:t>рии мировой культуры. Аттикистический стиль в красноречии и мемуары Юлия Цезаря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Лукреций: поэма "О природе вещей" - воспроизведение и худо</w:t>
        <w:softHyphen/>
        <w:t>жественное осмысление всей материалистической философской мысли античного мира. Источники, основные идеи, композиция и стиль поэмы. Римский александризм - следствие дальнейшего развития индиви</w:t>
        <w:softHyphen/>
        <w:t>дуалистического сознания. Про</w:t>
        <w:softHyphen/>
        <w:t>грамма поэтов-теоретиков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улл: биография и литературное наследие.</w:t>
      </w:r>
    </w:p>
    <w:p>
      <w:pPr>
        <w:pStyle w:val="Normal"/>
        <w:spacing w:lineRule="auto" w:line="360"/>
        <w:ind w:left="550" w:right="88" w:hanging="0"/>
        <w:jc w:val="both"/>
        <w:rPr>
          <w:b/>
          <w:b/>
          <w:sz w:val="28"/>
        </w:rPr>
      </w:pPr>
      <w:r>
        <w:rPr>
          <w:b/>
          <w:sz w:val="28"/>
        </w:rPr>
        <w:t>15. “Золотой век”  римской литературы. Творчество Вергилия и Го</w:t>
        <w:softHyphen/>
        <w:t>рация.</w:t>
      </w:r>
    </w:p>
    <w:p>
      <w:pPr>
        <w:pStyle w:val="Normal"/>
        <w:spacing w:lineRule="auto" w:line="360"/>
        <w:ind w:right="88" w:firstLine="550"/>
        <w:jc w:val="both"/>
        <w:rPr>
          <w:sz w:val="28"/>
        </w:rPr>
      </w:pPr>
      <w:r>
        <w:rPr>
          <w:sz w:val="28"/>
        </w:rPr>
        <w:t>Римское общество "века Августа". Культурная политика Августа и кружок Мецената. Вергилий, жизнь и основные периоды творчества. Поэма "Буко</w:t>
        <w:softHyphen/>
        <w:t>лики" - влияние эллинистической поэзии (Феокрит) и но</w:t>
        <w:softHyphen/>
        <w:t>ваторства поэтов-не</w:t>
        <w:softHyphen/>
        <w:t>отериков. Дидактическая поэма "Георгики" и влияние Лукреция. "Энеида" - на</w:t>
        <w:softHyphen/>
        <w:t>циональный эпос римского народа. Политические тенденции поэмы. История и новое осмысление мифа о Трое. Содержание и композиция "Энеиды". Отно</w:t>
        <w:softHyphen/>
        <w:t>шение к Гомеровскому эпосу. Единство исторического и мифологического.  Образ Энея  как результат сознательно  воспринятого  долга.  Драматизация эпоса у Вергилия. Особенности стиля "Энеиды".  Литературная судьба Верги</w:t>
        <w:softHyphen/>
        <w:t>лия.</w:t>
      </w:r>
    </w:p>
    <w:p>
      <w:pPr>
        <w:pStyle w:val="21"/>
        <w:spacing w:lineRule="auto" w:line="360"/>
        <w:rPr/>
      </w:pPr>
      <w:r>
        <w:rPr>
          <w:sz w:val="28"/>
          <w:lang w:val="ru-RU"/>
        </w:rPr>
        <w:t>Жизнь и основные этапы творчества Горация. Эволюция мировоззрения от республиканизма до примирения с империей.  Смысл философии "золотой середины" в поэзии Горация. «Сатиры», "Оды": особенности со</w:t>
        <w:softHyphen/>
        <w:t>держания и стиля.  "Наука поэзии" и "Поэтика" Аристотеля, сравнение с "Поэтикой" Буало. Литературная судьба Горация.</w:t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>16. Творчество Овидия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Вопрос о происхождении любовной элегии. Тематические, компо</w:t>
        <w:softHyphen/>
        <w:t>зицион</w:t>
        <w:softHyphen/>
        <w:t>ные и стилистические особенности римской элегии (Тибул, Проперций). Объ</w:t>
        <w:softHyphen/>
        <w:t>ективная и субъективная элегия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Общая характеристика творчества Публия Овидия Назона. Любов</w:t>
        <w:softHyphen/>
        <w:t>ные эле</w:t>
        <w:softHyphen/>
        <w:t>гии Овидия, тематика и художественная манера. Мифологичес</w:t>
        <w:softHyphen/>
        <w:t>кие поэмы Ови</w:t>
        <w:softHyphen/>
        <w:t>дия ("Метаморфозы" и "Фасты"). "Метаморфозы": жанро</w:t>
        <w:softHyphen/>
        <w:t>вые особенности, со</w:t>
        <w:softHyphen/>
        <w:t>держание и стиль поэмы. Овидий в изгнании ("Тристии", "Послания с Понта"). Овидий в творчестве А.С.Пушкина.</w:t>
      </w:r>
    </w:p>
    <w:p>
      <w:pPr>
        <w:pStyle w:val="Normal"/>
        <w:spacing w:lineRule="auto" w:line="360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0" w:right="88" w:hanging="0"/>
        <w:jc w:val="both"/>
        <w:rPr/>
      </w:pPr>
      <w:r>
        <w:rPr>
          <w:b/>
          <w:sz w:val="28"/>
        </w:rPr>
        <w:t>17. Поздний период римской литературы.</w:t>
      </w:r>
    </w:p>
    <w:p>
      <w:pPr>
        <w:pStyle w:val="Normal"/>
        <w:spacing w:lineRule="auto" w:line="360" w:before="0" w:after="444"/>
        <w:ind w:right="88" w:firstLine="550"/>
        <w:jc w:val="both"/>
        <w:rPr/>
      </w:pPr>
      <w:r>
        <w:rPr>
          <w:sz w:val="28"/>
        </w:rPr>
        <w:t xml:space="preserve">Римское общество и культура Рима 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н.э. Федр. Социальная сатира в его баснях. Сенека - философ и трагик. Лукан - разрыв с традициями Гомера и Вергилия. Петроний, роман "Сатирикон". Реалистическая струя в литературе. Марциал и Ювенал. Исторический метод Тацита. Светоний и его "Жизнеопи</w:t>
        <w:softHyphen/>
        <w:t xml:space="preserve">сание цезарей". Апулей и его роман "Метаморфозы". Значение творчества Апулея для литературы нового времени. </w:t>
      </w:r>
    </w:p>
    <w:p>
      <w:pPr>
        <w:pStyle w:val="Heading6"/>
        <w:spacing w:lineRule="auto" w:line="360"/>
        <w:ind w:right="88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ЕБНО-МЕТОДИЧЕСКАЯ ЛИТЕРАТУРА ПО ДИСЦИПЛПНЕ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Художественные тексты: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Гомер.</w:t>
      </w:r>
      <w:r>
        <w:rPr>
          <w:sz w:val="28"/>
        </w:rPr>
        <w:t xml:space="preserve"> Илиада. Одиссея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Гесиод.</w:t>
      </w:r>
      <w:r>
        <w:rPr>
          <w:sz w:val="28"/>
        </w:rPr>
        <w:t xml:space="preserve"> Труды и Дни. Теогония // Эллинские поэты. М.,1963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Античная лирика. Греческие поэты.– М., 2001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Греческая классическая лирика (по хрестомат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Эсхил.</w:t>
      </w:r>
      <w:r>
        <w:rPr>
          <w:sz w:val="28"/>
        </w:rPr>
        <w:t xml:space="preserve"> Прометей Прикованный. Орестея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Софокл.</w:t>
      </w:r>
      <w:r>
        <w:rPr>
          <w:sz w:val="28"/>
        </w:rPr>
        <w:t xml:space="preserve"> Царь Эдип. Антигона. Эдип в Колоне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Еврипид.</w:t>
      </w:r>
      <w:r>
        <w:rPr>
          <w:sz w:val="28"/>
        </w:rPr>
        <w:t xml:space="preserve"> Медея. Ипполит. Алкеста (или "Ифигения в Авлиде"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Аристофан.</w:t>
      </w:r>
      <w:r>
        <w:rPr>
          <w:sz w:val="28"/>
        </w:rPr>
        <w:t xml:space="preserve"> Облака. Всадники. Лягушки. Мир. Лисистрата (2 комед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Менандр.</w:t>
      </w:r>
      <w:r>
        <w:rPr>
          <w:sz w:val="28"/>
        </w:rPr>
        <w:t xml:space="preserve"> Третейский суд. Брюзг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Аристотель.</w:t>
      </w:r>
      <w:r>
        <w:rPr>
          <w:sz w:val="28"/>
        </w:rPr>
        <w:t xml:space="preserve"> Поэтика (по хрестомат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Лукиан.</w:t>
      </w:r>
      <w:r>
        <w:rPr>
          <w:sz w:val="28"/>
        </w:rPr>
        <w:t xml:space="preserve"> Разговоры богов.  Разговоры в царстве мертвых (по хресто</w:t>
        <w:softHyphen/>
        <w:t>мат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Лонг.</w:t>
      </w:r>
      <w:r>
        <w:rPr>
          <w:sz w:val="28"/>
        </w:rPr>
        <w:t xml:space="preserve"> Дафнис и Хлоя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Плутарх.</w:t>
      </w:r>
      <w:r>
        <w:rPr>
          <w:sz w:val="28"/>
        </w:rPr>
        <w:t xml:space="preserve"> Сравнительные жизнеописания (2 параллельных жизнеописа</w:t>
        <w:softHyphen/>
        <w:t>ния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Плавт.</w:t>
      </w:r>
      <w:r>
        <w:rPr>
          <w:sz w:val="28"/>
        </w:rPr>
        <w:t xml:space="preserve"> Клад. Менехмы. Псевдол. Хвастливый воин (2 комед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еренций.</w:t>
      </w:r>
      <w:r>
        <w:rPr>
          <w:sz w:val="28"/>
        </w:rPr>
        <w:t xml:space="preserve"> Свекровь. Братья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Лукреций.</w:t>
      </w:r>
      <w:r>
        <w:rPr>
          <w:sz w:val="28"/>
        </w:rPr>
        <w:t xml:space="preserve"> О природе вещей (по хрестомат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Катулл.</w:t>
      </w:r>
      <w:r>
        <w:rPr>
          <w:sz w:val="28"/>
        </w:rPr>
        <w:t xml:space="preserve"> Лирика (по хрестоматии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Вергилий.</w:t>
      </w:r>
      <w:r>
        <w:rPr>
          <w:sz w:val="28"/>
        </w:rPr>
        <w:t xml:space="preserve"> Энеид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Гораций.</w:t>
      </w:r>
      <w:r>
        <w:rPr>
          <w:sz w:val="28"/>
        </w:rPr>
        <w:t xml:space="preserve"> Сатиры. Оды. Послание к Писонам (по хрестоматии). 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Овидий.</w:t>
      </w:r>
      <w:r>
        <w:rPr>
          <w:sz w:val="28"/>
        </w:rPr>
        <w:t xml:space="preserve"> Метаморфозы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Цицерон.</w:t>
      </w:r>
      <w:r>
        <w:rPr>
          <w:sz w:val="28"/>
        </w:rPr>
        <w:t xml:space="preserve"> Речь в защиту Архия (по хрестоматии)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b/>
          <w:sz w:val="28"/>
        </w:rPr>
        <w:t>Апулей.</w:t>
      </w:r>
      <w:r>
        <w:rPr>
          <w:sz w:val="28"/>
        </w:rPr>
        <w:t xml:space="preserve"> Метаморфозы (по хрестоматии)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чебная литератур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Лосев А.Ф. Античная литература. - М.,1998.</w:t>
      </w:r>
    </w:p>
    <w:p>
      <w:pPr>
        <w:pStyle w:val="Normal"/>
        <w:spacing w:lineRule="auto" w:line="360" w:before="0" w:after="222"/>
        <w:ind w:right="88" w:hanging="0"/>
        <w:jc w:val="both"/>
        <w:rPr/>
      </w:pPr>
      <w:r>
        <w:rPr>
          <w:sz w:val="28"/>
        </w:rPr>
        <w:t xml:space="preserve">Античная литература /Под ред. А.А. Тахо-Годи. - М.,1986. 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Тронский И.М. История античной литературы. - М.,1983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Чистякова Н.А., Вулих Н.В. История античной литературы. - М.,1972. Хресто</w:t>
        <w:softHyphen/>
        <w:t>матия по античной литературе. В 2-х Т. Сост. Н.Ф. Дератани,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М.А.Тимофеева. - М.,1965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Античная литература.  Греция. Антология. - М.: Высшая школа,1988.Ч.1 и 2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 xml:space="preserve">Античная литература. Рим. Антология. - М.: Высшая школа,1988. 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Кун Н.А. Легенды и мифы Древней Греции. -М.,1975(любое издание)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Легенды и сказания  Древней  Греции  и  Древнего  Рима. /Под  ред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А.А. Нейхардт. - М.:Правда,1988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Немировский А.И. Мифы Древней Эллады. - М.:Просвещение,1992. 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Тахо-Годи А.А. Греческая мифология. - М.:Искусство,1989.</w:t>
      </w:r>
    </w:p>
    <w:p>
      <w:pPr>
        <w:pStyle w:val="Heading7"/>
        <w:spacing w:lineRule="auto" w:line="360"/>
        <w:ind w:right="88" w:hanging="0"/>
        <w:jc w:val="both"/>
        <w:rPr/>
      </w:pPr>
      <w:r>
        <w:rPr>
          <w:b/>
          <w:i w:val="false"/>
          <w:sz w:val="28"/>
        </w:rPr>
        <w:t>III</w:t>
      </w:r>
      <w:r>
        <w:rPr>
          <w:b/>
          <w:i w:val="false"/>
          <w:sz w:val="28"/>
          <w:lang w:val="ru-RU"/>
        </w:rPr>
        <w:t>. Дополнительная литература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Борухович В. История древнегреческой литературы. - Саратов,1982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циг О.И. История древнегреческой литературы. М.-Л.,1982; М., 2004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Грейвс Р. Мифы Древней Греции. - М.:Прогресс,1992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елинский Ф. Сказочная древность Эллады. - М.,1993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Зелинский Ф. Древнегреческая религия. – Минск, 2004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Лосев А.Ф. Античная мифология в ее историческом развитии. - М.,1957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Лосев А.Ф. Мифология греков и римлян. - М.,1996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Мертлик Р. Античные легенды и сказания. - М.:Республика,1992. 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Мифы в искусстве старом и новом. Историко-художественная моногра</w:t>
        <w:softHyphen/>
        <w:t>фия (по Рене Менару). - СПб.,1993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Мифологический словарь. 4-е изд.,1985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Мифы народов мира. - М.: Советская энциклопедия,1980. Т.1-2.</w:t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sz w:val="28"/>
        </w:rPr>
        <w:t>Между  Эдипом  и  Озирисом. Становление психоаналитической концепции мифа. – М., 1998.</w:t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летинский Е.М. Поэтика мифа. - М.,1976.</w:t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sz w:val="28"/>
        </w:rPr>
        <w:t>Никола  М.И. Античная литература. Учебное пособие. Практикум.- М.,2001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Парандовский Я. Мифология.- М.,1971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Тренчени-Вальдапфель И. Мифология. -М.,1959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Словарь античности. - М.:Прогресс,1989</w:t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sz w:val="28"/>
        </w:rPr>
        <w:t>Лосев А.Ф., Сонкина Г.А. Греческая трагедия. - М.,1958.</w:t>
      </w:r>
    </w:p>
    <w:p>
      <w:pPr>
        <w:pStyle w:val="Normal"/>
        <w:spacing w:lineRule="auto" w:line="360"/>
        <w:ind w:right="91" w:hanging="0"/>
        <w:jc w:val="both"/>
        <w:rPr>
          <w:sz w:val="28"/>
        </w:rPr>
      </w:pPr>
      <w:r>
        <w:rPr>
          <w:sz w:val="28"/>
        </w:rPr>
        <w:t>Чистякова Н.А. История  возникновения и развития древнегреческого эпоса.- СПб.,1999.</w:t>
      </w:r>
    </w:p>
    <w:p>
      <w:pPr>
        <w:pStyle w:val="Normal"/>
        <w:spacing w:lineRule="auto" w:line="360"/>
        <w:ind w:right="91" w:hanging="0"/>
        <w:jc w:val="both"/>
        <w:rPr>
          <w:sz w:val="28"/>
        </w:rPr>
      </w:pPr>
      <w:r>
        <w:rPr>
          <w:sz w:val="28"/>
        </w:rPr>
        <w:t>Флоренсов Н. Троянская  война  и  поэмы  Гомера. – М.,1991.</w:t>
      </w:r>
    </w:p>
    <w:p>
      <w:pPr>
        <w:pStyle w:val="Normal"/>
        <w:spacing w:lineRule="auto" w:line="360" w:before="0" w:after="222"/>
        <w:ind w:right="91" w:hanging="0"/>
        <w:jc w:val="both"/>
        <w:rPr/>
      </w:pPr>
      <w:r>
        <w:rPr>
          <w:sz w:val="28"/>
        </w:rPr>
        <w:t>Шталь И.В. Художественный мир гомеровского эпоса. - М.,1983.</w:t>
      </w:r>
    </w:p>
    <w:p>
      <w:pPr>
        <w:pStyle w:val="Normal"/>
        <w:spacing w:lineRule="auto" w:line="360" w:before="0" w:after="222"/>
        <w:ind w:right="91" w:hanging="0"/>
        <w:jc w:val="both"/>
        <w:rPr/>
      </w:pPr>
      <w:r>
        <w:rPr>
          <w:sz w:val="28"/>
        </w:rPr>
        <w:t>Хафнер Г. Выдающиеся портреты античности. - М.,1984.</w:t>
      </w:r>
    </w:p>
    <w:p>
      <w:pPr>
        <w:pStyle w:val="Normal"/>
        <w:spacing w:lineRule="auto" w:line="360" w:before="0" w:after="222"/>
        <w:ind w:right="91" w:hanging="0"/>
        <w:jc w:val="both"/>
        <w:rPr/>
      </w:pPr>
      <w:r>
        <w:rPr>
          <w:sz w:val="28"/>
        </w:rPr>
        <w:t>Элиаде М. Миф о вечном  возвращении. - СПб.,1998.</w:t>
      </w:r>
    </w:p>
    <w:p>
      <w:pPr>
        <w:pStyle w:val="Normal"/>
        <w:spacing w:lineRule="auto" w:line="360" w:before="0" w:after="222"/>
        <w:ind w:right="91" w:hanging="0"/>
        <w:jc w:val="both"/>
        <w:rPr>
          <w:sz w:val="28"/>
        </w:rPr>
      </w:pPr>
      <w:r>
        <w:rPr>
          <w:sz w:val="28"/>
        </w:rPr>
        <w:t>Юнг К.Г.Архетип и  символ.- М., 1991.</w:t>
      </w:r>
    </w:p>
    <w:p>
      <w:pPr>
        <w:pStyle w:val="Normal"/>
        <w:spacing w:lineRule="auto" w:line="360" w:before="0" w:after="222"/>
        <w:ind w:right="91" w:hanging="0"/>
        <w:jc w:val="both"/>
        <w:rPr>
          <w:sz w:val="28"/>
        </w:rPr>
      </w:pPr>
      <w:r>
        <w:rPr>
          <w:sz w:val="28"/>
        </w:rPr>
        <w:t>Ярхо В.Н.Античная драма: Технология  мастерства.- М., 1990.</w:t>
      </w:r>
    </w:p>
    <w:p>
      <w:pPr>
        <w:pStyle w:val="Normal"/>
        <w:spacing w:lineRule="auto" w:line="360" w:before="0" w:after="222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22"/>
        <w:ind w:right="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ОЦЕНОЧНЫЕ СРЕДСТВА ДЛЯ ПРОМЕЖУТОЧНОЙ АТТЕСТА</w:t>
        <w:softHyphen/>
        <w:t>ЦИИ ПО ИТОГАМ ОСВОЕНИЯ    ДИСЦИПЛИНЫ</w:t>
      </w:r>
    </w:p>
    <w:p>
      <w:pPr>
        <w:pStyle w:val="Normal"/>
        <w:spacing w:lineRule="auto" w:line="360" w:before="222" w:after="0"/>
        <w:ind w:right="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териалы  теста  по теме "АНТИЧНАЯ  МИФОЛОГИЯ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right="88"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 принадлежат имена:</w:t>
      </w:r>
      <w:r>
        <w:rPr>
          <w:sz w:val="28"/>
          <w:szCs w:val="28"/>
        </w:rPr>
        <w:t xml:space="preserve"> Арахна, Адмет, Актеон, Алкеной, Тезей, Кирка, Вакх, Эпиметей, Лаокоон, Хрис, Эрато, Церера, Клио, Аврора, Диана, Гектор, Гефест, Гермес, Эвмей, Метида, Гестея, Демодок, Гекуба, Гименей, Мельпомена, Дедал, Диоскуры, Дидона, Аякс, Аид, Пелей, Персефона, Ирида, Адонис, Андромеда, Аргус, Ариадна, Эхо, Даная, Семела, Сфинкс, Мнемо</w:t>
        <w:softHyphen/>
        <w:t>зина, Платон, Стикс, Минотавр, Пигмалион, Гелиос, Плутон, Ехидна, Химера, Медуза, Гармония, Атлант, Хирон, Талия, Юнона, Фемида, Фетида, Фаэтон, Фед</w:t>
        <w:softHyphen/>
        <w:t>ра, Харон, Европа, Ямба, Галатея, Полифем, Лабиринт, Гестия, Ге</w:t>
        <w:softHyphen/>
        <w:t>ба, Тер</w:t>
        <w:softHyphen/>
        <w:t>психора, Кипарис, Гиацинт, Арес, Пегас, Цербер, Ио, Цир</w:t>
        <w:softHyphen/>
        <w:t>цея, Минерва, Мен</w:t>
        <w:softHyphen/>
        <w:t>тор, Меценат, Эвридика, Электра, Сцилла, Юпитер, Харибда, Нарцисс, Ниоба, Орфей, Эос, Ясон, Янус, Калипсо, Марс, Меркурий, Горгона, Геракл, Гера, Ге</w:t>
        <w:softHyphen/>
        <w:t>куба, Веста, Аполлон, Персей, Кассандра, Приам, Вулкан, Нептун, Посейдон, Деметра, Кора, Афина, Артемида, Дионис, Икар, Икарий, Лаэртид.</w:t>
      </w:r>
    </w:p>
    <w:p>
      <w:pPr>
        <w:pStyle w:val="Normal"/>
        <w:spacing w:lineRule="auto" w:line="360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8"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схождение и смысл выражений</w:t>
      </w:r>
      <w:r>
        <w:rPr>
          <w:sz w:val="28"/>
          <w:szCs w:val="28"/>
        </w:rPr>
        <w:t>: яблоко раздора, ящик Пандоры, уши Мидаса, суд Мидаса, рог изобилия, гомерический смех, муки Тантала, ав</w:t>
        <w:softHyphen/>
        <w:t>гиевы конюшни, Троянский конь, кануть в Лету, сизифов труд, бочка Данаид, прокрустово ложе, гордиев узел, Домоклов меч, нить Ариадны, поход эпиго</w:t>
        <w:softHyphen/>
        <w:t>нов, дойти до геркулесовых столбов, титаническая борьба, олимпийское спо</w:t>
        <w:softHyphen/>
        <w:t>койствие, труд Пенелопы, дары Данайцев, семеро против Фив, гневные фи</w:t>
        <w:softHyphen/>
        <w:t>липпики, пояс Ипполита, колесо Иксиона.</w:t>
      </w:r>
    </w:p>
    <w:p>
      <w:pPr>
        <w:pStyle w:val="Normal"/>
        <w:spacing w:lineRule="auto" w:line="360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  <w:szCs w:val="28"/>
        </w:rPr>
        <w:t>Что значат слова</w:t>
      </w:r>
      <w:r>
        <w:rPr>
          <w:sz w:val="28"/>
          <w:szCs w:val="28"/>
        </w:rPr>
        <w:t>: вакханка, амброзия, нектар, титан, гигант, аэд, рапсод, кен</w:t>
        <w:softHyphen/>
        <w:t xml:space="preserve">тавр, сатир, менады, паника, амазонки, нимфы, плеяды, океаниды, дриады, оракул, эринии, фурии, грации, хариты, геспериды, гипербореи, сирены, грайи, парки, горгоны, гиады, нереиды, океанады. 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ссе по т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Гомеровский  эпос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ам предлагаются по 4 песни из гомеровских поэм для самостоятельного анализа по прилагаемым вопрос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 для  анализа индивидуально полученных песней Гомер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ределите жанровое  своеобразие обеих гомеровских поэм. Что состав</w:t>
        <w:softHyphen/>
        <w:t>ляет  предмет изображения  в  эпос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своеобразие  композиции гомеровских поэ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 охарактеризуйте, что такое  эпический синкретизм. Каковы  его приметы  в  анализируемых вами  песня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 расшифровку  понятия «эпический герой» Приведите  примеры  из текста ваших песе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 эпические  сравнения  и  приведите  примеры  из ваших песе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 украшающих эпитетов  из материала  ваших песе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 примеры ретардации из текста  ваших песен. Что это тако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ведите  примеры  двойной мотивации событий  из текста  ваших пе</w:t>
        <w:softHyphen/>
        <w:t>се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ведите  примеры  закона  хронологической  несовместимости  во вре</w:t>
        <w:softHyphen/>
        <w:t>мени  одновременно происходящих событий на  материале  ваших песе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формулу гекзаметра  и  приведите  примеры  из ваших песе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характеризуйте особенности  переводов поэм Гомера  Вересаевым  и  Гне</w:t>
        <w:softHyphen/>
        <w:t>дичем. Какой  из них вы  предпочитаете  и  почему.</w:t>
      </w:r>
    </w:p>
    <w:p>
      <w:pPr>
        <w:pStyle w:val="Normal"/>
        <w:spacing w:lineRule="auto" w:line="360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22"/>
        <w:ind w:right="88" w:hanging="0"/>
        <w:jc w:val="both"/>
        <w:rPr/>
      </w:pPr>
      <w:r>
        <w:rPr>
          <w:b/>
          <w:sz w:val="28"/>
        </w:rPr>
        <w:t>Материалы  теста  по теме "Античная драматургия</w:t>
      </w:r>
      <w:r>
        <w:rPr>
          <w:sz w:val="28"/>
        </w:rPr>
        <w:t>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Эсхил "ОРЕСТЕЯ</w:t>
      </w:r>
      <w:r>
        <w:rPr>
          <w:sz w:val="28"/>
        </w:rPr>
        <w:t>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. О чем повествуется в Прологе к трагедии "Агамемнон"? О чем ве</w:t>
        <w:softHyphen/>
        <w:t>дет речь Дозорный? О чем поет в Пароде хор старцев? Назовите действующих лиц тра</w:t>
        <w:softHyphen/>
        <w:t>гед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Опишите </w:t>
      </w:r>
      <w:r>
        <w:rPr>
          <w:sz w:val="28"/>
          <w:lang w:val="en-US"/>
        </w:rPr>
        <w:t>I</w:t>
      </w:r>
      <w:r>
        <w:rPr>
          <w:sz w:val="28"/>
        </w:rPr>
        <w:t xml:space="preserve"> диалог хора старцев и Клитемнестры, появление и речь Вестника. Передайте содержание его беседы с хором и Клитемнестрой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3. Опишите появление Агамемнона в одноименной трагедии, его речь, диалог с Клитемнестрой. Какую уловку придумывает Клитемнестра? Передайте диалог Кассандры с Клитемнестрой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. Передайте содержание диалога Кассандры с хором старцев. Что она "ви</w:t>
        <w:softHyphen/>
        <w:t>дит"? Что предрекает? Почему недоумевает хор? С какими словами она входит в дом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. Опишите появление Клитемнестры после убийства, ее диалог с хо</w:t>
        <w:softHyphen/>
        <w:t>ром стар</w:t>
        <w:softHyphen/>
        <w:t>цев, появление Эгиста, финал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6. Назовите действующих лиц в трагедии "Хоэфоры". Что мы узнаем из Про</w:t>
        <w:softHyphen/>
        <w:t>лога? По каким приметам узнает Электра Ореста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7. Почему Клитемнестра послала хоэфор на могилу Агамемнона? Какую хит</w:t>
        <w:softHyphen/>
        <w:t>рость придумывают Орест и Пилад, чтобы попасть во дворец? Как был обма</w:t>
        <w:softHyphen/>
        <w:t>нут Эгист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8. Кто такой Пилад? Как Эгиста заманили в покои Клитемнестры? Опишите финал трагедии "Хоэфоры".</w:t>
      </w:r>
    </w:p>
    <w:p>
      <w:pPr>
        <w:pStyle w:val="2"/>
        <w:spacing w:lineRule="auto" w:line="360" w:before="0" w:after="222"/>
        <w:rPr/>
      </w:pPr>
      <w:r>
        <w:rPr>
          <w:sz w:val="28"/>
          <w:lang w:val="ru-RU"/>
        </w:rPr>
        <w:t>9. Опишите  Пролог  к  трагедии "Эвмениды".  О чем молит Аполлона Орест.  Какие наставления он получает? Кто разбудил Эриний?</w:t>
      </w:r>
    </w:p>
    <w:p>
      <w:pPr>
        <w:pStyle w:val="2"/>
        <w:spacing w:lineRule="auto" w:line="360" w:before="0" w:after="222"/>
        <w:rPr>
          <w:sz w:val="28"/>
          <w:lang w:val="ru-RU"/>
        </w:rPr>
      </w:pPr>
      <w:r>
        <w:rPr>
          <w:sz w:val="28"/>
          <w:lang w:val="ru-RU"/>
        </w:rPr>
        <w:t>10. Как происходит суд над Орестом? Кто такие Эвмениды?</w:t>
      </w:r>
    </w:p>
    <w:p>
      <w:pPr>
        <w:pStyle w:val="Heading5"/>
        <w:spacing w:lineRule="auto" w:line="360" w:before="0" w:after="0"/>
        <w:ind w:right="88" w:hanging="0"/>
        <w:jc w:val="both"/>
        <w:rPr/>
      </w:pPr>
      <w:r>
        <w:rPr>
          <w:sz w:val="28"/>
          <w:lang w:val="ru-RU"/>
        </w:rPr>
        <w:t>Эсхил "ПРОМЕТЕЙ ПРИКОВАННЫЙ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1. Опишите Пролог к названной трагедии. Назовите действующих лиц траге</w:t>
        <w:softHyphen/>
        <w:t>дии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2. О чем повествуется в монологе Прометея? С кем он беседует? Кто ему со</w:t>
        <w:softHyphen/>
        <w:t>чувствует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3. Что мы узнаем из монолога Ио и Прометея? Прометея и Гермеса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4. Какую характеристику дает Прометей Зевсу? Гермесу? Как эта характери</w:t>
        <w:softHyphen/>
        <w:t>стика подтверждается содержанием трагедии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5. Опишите подробно финал трагедии.</w:t>
      </w:r>
    </w:p>
    <w:p>
      <w:pPr>
        <w:pStyle w:val="Heading5"/>
        <w:spacing w:lineRule="auto" w:line="360" w:before="0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фокл "ЦАРЬ ЭДИП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6. Назовите действующих лиц трагедии Софокла "Царь Эдип". Опишите Про</w:t>
        <w:softHyphen/>
        <w:t>лог и Первый эписодий. Что вещает оракул Аполлона и как ведет себя Эдип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7. Почему медлит с приходом Тиресий? В чем его обвиняет Эдип? Почему Тиресий так долго молчал? Как успокаивает Эдипа Иокаста? Какие аргументы она приводит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8. Какова роль Иокасты в трагедии? В какой ситуации героиня по</w:t>
        <w:softHyphen/>
        <w:t>кидает ор</w:t>
        <w:softHyphen/>
        <w:t>хестру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9. Какова судьба Эдипа в трагедии? О чем рассказывает Одиссею в одно</w:t>
        <w:softHyphen/>
        <w:t>именной поэме Эпикаста в подземном царстве мертвых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0. Какова роль Коринфского вестника в развитии сюжета? Как он связан с прошлым Эдипа? В какой момент он появляется в пьесе? Ко</w:t>
        <w:softHyphen/>
        <w:t>го он знает в Фи</w:t>
        <w:softHyphen/>
        <w:t>вах? Опишите встречу этих людей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1. Опишите подробно финал трагедии "Царь Эдип". О чем просит Эдип Кре</w:t>
        <w:softHyphen/>
        <w:t>онта и фиванцев? Кто и на какое наказание обрекает Эдипа?</w:t>
      </w:r>
    </w:p>
    <w:p>
      <w:pPr>
        <w:pStyle w:val="Normal"/>
        <w:spacing w:lineRule="auto" w:line="360" w:before="0" w:after="222"/>
        <w:ind w:right="88" w:hanging="0"/>
        <w:jc w:val="both"/>
        <w:rPr/>
      </w:pPr>
      <w:r>
        <w:rPr>
          <w:sz w:val="28"/>
        </w:rPr>
        <w:t>22. Какова роль Иокасты в трагедии?  Когда она появляется?  О чем рассказы</w:t>
        <w:softHyphen/>
        <w:t>вает? В какой момент исчезает? Что мы узнаем о Лае из ее рассказа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3. В чем Эдип обвиняет Креонта? В какой момент он появляется в пьесе? Ка</w:t>
        <w:softHyphen/>
        <w:t>ковы его действия впоследствии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4. Назовите действующих лиц в трагедии "Эдип в Колоне". О чем идет речь в Прологе? О чем беседует Эдип с хором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25. О чем рассказывает Эдип хору Старцев в Эписодии </w:t>
      </w:r>
      <w:r>
        <w:rPr>
          <w:sz w:val="28"/>
          <w:lang w:val="en-US"/>
        </w:rPr>
        <w:t>I</w:t>
      </w:r>
      <w:r>
        <w:rPr>
          <w:sz w:val="28"/>
        </w:rPr>
        <w:t>? Какова роль Анти</w:t>
        <w:softHyphen/>
        <w:t>гоны? О чем повествует Исмена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6. Какова роль Тесея в трагедии "Эдип в Колоне"? О чем идет речь в его диа</w:t>
        <w:softHyphen/>
        <w:t>логе с Эдипом? В каких событиях трагедии он принимает участие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7. В какой ситуации появляется Полиник? Что предсказано о смерти Эдипа? Как уходит из жизни Эдип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Софокл "АНТИГОНА</w:t>
      </w:r>
      <w:r>
        <w:rPr>
          <w:sz w:val="28"/>
        </w:rPr>
        <w:t>"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8. Назовите действующих лиц трагедии.  О чем повествуется в Прологе? О чем поет хор в Пароде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9. О чем повествуется в первом Эписодии трагедии? Какое решение прини</w:t>
        <w:softHyphen/>
        <w:t>мает Креонт? Опишите диалог Стража с Креонтом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30. О чем повествуетс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Эписодии трагедии? Опишите второй диалог Стража с Креонтом? Диалог Антигоны с Креонтом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1. В каких эпизодах пьесы появляется Исмена? Какова ее роль в трагедии? Опишите ее сцену с Креонтом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2. Какова роль Гемона в трагедии? В каких эпизодах трагедии он появляется? О чем идет его разговор с Креонтом? Какова его судь</w:t>
        <w:softHyphen/>
        <w:t>ба? Какова судьба жены Креонта?</w:t>
      </w:r>
    </w:p>
    <w:p>
      <w:pPr>
        <w:pStyle w:val="Normal"/>
        <w:spacing w:lineRule="auto" w:line="360" w:before="0" w:after="222"/>
        <w:ind w:right="88" w:hanging="0"/>
        <w:jc w:val="both"/>
        <w:rPr>
          <w:sz w:val="28"/>
        </w:rPr>
      </w:pPr>
      <w:r>
        <w:rPr>
          <w:sz w:val="28"/>
        </w:rPr>
        <w:t>33. Какова судьба Антигоны в одноименной трагедии? О чем она в последний раз беседует с хором? Чем мотивирует свои поступки?</w:t>
      </w:r>
    </w:p>
    <w:p>
      <w:pPr>
        <w:pStyle w:val="Heading5"/>
        <w:spacing w:lineRule="auto" w:line="360" w:before="222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Еврипид "МЕДЕЯ"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4. Назовите действующих лиц трагедии "Медея". Что мы узнаем из Пролога? О чем беседуют Кормилица и Воспитатель? Первый диалог Медеи с хором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5. Опишите диалог Медеи с Креонтом. О чем просит его героиня? Передайте подробно первый диалог Медеи с Ясоном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36. Опишите события </w:t>
      </w:r>
      <w:r>
        <w:rPr>
          <w:sz w:val="28"/>
          <w:lang w:val="en-US"/>
        </w:rPr>
        <w:t>III</w:t>
      </w:r>
      <w:r>
        <w:rPr>
          <w:sz w:val="28"/>
        </w:rPr>
        <w:t xml:space="preserve"> Эписодия трагедии "Медея". О чем беседуют Медея и Эгей? О чем просит героиня царя Афин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37. Какое решение принимает Медея и как Еврипид передает нам сомнения ге</w:t>
        <w:softHyphen/>
        <w:t>роини? Как формируется ее решение убить детей? Опишите второй диалог Ясона и Меде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8. Как совершается месть Медеи? В какой ситуации она убивает своих детей? Опишите диалог Вестника и Медеи.</w:t>
      </w:r>
    </w:p>
    <w:p>
      <w:pPr>
        <w:pStyle w:val="Normal"/>
        <w:spacing w:lineRule="auto" w:line="360"/>
        <w:ind w:right="88" w:hanging="0"/>
        <w:jc w:val="both"/>
        <w:rPr>
          <w:b/>
          <w:b/>
          <w:sz w:val="28"/>
        </w:rPr>
      </w:pPr>
      <w:r>
        <w:rPr>
          <w:sz w:val="28"/>
        </w:rPr>
        <w:t>39. Опишите Эксод трагедии.  Что происходит после убийства детей? Пере</w:t>
        <w:softHyphen/>
        <w:t>дайте последний диалог Медеи и Ясон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b/>
          <w:sz w:val="28"/>
        </w:rPr>
        <w:t>Еврипид "ИППОЛИТ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0. Назовите действующих лиц трагедии "Ипполит".  О чем мы узнаем из Про</w:t>
        <w:softHyphen/>
        <w:t>лога? О чем беседуют Ипполит и Старик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1. Опишите Народ и разговор Кормилицы с хором.  Как дает Еврипид первый выход Федры? Передайте первый разговор Кормилицы и Федры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42. Опишите </w:t>
      </w:r>
      <w:r>
        <w:rPr>
          <w:sz w:val="28"/>
          <w:lang w:val="en-US"/>
        </w:rPr>
        <w:t>II</w:t>
      </w:r>
      <w:r>
        <w:rPr>
          <w:sz w:val="28"/>
        </w:rPr>
        <w:t xml:space="preserve"> Эписодий трагедии, разговор хора и Федры, Ипполита и Кор</w:t>
        <w:softHyphen/>
        <w:t>милицы, монолог Ипполит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3. Первый выход Тесея в трагедии "Ипполит".  Откуда он возвраща</w:t>
        <w:softHyphen/>
        <w:t>ется? Пе</w:t>
        <w:softHyphen/>
        <w:t>редайте диалог Тесея с Кормилицей и хором, диалог Ипполи</w:t>
        <w:softHyphen/>
        <w:t>та и Тесея.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>44. Опишите рассказ Вестника о гибели Ипполита, финал трагедии. О чем бе</w:t>
        <w:softHyphen/>
        <w:t>седуют Артемида и Ипполит?</w:t>
      </w:r>
    </w:p>
    <w:p>
      <w:pPr>
        <w:pStyle w:val="TextBody"/>
        <w:spacing w:lineRule="auto" w:line="360"/>
        <w:jc w:val="both"/>
        <w:rPr/>
      </w:pPr>
      <w:r>
        <w:rPr>
          <w:sz w:val="28"/>
          <w:lang w:val="ru-RU"/>
        </w:rPr>
        <w:t>45. Что написала Федра в записке?  Как проклинает сына Тесей? Почему По</w:t>
        <w:softHyphen/>
        <w:t>сейдон исполняет его просьбу?</w:t>
      </w:r>
    </w:p>
    <w:p>
      <w:pPr>
        <w:pStyle w:val="Heading5"/>
        <w:spacing w:lineRule="auto" w:line="360" w:before="0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Еврипид "ИФИГЕНИЯ В АВЛИДЕ"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6. Опишите начало трагедии. Как передает Еврипид чувства Агамем</w:t>
        <w:softHyphen/>
        <w:t>нона и Менелая? Опишите первое появление Ифигении и Клитемнестры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47. Роль Ахилла в названной трагедии. Чем отличается этот герой от своего тезки в поэме "Илиада"?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48. Опишите мотивы поведения Ифигении.  Передайте подробно содер</w:t>
        <w:softHyphen/>
        <w:t>жание финала трагедии.</w:t>
      </w:r>
    </w:p>
    <w:p>
      <w:pPr>
        <w:pStyle w:val="Heading5"/>
        <w:spacing w:lineRule="auto" w:line="360" w:before="0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истофан "ОБЛАКА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9. Назовите действующих лиц комедии. О чем узнаем из Пролога? В чем беда Стрепсиада? Передайте первый диалог Стрепсиада и Фидип</w:t>
        <w:softHyphen/>
        <w:t>пида. Что решает предпринять Стрепсиад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0. Опишите мыслильню и учеников Сократа. Чем Сократ Аристофана отлича</w:t>
        <w:softHyphen/>
        <w:t>ется от реального Сократа? Опишите обряд посвящения Стреп</w:t>
        <w:softHyphen/>
        <w:t>сиада. О чем поет хор облаков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1. Опишите агон Правды и Кривды из комедии "Облака". Как описывает Ари</w:t>
        <w:softHyphen/>
        <w:t>стофан и почему высмеивает новые философские взгляды и новую систему воспитания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2. Чему научился Стрепсиад у Сократа? Каковы "основы" новой ре</w:t>
        <w:softHyphen/>
        <w:t>лигии? Как происходит разговор Стрепсиада с кредиторами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3. Опишите ссору Фидиппида и Стрепсиада. Из-за чего она произош</w:t>
        <w:softHyphen/>
        <w:t>ла и ка</w:t>
        <w:softHyphen/>
        <w:t>ков финал комедии?</w:t>
      </w:r>
    </w:p>
    <w:p>
      <w:pPr>
        <w:pStyle w:val="Heading5"/>
        <w:spacing w:lineRule="auto" w:line="360" w:before="0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истофан "ЛЯГУШКИ"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lang w:val="ru-RU"/>
        </w:rPr>
        <w:t>54. Назовите действующих лиц комедии. О чем мы узнаем из Пролога? Пере</w:t>
        <w:softHyphen/>
        <w:t>дайте содержание диалогов Диониса и Ксанфия, Диониса и Геракл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5. Каким образом Дионис попадает в царство мертвых? Опишите различные встречи с обитателями Аида.</w:t>
      </w:r>
    </w:p>
    <w:p>
      <w:pPr>
        <w:pStyle w:val="Normal"/>
        <w:spacing w:lineRule="auto" w:line="360" w:before="222" w:after="0"/>
        <w:ind w:right="88" w:hanging="0"/>
        <w:jc w:val="both"/>
        <w:rPr/>
      </w:pPr>
      <w:r>
        <w:rPr>
          <w:sz w:val="28"/>
        </w:rPr>
        <w:t>56. Какие события стали происходить в царстве мертвых после смерти Еври</w:t>
        <w:softHyphen/>
        <w:t>пида и Софокла? Опишите подробно разговор Ксанфия и Эака.</w:t>
      </w:r>
    </w:p>
    <w:p>
      <w:pPr>
        <w:pStyle w:val="2"/>
        <w:spacing w:lineRule="auto" w:line="360"/>
        <w:rPr/>
      </w:pPr>
      <w:r>
        <w:rPr>
          <w:sz w:val="28"/>
          <w:lang w:val="ru-RU"/>
        </w:rPr>
        <w:t xml:space="preserve">57. Опишите подробно </w:t>
      </w:r>
      <w:r>
        <w:rPr>
          <w:sz w:val="28"/>
        </w:rPr>
        <w:t>V</w:t>
      </w:r>
      <w:r>
        <w:rPr>
          <w:sz w:val="28"/>
          <w:lang w:val="ru-RU"/>
        </w:rPr>
        <w:t xml:space="preserve"> Эписодий. О чем идет речь в диалогах Эври</w:t>
        <w:softHyphen/>
        <w:t>пида, Эс</w:t>
        <w:softHyphen/>
        <w:t>хила и Диониса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8. Опишите сцену состязания в речах из комедии "Лягушки". В чем обвиняет Эврипид Эсхила, как тот защищается. Опишите финал комеди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9. Каковы литературные взгляды Аристофана? Мотивируйте ваши до</w:t>
        <w:softHyphen/>
        <w:t>воды текстом комедии.</w:t>
      </w:r>
    </w:p>
    <w:p>
      <w:pPr>
        <w:pStyle w:val="Heading5"/>
        <w:spacing w:lineRule="auto" w:line="360" w:before="0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истофан "ВСАДНИКИ"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60. Назовите действующих лиц комедии. О чем идет речь в Прологе? Какие события нашли отражение в комедии? Кто скрыт за говорящими именами ко</w:t>
        <w:softHyphen/>
        <w:t>медии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61. Опишите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агоны в комедии "Всадники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2. Опишите подробно финал комедии. В каком костюме появляется Демос в конце комедии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b/>
          <w:sz w:val="28"/>
        </w:rPr>
        <w:t>Менандр "БРЮЗГА</w:t>
      </w:r>
      <w:r>
        <w:rPr>
          <w:sz w:val="28"/>
        </w:rPr>
        <w:t>"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3. Назовите действующих лиц комедии. Что мы узнаем из монолога Нана и диалога Херея и Сострата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4. Опишите первое появление Кнемона в комедии "Брюзга" и его ди</w:t>
        <w:softHyphen/>
        <w:t>алог с Состратом, первое появление дочери Кнемона. В чем ей помо</w:t>
        <w:softHyphen/>
        <w:t>гает Сострат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5. Передайте содержание диалога Горгия и Дава, Горгия и Состра</w:t>
        <w:softHyphen/>
        <w:t>та. О чем договариваются Горгий и Сострат? На какую хитрость они идут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6. Зачем посещает святилище Нана мать Сострата? Диалог Кнемона, Геты и Сикона.</w:t>
      </w:r>
    </w:p>
    <w:p>
      <w:pPr>
        <w:pStyle w:val="2"/>
        <w:spacing w:lineRule="auto" w:line="360" w:before="0" w:after="222"/>
        <w:rPr>
          <w:sz w:val="28"/>
          <w:lang w:val="ru-RU"/>
        </w:rPr>
      </w:pPr>
      <w:r>
        <w:rPr>
          <w:sz w:val="28"/>
          <w:lang w:val="ru-RU"/>
        </w:rPr>
        <w:t xml:space="preserve">67. Какой случай разрешает все затруднения Сострата и Горгия? Каков финал комедии? Какой смысл вкладывается в него автором? </w:t>
      </w:r>
    </w:p>
    <w:p>
      <w:pPr>
        <w:pStyle w:val="Heading5"/>
        <w:spacing w:lineRule="auto" w:line="360" w:before="0" w:after="222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енандр "ТРЕТЕЙСКИЙ СУД"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8. В чем смысл названия комедии "Третейский суд"? Назовите дейс</w:t>
        <w:softHyphen/>
        <w:t>твующих лиц комедии. В чем завязка сюжета?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69. Опишите развитие интриги и типичные маски в комедии "Третейс</w:t>
        <w:softHyphen/>
        <w:t>кий суд". Дайте характеристику образам рабов в этом произведении.</w:t>
      </w:r>
    </w:p>
    <w:p>
      <w:pPr>
        <w:pStyle w:val="Normal"/>
        <w:spacing w:lineRule="auto" w:line="360"/>
        <w:ind w:left="2860" w:hanging="2860"/>
        <w:jc w:val="both"/>
        <w:rPr>
          <w:sz w:val="28"/>
        </w:rPr>
      </w:pPr>
      <w:r>
        <w:rPr>
          <w:sz w:val="28"/>
        </w:rPr>
        <w:t xml:space="preserve">70. Какова роль гетеры и рабов в комедии? Опишите маски сатириков. </w:t>
      </w:r>
    </w:p>
    <w:p>
      <w:pPr>
        <w:pStyle w:val="Normal"/>
        <w:spacing w:lineRule="auto" w:line="360"/>
        <w:ind w:left="2860" w:hanging="2860"/>
        <w:jc w:val="both"/>
        <w:rPr>
          <w:b/>
          <w:b/>
          <w:sz w:val="28"/>
        </w:rPr>
      </w:pPr>
      <w:r>
        <w:rPr>
          <w:b/>
          <w:sz w:val="28"/>
        </w:rPr>
        <w:t>Плавт "КЛАД"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71. Назовите действующих лиц комедии Плавта. О чем мы узнаем из Пролога и монолога Лара? Опишите диалог Эвклиона и Стафилы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72. Передайте содержание диалогов Эвномии, Медагора и Эвклиона. Куда пропадает клад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73. Опишите диалоги Эвномии, Ликонида, Эвклиона и Ликонида. Чем конча</w:t>
        <w:softHyphen/>
        <w:t>ется комедия "Клад"?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74. Опишите интригу в комедии Плавта "Псевдол". Дайте характерис</w:t>
        <w:softHyphen/>
        <w:t>тику мас</w:t>
        <w:softHyphen/>
        <w:t>кам рабов и господ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75. Опишите интригу и типичные маски в комедии Плавта "Хвастливый воин"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76. Дайте характеристику развитию интриги и укажите в чем конта</w:t>
        <w:softHyphen/>
        <w:t>минация сюжета в комедии Теренция "Свекровь". Как видоизменяются типичные маски?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77. Подумайте и опишите, как идея комедии Теренция "Братья" воп</w:t>
        <w:softHyphen/>
        <w:t>лощается в интриге произведения?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ТИКА ТВОРЧЕСКИХ РАБОТ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</w:t>
      </w:r>
    </w:p>
    <w:p>
      <w:pPr>
        <w:pStyle w:val="Heading7"/>
        <w:spacing w:lineRule="auto" w:line="360"/>
        <w:ind w:right="88" w:hanging="0"/>
        <w:jc w:val="left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"КРЫЛАТЫЕ" СЛОВА И ВЫРАЖЕНИЯ ДРЕВНЕЙ ГРЕЦИИ»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Успешное выполнение этого задания с одной стороны зависит от общего культурного уровня студента-филолога, с другой стороны служит расширению запаса слов и образных выражений будущего учи</w:t>
        <w:softHyphen/>
        <w:t>теля, повышению его культурного уровня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Зачастую в обыденной речи нами употребляются имена, названия, образные выражения, заимствованные из древнегреческой мифологии. Говорят о "титаническом характере", "титанической борьбе", "гигантском размере", "пигмеях", "роге изобилия", "муках Тантала", "сизифовом труде". Употребляя эти метафоры многие не в состоянии точно объяснить их первоначальный смысл, так как не знакомы с образами древнегреческой мифологии. Имена и образы древнегреческих божеств и героев используются в качестве метафор в художественной литературе. Ознакомление с мифологией расширяет кругозор любого человека, и тем более знание античной мифологии совер</w:t>
        <w:softHyphen/>
        <w:t>шенно необходимо преподавателю истории, языка, литературы, фило</w:t>
        <w:softHyphen/>
        <w:t>софии, специальных искусствоведческих дисциплин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При выполнении этого задания следует постараться объяснить, почему именно миф послужил сокровищницей изобразительно-вырази</w:t>
        <w:softHyphen/>
        <w:t>тельных средств языка. Изложив содержание 7-10 мифов, ставших ис</w:t>
        <w:softHyphen/>
        <w:t>точниками образных выражений, постарайтесь пояснить современный смысл подобных словосочетаний, идущих из глубокой древности. Приведите примеры использования названных выражений в художественной литературе.</w:t>
      </w:r>
    </w:p>
    <w:p>
      <w:pPr>
        <w:pStyle w:val="Normal"/>
        <w:spacing w:lineRule="auto" w:line="360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рейвс Р. Мифы Древней Греции.-М.:Прогресс,1992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линский Ф. Сказочная древность Эллады. -М.,1993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Кун Н.А. Легенды и мифы Древней Греции.- М.,1975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Нейхардт А.А.  Легенды и сказания Древней Греции и Древнего Рима.-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.,1988.</w:t>
      </w:r>
    </w:p>
    <w:p>
      <w:pPr>
        <w:pStyle w:val="TextBody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>Мифологический словарь. -,М.-Л.,1985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ифы народов мира. М. :Сов.энциклопедия.- М.,1982. Т.1-2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Шанский Н.М.В мире слов. -М.,1978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2</w:t>
      </w:r>
    </w:p>
    <w:p>
      <w:pPr>
        <w:pStyle w:val="Normal"/>
        <w:spacing w:lineRule="auto" w:line="360"/>
        <w:ind w:right="88" w:firstLine="770"/>
        <w:rPr/>
      </w:pPr>
      <w:r>
        <w:rPr>
          <w:b/>
          <w:i/>
          <w:sz w:val="28"/>
        </w:rPr>
        <w:t>НРАВСТВЕННО-ЭТИЧЕСКАЯ ПРОБЛЕМАТИКА ГОМЕРОВСКИХ ПОЭМ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right="88" w:firstLine="770"/>
        <w:jc w:val="both"/>
        <w:rPr/>
      </w:pPr>
      <w:r>
        <w:rPr>
          <w:sz w:val="28"/>
        </w:rPr>
        <w:t>Раскрытие этой  темы  требует прежде всего хорошего знания текста гомеровских поэм. Работая над этой темой, следует иметь в виду широкий охват нравственных категорий в произведениях Гомера, не ограниченных только патриотизмом и героизмом.  Необходимо  найти  в поэмах эпизоды,  раскрывающие  отношение  гомеровского человека к проблеме ценности человеческой жизни,  к войне и  миру,  воинской славе, чести рода, собственной чести, отношение к предкам, старейшинам рода, дружбе и верности, отношение к родине. Докажите, какие черты в нравственном облике человека поощряются, а какие осуждаются автором. Особое внимание следует обратить на образы Гектора, Ахилла, Одиссея, Пенелопы, Приама, Патрокла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Античная литература /Под ред. А.А.Тахо-Годи. -М.,198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Тронский И.М. История античной литературы.-М.,1983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Сахарный Н. Гомеровский эпос. -М.,197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Шталь И.В. Художественный мир гомеровского эпоса. -М.,1983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Шталь И.В. Человек в поэмах Гомера (пути эпического изображения)/ </w:t>
      </w:r>
      <w:r>
        <w:rPr>
          <w:sz w:val="28"/>
          <w:lang w:val="en-US"/>
        </w:rPr>
        <w:t>XIV</w:t>
      </w:r>
      <w:r>
        <w:rPr>
          <w:sz w:val="28"/>
        </w:rPr>
        <w:t xml:space="preserve"> Международная конференция античников социалистических стран "Эйрене" 1976//Тезисы докладов. Ереван, Изд-во АН Арм ССР, 1976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Ярхо В.Н. Вина и ответственность в гомеровском эпосе //Вестник древней истории. </w:t>
      </w:r>
      <w:r>
        <w:rPr>
          <w:sz w:val="28"/>
          <w:lang w:val="en-US"/>
        </w:rPr>
        <w:t>N</w:t>
      </w:r>
      <w:r>
        <w:rPr>
          <w:sz w:val="28"/>
        </w:rPr>
        <w:t xml:space="preserve"> 2, 1962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Ярхо В.Н.  Проблема ответственности и внутренний мир гомеровского человека //Вестник древней истории,</w:t>
      </w:r>
      <w:r>
        <w:rPr>
          <w:sz w:val="28"/>
          <w:lang w:val="en-US"/>
        </w:rPr>
        <w:t>N</w:t>
      </w:r>
      <w:r>
        <w:rPr>
          <w:sz w:val="28"/>
        </w:rPr>
        <w:t xml:space="preserve"> 2. 1963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Ярхо В.Н. "Илиада" Гомера: фольклорная традиция и индивидуаль</w:t>
        <w:softHyphen/>
        <w:t>ность творчества //Гомер. Илиада. - М.,1981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22" w:after="0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ТЕМА 3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ХИЛЛ И ГЕКТОР. СРАВНИТЕЛЬНАЯ ХАРАКТЕРИСТИКА ОБРАЗОВ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 xml:space="preserve">Анализ этой темы требует прежде всего вдумчивого прочтения текста "Илиады" и выделения ключевых песен и сцен поэмы. Следует уделить особое внимание событиям, отраженным в </w:t>
      </w:r>
      <w:r>
        <w:rPr>
          <w:sz w:val="28"/>
          <w:lang w:val="en-US"/>
        </w:rPr>
        <w:t>I</w:t>
      </w:r>
      <w:r>
        <w:rPr>
          <w:sz w:val="28"/>
        </w:rPr>
        <w:t xml:space="preserve"> песне, печальным и значительным событиям 8,  12, 14 песен "Илиады". Важное место в поэме занимает 6 песня, содержащая сцену прощания Гектора с Анд</w:t>
        <w:softHyphen/>
        <w:t>ромахой и раскрывающая нравственное величие этого героя. Без внимания студента не должны остаться нравственные аспекты поведения Ахилла в 18 песне, события 22 и 24 песен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мер.Илиада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Радциг С.И. История древнегреческой литературы. - М.,1982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Тронский И.М. История античной литературы. - М.,1983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Сахарный Н. Гомеровский эпос. - М.,197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Чистякова Н.А. История  возникновения и развития древнегреческого эпоса.- СПб.,1999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88" w:hanging="0"/>
        <w:rPr>
          <w:sz w:val="28"/>
        </w:rPr>
      </w:pPr>
      <w:r>
        <w:rPr>
          <w:sz w:val="28"/>
        </w:rPr>
        <w:t>Шталь И.В.</w:t>
        <w:tab/>
        <w:t>Художественный мир гомеровского эпоса. - М.,1983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88" w:hanging="0"/>
        <w:rPr>
          <w:sz w:val="28"/>
        </w:rPr>
      </w:pPr>
      <w:r>
        <w:rPr>
          <w:sz w:val="28"/>
        </w:rPr>
        <w:t>Ярхо В.Н.</w:t>
        <w:tab/>
        <w:t>Проблема ответственности и внутренний мир гомеровского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88" w:hanging="0"/>
        <w:rPr/>
      </w:pPr>
      <w:r>
        <w:rPr>
          <w:sz w:val="28"/>
        </w:rPr>
        <w:t>человека//</w:t>
        <w:tab/>
        <w:t xml:space="preserve">Вестник древней истории. - </w:t>
      </w:r>
      <w:r>
        <w:rPr>
          <w:sz w:val="28"/>
          <w:lang w:val="en-US"/>
        </w:rPr>
        <w:t>N</w:t>
      </w:r>
      <w:r>
        <w:rPr>
          <w:sz w:val="28"/>
        </w:rPr>
        <w:t xml:space="preserve"> 2. -1963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right="88" w:hanging="0"/>
        <w:rPr>
          <w:sz w:val="28"/>
        </w:rPr>
      </w:pPr>
      <w:r>
        <w:rPr>
          <w:sz w:val="28"/>
        </w:rPr>
        <w:t>Ярхо В.Н.</w:t>
        <w:tab/>
        <w:t>"Илиада" Гомера: фольклорная традиция и индивидуальное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творчество</w:t>
        <w:tab/>
        <w:t>//Гомер. Илиада. -М.,1981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4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)ОБРАЗ ОДИССЕЯ В ПОЭМАХ ГОМЕРА "ИЛИАДА" и "ОДИССЕЯ"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При работе над этой темой следует прежде всего помнить о том, что характер эпического героя в "Илиаде" во многом отличен от характера эпического героя в "Одиссее", что обусловлено иной авторской задачей. "Илиада" - поэма военно-патриотическая, героическая. "Одиссея" - героическая поэма странствий, посвященная величию человеческого духа, несогнутого долгими годами скитаний и бедствий. Следует обратить внимание на испытание Одиссея искусом бессмертия, а также выразительному диалогу Одиссея с Ахиллом в подземном царстве мертвых, нравственным категориям, раскрывающимся в картинах этой песни. Студент должен выделить и проанализировать наиболее яркие эпизоды, раскрывающие черты характера Одиссея, закрепленные в постоянных эпитетах. Следует внимательно отнестись к характеристике Одиссея Приамом в сравнении с Менелаем (3 песня "Илиады", а также диалогом Одиссея с нимфой Калипсо, волшебницей Киркой, богиней Афиной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мер. Илиада. Одиссея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 xml:space="preserve">Учебно-методическую литературу см. к теме </w:t>
      </w:r>
      <w:r>
        <w:rPr>
          <w:sz w:val="28"/>
          <w:lang w:val="en-US"/>
        </w:rPr>
        <w:t>N</w:t>
      </w:r>
      <w:r>
        <w:rPr>
          <w:sz w:val="28"/>
        </w:rPr>
        <w:t xml:space="preserve"> 4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Тахо-Годи А.А. "Одиссея" и ее художественно-эстетический смысл //Гомер. Одиссея. - М. ,1982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 w:before="222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5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УЧЕНИЕ ГОМЕРА В ШКОЛЕ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(на материале "Одиссеи")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Эту тему будет легко раскрыть студентам, уже работающим в школе. Может быть предложен следующий план выполнения контрольной работы: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1. Особенности сюжета и композиционной структуры поэмы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. "Одиссея" как исторический источник (сведения о культуре, ре</w:t>
        <w:softHyphen/>
        <w:t>лигии, общественном строе, быте древних греков)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. Образ Одиссея и новое в концепции эпического героя по сравне</w:t>
        <w:softHyphen/>
        <w:t>нию с "Илиадой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. Художественное мастерство Гомера. Разнообразие эпитетов, ги</w:t>
        <w:softHyphen/>
        <w:t>пербол, сравнений. Особенности перевода, выполненного В.А.Жуковс</w:t>
        <w:softHyphen/>
        <w:t>ким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. Использование наглядного материала, знакомящего учеников с эпохой Гомера, иллюстрирующего сюжеты и образы гомеровских поэм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 xml:space="preserve">6. Анализ рекомендаций,  содержащихся в методических пособиях для 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учителей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мер Одиссея. (Полный текст в переводе В.Жуковского)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рдеева Н.Б. Изучение отрывка "Одиссей у циклопа" из поэмы Гоме</w:t>
        <w:softHyphen/>
        <w:t>ра "Одиссея" в 5 классе средней школы //Преподавание литературы в школе. -М.,1975. Вып.1. С.96-109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Егунов А.Н. Гомер в русских переводах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ов. М.-Л.,1964. 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Зепалова Т.С. Гомер. Одиссей у циклопов //Литература в школе.-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1972. -</w:t>
      </w:r>
      <w:r>
        <w:rPr>
          <w:sz w:val="28"/>
          <w:lang w:val="en-US"/>
        </w:rPr>
        <w:t>N</w:t>
      </w:r>
      <w:r>
        <w:rPr>
          <w:sz w:val="28"/>
        </w:rPr>
        <w:t xml:space="preserve"> 2. С.43-48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альчукова Т.Г. "Одиссея" Гомера и проблемы ее изучения. -  Петроза</w:t>
        <w:softHyphen/>
        <w:t>водск, 1983.</w:t>
      </w:r>
    </w:p>
    <w:p>
      <w:pPr>
        <w:pStyle w:val="Normal"/>
        <w:spacing w:lineRule="auto" w:line="360" w:before="0" w:after="222"/>
        <w:ind w:right="88" w:hanging="0"/>
        <w:rPr/>
      </w:pPr>
      <w:r>
        <w:rPr>
          <w:sz w:val="28"/>
        </w:rPr>
        <w:t>Шталь И.В. "Одиссея" - героическая поэма странствий. - М.,1978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6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РАВНИТЕЛЬНЫЙ АНАЛИЗ ОБРАЗОВ ОДИССЕЯ </w:t>
      </w:r>
    </w:p>
    <w:p>
      <w:pPr>
        <w:pStyle w:val="Normal"/>
        <w:spacing w:lineRule="auto" w:line="360"/>
        <w:ind w:right="8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Гомер "ИЛИАДА", "ОДИССЕЯ") и ЭНЕЯ (ВЕРГИЛИЙ "ЭНЕИДА") </w:t>
      </w:r>
    </w:p>
    <w:p>
      <w:pPr>
        <w:pStyle w:val="Normal"/>
        <w:spacing w:lineRule="auto" w:line="360"/>
        <w:ind w:right="88" w:firstLine="567"/>
        <w:jc w:val="both"/>
        <w:rPr/>
      </w:pPr>
      <w:r>
        <w:rPr>
          <w:sz w:val="28"/>
        </w:rPr>
        <w:t>Раскрытие этой темы предполагает не  только  хорошее  знание текстов, предложенных  для  анализа произведений,  но и выработку навыков самостоятельного исследования. Ведущие образы поэм, Одиссея и Эней, воплощают идеалы воинской доблести и житейской мудрости. Надо обратить внимание на существенные различия в характере главных эпических героев поэм и способах его изображения, являющихся не только результатом различия в содержании поэм, но и разницы во времени их создания. Так, если события "Илиады" и "Одиссеи" отнесены к далекому героизированному и идеализированному прошлому, то "Энеида", - несмотря на мифологическую форму по</w:t>
        <w:softHyphen/>
        <w:t>дачи материала, - поэма политически злободневная. Следует обратить внимание на эволюцию образа Энея. Особое внимание необходимо уделить одиннадцатой песне "Одиссея" и шестой песне "Энеиды". Поясните, в чем необычность этих песен, каково нравственное значе</w:t>
        <w:softHyphen/>
        <w:t>ние этих песен, какие моральные черты в поведении героев одобря</w:t>
        <w:softHyphen/>
        <w:t>ются или осуждаются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мер. Илиада. Одиссея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Вергилий Энеида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Античная литература /Под ред. А.А.Тахо-Годи. -М.,198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Тронский И.М. История античной литературы. -М.,1983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аспаров М.  Вергилий - поэт будущего //Вергилий. Буколики. Геор-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ики. Энеида. -М.,1979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Чистякова Н.А. История  возникновения и развития древнегреческого эпоса.- СПб.,1999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Флоренсов Н. Троянская  война  и  поэмы  Гомера. – М.,1991.</w:t>
      </w:r>
    </w:p>
    <w:p>
      <w:pPr>
        <w:pStyle w:val="Normal"/>
        <w:spacing w:lineRule="auto" w:line="360" w:before="0" w:after="222"/>
        <w:ind w:right="88" w:hanging="0"/>
        <w:rPr/>
      </w:pPr>
      <w:r>
        <w:rPr>
          <w:sz w:val="28"/>
        </w:rPr>
        <w:t>Шталь И.В. "Одиссея" - героическая поэма странствий. - М.,1978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7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)ОБРАЗ ПРОМЕТЕЯ В АНТИЧНОЙ МИФОЛОГИИ И ЛИТЕРАТУРЕ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Миф о Прометее прошел определенные стадии в своем развитии, что нашло непосредственное отражение в художественном творчестве писателей античности. Работая над этой темой, следует прежде все</w:t>
        <w:softHyphen/>
        <w:t>го внимательно познакомиться с мифами о Прометее в переложении Н.А.Куна, А.А.Нейхардт, соответствующими эпизодами из "Теогонии" Гесиода и только после этого переходить к анализу трагедии Эсхила "Прометей Прикованный". Особое внимание необходимо обратить на различие в трактовке мотивов поведения и поступков Прометея в произведениях Гесиода и Эсхила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есиод. Теогония. Труды и дни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Эсхил. Прометей прикованный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 xml:space="preserve">Кун Н.А. Легенды и мифы Древней Греции.- М.,1975. 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Нейхардт А.А.  Легенды и сказания Древней Греции и Древнего Рима.-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.,1988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Прометей// Мифы народов мира. -М.: Сов.Энциклопедия,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1982. Т.2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Радциг С.И. История древнегреческой литературы. -М., 1982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онский И.М. История античной литературы. -М.,1983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Нусинов И.М. История образа Прометея //Вековые образы. М.,1937.</w:t>
      </w:r>
    </w:p>
    <w:p>
      <w:pPr>
        <w:pStyle w:val="Normal"/>
        <w:spacing w:lineRule="auto" w:line="360" w:before="0" w:after="222"/>
        <w:ind w:right="91" w:hanging="0"/>
        <w:rPr>
          <w:sz w:val="28"/>
        </w:rPr>
      </w:pPr>
      <w:r>
        <w:rPr>
          <w:sz w:val="28"/>
        </w:rPr>
        <w:t>Ярхо В.Н.Античная драма: Технология  мастерства.- М., 1990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8</w:t>
      </w:r>
    </w:p>
    <w:p>
      <w:pPr>
        <w:pStyle w:val="Normal"/>
        <w:spacing w:lineRule="auto" w:line="360"/>
        <w:ind w:right="8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)ТРИЛОГИЯ ЭСХИЛА "ОРЕСТЕЯ".</w:t>
      </w:r>
    </w:p>
    <w:p>
      <w:pPr>
        <w:pStyle w:val="Normal"/>
        <w:spacing w:lineRule="auto" w:line="360"/>
        <w:ind w:right="8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АТИКА И ХУДОЖЕСТВЕННАЯ ФОРМА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Для успешного выполнения этой темы необходимо точно уяснить, в чем состоит жанровая специфика драмы, каковы ее составные эле</w:t>
        <w:softHyphen/>
        <w:t>менты. Разговор следует вести прежде всего о драматургической основе произведений Эсхила, трилогии "Орестея" в сравнении с его ранними произведениями. Анализ не должен сводиться к сравнительному пересказу содержания произведений. Задача студента - пока</w:t>
        <w:softHyphen/>
        <w:t>зать рост драматургического мастерства Эсхила. Древнегреческая трагедия была особым синтетическим жанром, соединяющим эпические, лирические и драматические средства художественного выражения. Это сочетание различных элементов создает сложное художественное целое античной трагедии. Постепенно, по мере развития этого жан</w:t>
        <w:softHyphen/>
        <w:t>ра, получает все большее развитие собственно драматический элемент. Студенту необходимо выявить, какими новыми приемами показа действия на сцене вместо рассказа овладел Эсхилл по сравнению со своими ранними произведениями.</w:t>
      </w:r>
    </w:p>
    <w:p>
      <w:pPr>
        <w:pStyle w:val="Normal"/>
        <w:spacing w:lineRule="auto" w:line="360"/>
        <w:ind w:right="88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1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 w:before="0" w:after="222"/>
        <w:ind w:right="91" w:hanging="0"/>
        <w:rPr>
          <w:sz w:val="28"/>
        </w:rPr>
      </w:pPr>
      <w:r>
        <w:rPr>
          <w:sz w:val="28"/>
        </w:rPr>
        <w:t xml:space="preserve">Эсхил. Орестея. Прометей Прикованный. </w:t>
      </w:r>
    </w:p>
    <w:p>
      <w:pPr>
        <w:pStyle w:val="Normal"/>
        <w:spacing w:lineRule="auto" w:line="360" w:before="0" w:after="222"/>
        <w:ind w:right="91" w:hanging="0"/>
        <w:rPr/>
      </w:pPr>
      <w:r>
        <w:rPr>
          <w:sz w:val="28"/>
        </w:rPr>
        <w:t>Лосев А.Ф. Античная драма. - М.,1970.</w:t>
      </w:r>
    </w:p>
    <w:p>
      <w:pPr>
        <w:pStyle w:val="Normal"/>
        <w:spacing w:lineRule="auto" w:line="360" w:before="0" w:after="222"/>
        <w:ind w:right="91" w:hanging="0"/>
        <w:rPr/>
      </w:pPr>
      <w:r>
        <w:rPr>
          <w:sz w:val="28"/>
        </w:rPr>
        <w:t>Античность и  современность сквозь призму мифа об Атридах. – М.,1996.</w:t>
      </w:r>
    </w:p>
    <w:p>
      <w:pPr>
        <w:pStyle w:val="Normal"/>
        <w:spacing w:lineRule="auto" w:line="360"/>
        <w:ind w:right="91" w:hanging="0"/>
        <w:rPr/>
      </w:pPr>
      <w:r>
        <w:rPr>
          <w:sz w:val="28"/>
        </w:rPr>
        <w:t>Радциг С.И. История древнегреческой литературы. - М.,1982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Тронский И.М. История античной литературы. - М.,1983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Гусейнов Т.Ч.  "Орестея" Эсхила: образное моделирование действия.-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М.,1982.</w:t>
      </w:r>
    </w:p>
    <w:p>
      <w:pPr>
        <w:pStyle w:val="Normal"/>
        <w:spacing w:lineRule="auto" w:line="360"/>
        <w:ind w:right="91" w:hanging="0"/>
        <w:rPr/>
      </w:pPr>
      <w:r>
        <w:rPr>
          <w:sz w:val="28"/>
        </w:rPr>
        <w:t>Ярхо В.Н. Драматургия Эсхила и некоторые проблемы древнегреческой трагедии. - М.,1978.</w:t>
      </w:r>
    </w:p>
    <w:p>
      <w:pPr>
        <w:pStyle w:val="Heading5"/>
        <w:spacing w:lineRule="auto" w:line="360" w:before="222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9</w:t>
      </w:r>
    </w:p>
    <w:p>
      <w:pPr>
        <w:pStyle w:val="Normal"/>
        <w:spacing w:lineRule="auto" w:line="360"/>
        <w:ind w:right="88" w:hanging="0"/>
        <w:jc w:val="center"/>
        <w:rPr/>
      </w:pPr>
      <w:r>
        <w:rPr>
          <w:b/>
          <w:i/>
          <w:sz w:val="28"/>
        </w:rPr>
        <w:t>СУЩНОСТЬ КОНФЛИКТА В ТРАГЕДИИ СОФОКЛА "АНТИГОНА</w:t>
      </w:r>
      <w:r>
        <w:rPr>
          <w:b/>
          <w:sz w:val="28"/>
        </w:rPr>
        <w:t>"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Работая над этой темой, студент должен прежде всего отчетли</w:t>
        <w:softHyphen/>
        <w:t xml:space="preserve">во представлять особенности политической жизни Афин середины </w:t>
      </w:r>
      <w:r>
        <w:rPr>
          <w:sz w:val="28"/>
          <w:lang w:val="en-US"/>
        </w:rPr>
        <w:t>V</w:t>
      </w:r>
      <w:r>
        <w:rPr>
          <w:sz w:val="28"/>
        </w:rPr>
        <w:t xml:space="preserve"> в. до н.э., времени наивысшего расцвета Греции. Следует помнить, что центральной темой искусства и литературы этой эпохи становится человек, его отношение к богам, государству, коллективу граждан. Искусство и литература стремятся создать образ идеального челове</w:t>
        <w:softHyphen/>
        <w:t>ка-гражданина. Вырабатывается определенный художественный идеал, соединяющий красоту, величие и простоту. Однако не следует забывать, что в творчестве Софокла отразились и нарастающие противоречия эпохи, поставившие под сомнение важнейшие идеологические основы полиса (в работе следует пояснить, какие именно и почему это подрывало идеологию полиса). При выполнении задания необходи</w:t>
        <w:softHyphen/>
        <w:t>мо выявить специфику изображения человека в трагедиях Софокла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 xml:space="preserve">При выполнении избранной темы в центре внимания студента должна быть сущность конфликта между Антигоной и Креонтом. Следует внимательно прочитать и продумать сцену Антигоны и Креонта (Эписодий </w:t>
      </w:r>
      <w:r>
        <w:rPr>
          <w:sz w:val="28"/>
          <w:lang w:val="en-US"/>
        </w:rPr>
        <w:t>II</w:t>
      </w:r>
      <w:r>
        <w:rPr>
          <w:sz w:val="28"/>
        </w:rPr>
        <w:t xml:space="preserve">). Важное значение для понимания сущности конфликта и идейного замысла трагедии имеет вторая песнь хора в "Антигоне". 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Следует обратить внимание на трактовку конфликта в анализируемой трагедии Гегелем, Белинским, Чернышевским, отечественными иссле</w:t>
        <w:softHyphen/>
        <w:t>дователям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Софокл. Антигона. Царь Эдип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Лосев А.Ф. Античная литература. - М.,1998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Радциг С.И. История древнегреческой литературы. - М.,1982.</w:t>
      </w:r>
    </w:p>
    <w:p>
      <w:pPr>
        <w:pStyle w:val="TextBody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>Тронский И.М. История античной литературы. - М.,1983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Ярхо В.Н. Трагедия Софокла "Антигона". - М.,1986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0</w:t>
      </w:r>
    </w:p>
    <w:p>
      <w:pPr>
        <w:pStyle w:val="Normal"/>
        <w:spacing w:lineRule="auto" w:line="360"/>
        <w:ind w:left="550" w:right="88" w:firstLine="110"/>
        <w:rPr/>
      </w:pPr>
      <w:r>
        <w:rPr>
          <w:b/>
          <w:i/>
          <w:sz w:val="28"/>
        </w:rPr>
        <w:t>ЖЕНСКИЕ ОБРАЗЫ В ТРАГЕДИЯХ ЕВРИПИДА "МЕДЕЯ","ИППОЛИТ</w:t>
      </w:r>
      <w:r>
        <w:rPr>
          <w:b/>
          <w:sz w:val="28"/>
        </w:rPr>
        <w:t xml:space="preserve">" </w:t>
      </w:r>
    </w:p>
    <w:p>
      <w:pPr>
        <w:pStyle w:val="Normal"/>
        <w:spacing w:lineRule="auto" w:line="360"/>
        <w:ind w:right="88" w:firstLine="660"/>
        <w:jc w:val="both"/>
        <w:rPr/>
      </w:pPr>
      <w:r>
        <w:rPr>
          <w:sz w:val="28"/>
        </w:rPr>
        <w:t>Работая над этой темой,  студент должен четко  представлять, что кризис афинского полиса, резко обострившийся в период Пелопо</w:t>
        <w:softHyphen/>
        <w:t>несской войны, нашел всестороннее художественное отражение в трагедиях Еврипида. Следует учесть, что так же, как софисты делают человека "мерой всех вещей", так и Еврипид переносит центр тяжести своей трагедии на изображение отдельного человека, его личных , индивидуальных чувств, мыслей, переживаний. Психология человека получает в его трагедиях впервые углубленное художественное выра</w:t>
        <w:softHyphen/>
        <w:t>жение. Характерны в этом плане образы героинь его трагедий - Медеи ("Медея"), Федры ("Ипполит"). Покажите, с помощью каких худо</w:t>
        <w:softHyphen/>
        <w:t>жественных средств и приемов Еврипид раскрывает сложный внутрен</w:t>
        <w:softHyphen/>
        <w:t>ний мир, борьбу чувств, страдания одинокого человека, не имеюще</w:t>
        <w:softHyphen/>
        <w:t>го, в отличие от героев Софокла, поддержки в традиционной морали и религиозных представлениях.</w:t>
      </w:r>
    </w:p>
    <w:p>
      <w:pPr>
        <w:pStyle w:val="Normal"/>
        <w:spacing w:lineRule="auto" w:line="360"/>
        <w:ind w:right="88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Еврипид. Медея. Ипполит. 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Радциг С.И. История древнегреческой литературы.- М.,1982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Тронский И.М. История античной литературы. -М.,1983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нчарова Т.В. Еврипид. -М.,1984.</w:t>
      </w:r>
    </w:p>
    <w:p>
      <w:pPr>
        <w:pStyle w:val="TextBody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Лосев А.Ф. Античная литература. -М.,1998.</w:t>
      </w:r>
    </w:p>
    <w:p>
      <w:pPr>
        <w:pStyle w:val="Normal"/>
        <w:spacing w:lineRule="auto" w:line="360" w:before="0" w:after="222"/>
        <w:ind w:right="91" w:hanging="0"/>
        <w:rPr>
          <w:sz w:val="28"/>
        </w:rPr>
      </w:pPr>
      <w:r>
        <w:rPr>
          <w:sz w:val="28"/>
        </w:rPr>
        <w:t>Ярхо В.Н.Античная драма: Технология  мастерства.- М., 1990.</w:t>
      </w:r>
    </w:p>
    <w:p>
      <w:pPr>
        <w:pStyle w:val="Normal"/>
        <w:spacing w:lineRule="auto" w:line="360" w:before="0" w:after="222"/>
        <w:ind w:right="91" w:hanging="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1</w:t>
      </w:r>
    </w:p>
    <w:p>
      <w:pPr>
        <w:pStyle w:val="Normal"/>
        <w:spacing w:lineRule="auto" w:line="360"/>
        <w:ind w:right="88" w:hanging="0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)НОВАТОРСТВО ЕВРИПИДА В ТРАГЕДИИ "ИППОЛИТ</w:t>
      </w:r>
      <w:r>
        <w:rPr>
          <w:b/>
          <w:sz w:val="28"/>
        </w:rPr>
        <w:t>"</w:t>
      </w:r>
    </w:p>
    <w:p>
      <w:pPr>
        <w:pStyle w:val="Normal"/>
        <w:spacing w:lineRule="auto" w:line="360"/>
        <w:ind w:right="88" w:firstLine="550"/>
        <w:rPr/>
      </w:pPr>
      <w:r>
        <w:rPr>
          <w:sz w:val="28"/>
        </w:rPr>
        <w:t>См. методические рекомендации к теме 11.  В ходе работы сле</w:t>
        <w:softHyphen/>
        <w:t>дует осветить следующие аспекты: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. Характер трагического конфликта в произведениях Еврипида (сравнить с драматургией Эсхила и Софокла)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2. Новаторская трактовка личности. Психологическая разработка образа Федры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3. Отношение автора "Ипполита" к мифу и богам. Особенности развязки трагедии ("бог из машины")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4. Художественные новшества Еврипида-драматурга (значение второс</w:t>
        <w:softHyphen/>
        <w:t>тепенных персонажей, роль хора, мастерство в построении диалога и др.)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5. Литературная судьба трагедии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Еврипид. Ипполит (полное издание)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ловня В.В.  Еврипид  // Головня В.В.  История античного театра.-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.,1972. С.138-190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Лосев А.Ф. Античная литература. - М.,1998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Ярхо В.Н.  Драматургия Еврипида и конец античной героической тра</w:t>
        <w:softHyphen/>
        <w:t>гедии //Еврипид. Трагедии. В 2 т. - М.,1969. Т.2. С.5-40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Ярхо В.Н.  Еврипид //История всемирной литературы. В 9 т. -М.,1983.</w:t>
      </w:r>
    </w:p>
    <w:p>
      <w:pPr>
        <w:pStyle w:val="Normal"/>
        <w:spacing w:lineRule="auto" w:line="360" w:before="0" w:after="444"/>
        <w:ind w:right="88" w:hanging="0"/>
        <w:rPr>
          <w:sz w:val="28"/>
        </w:rPr>
      </w:pPr>
      <w:r>
        <w:rPr>
          <w:sz w:val="28"/>
        </w:rPr>
        <w:t>Т.1. С.362-370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2</w:t>
      </w:r>
    </w:p>
    <w:p>
      <w:pPr>
        <w:pStyle w:val="Heading7"/>
        <w:spacing w:lineRule="auto" w:line="360"/>
        <w:ind w:right="88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)ЛИТЕРАТУРНЫЕ ВЗГЛЯДЫ АРИСТОФАНЫ. КОМЕДИЯ "ЛЯГУШКИ"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Начиная работу над этой темой, необходимо сначала познакомиться с историей возникновения жанра комедии, с особенностями этого жанра. Следует четко представлять, что древняя аттическая комедия - комедия общественно-политическая по своему характеру.</w:t>
      </w:r>
    </w:p>
    <w:p>
      <w:pPr>
        <w:pStyle w:val="Normal"/>
        <w:spacing w:lineRule="auto" w:line="360"/>
        <w:ind w:right="88" w:firstLine="550"/>
        <w:jc w:val="both"/>
        <w:rPr>
          <w:sz w:val="28"/>
        </w:rPr>
      </w:pPr>
      <w:r>
        <w:rPr>
          <w:sz w:val="28"/>
        </w:rPr>
        <w:t>Анализируя литературные взгляды Аристофана, следует прежде всего уяснить для себя социальную направленность его комедий, выразившуюся в последовательной защите интересов свободного атти</w:t>
        <w:softHyphen/>
        <w:t>ческого крестьянства и ремесленников, традиций демократического полиса. Это следует учитывать при рассмотрении литературных взглядов Аристофана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Проблемам литературы и искусства посвящена комедия "Лягуш</w:t>
        <w:softHyphen/>
        <w:t>ки". Однако внутренней полемикой с эстетическими взглядами и иде</w:t>
        <w:softHyphen/>
        <w:t>ями Еврипида полны "Ахарняне", "Облака", "Женщины на празднике Фесмофорий". Переходя к анализу "Лягушек", необходимо уяснить, что основной в идейном отношении является сцена спора Эсхила и Еврипида. Аристофан раскрывает здесь свое помимание задач искусства, роли поэта и поэзии в обществе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Античная литература /Под ред. А.А.Тахо-Годи. - М.,198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Лосев А.Ф. Античная литература. - М.,1998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Радциг С.И. История древнегреческой литературы.-  М.,1982.</w:t>
      </w:r>
    </w:p>
    <w:p>
      <w:pPr>
        <w:pStyle w:val="TextBody"/>
        <w:spacing w:lineRule="auto" w:line="360" w:before="0" w:after="0"/>
        <w:rPr>
          <w:sz w:val="28"/>
          <w:lang w:val="ru-RU"/>
        </w:rPr>
      </w:pPr>
      <w:r>
        <w:rPr>
          <w:sz w:val="28"/>
          <w:lang w:val="ru-RU"/>
        </w:rPr>
        <w:t>Ярхо В.Н.  Аристофан и его время //Аристофан.  Избранные комедии.-</w:t>
      </w:r>
    </w:p>
    <w:p>
      <w:pPr>
        <w:pStyle w:val="Normal"/>
        <w:spacing w:lineRule="auto" w:line="360" w:before="0" w:after="666"/>
        <w:ind w:right="88" w:hanging="0"/>
        <w:rPr>
          <w:sz w:val="28"/>
        </w:rPr>
      </w:pPr>
      <w:r>
        <w:rPr>
          <w:sz w:val="28"/>
        </w:rPr>
        <w:t xml:space="preserve">М.,1974. </w:t>
      </w:r>
    </w:p>
    <w:p>
      <w:pPr>
        <w:pStyle w:val="Heading5"/>
        <w:spacing w:lineRule="auto" w:line="360" w:before="0" w:after="0"/>
        <w:ind w:right="88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ЕМА 13</w:t>
      </w:r>
    </w:p>
    <w:p>
      <w:pPr>
        <w:pStyle w:val="Normal"/>
        <w:spacing w:lineRule="auto" w:line="360"/>
        <w:ind w:right="88" w:hanging="0"/>
        <w:rPr/>
      </w:pPr>
      <w:r>
        <w:rPr>
          <w:b/>
          <w:i/>
          <w:sz w:val="28"/>
        </w:rPr>
        <w:t>)ТИПОЛОГИЧЕСКИЕ ОСОБЕННОСТИ НОВОАТТИЧЕСКОЙ КОМЕДИИ</w:t>
      </w:r>
    </w:p>
    <w:p>
      <w:pPr>
        <w:pStyle w:val="Normal"/>
        <w:spacing w:lineRule="auto" w:line="360"/>
        <w:ind w:right="88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(КОМЕДИИ МЕНАНДРА "БРЮЗГА" И "ТРЕТЕЙСКИЙ СУД")</w:t>
      </w:r>
    </w:p>
    <w:p>
      <w:pPr>
        <w:pStyle w:val="Normal"/>
        <w:spacing w:lineRule="auto" w:line="360"/>
        <w:ind w:left="550" w:right="88" w:hanging="0"/>
        <w:rPr/>
      </w:pPr>
      <w:r>
        <w:rPr>
          <w:sz w:val="28"/>
        </w:rPr>
        <w:t>Работая над этой темой, следует осветить следующие аспекты: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. Своеобразие тематики и структуры новой комедии в сравнении с древней. Изменение функций пролога и хора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2. Состав действующих лиц и характер интриги. Влияние Еврипида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3. Пути разрешения конфликта в новой комедии. Роль случая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4. Мастерство Менандра в изображении характеров. Влияние психоло</w:t>
        <w:softHyphen/>
        <w:t>гической теории Феофраст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. Значение новоаттической комедии для римского театра и театра нового времени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енандр. Брюзга. Третейский суд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Феофраст. Характеры.- Л.,1974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Савельева Л.И.  Менандр и его новонайденная комедия "Угрюмец. - Ка</w:t>
        <w:softHyphen/>
        <w:t>зань, 1964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Ярхо В.Н. Менандр - поэт, рожденный заново //Менандр. Комедия. Фрагменты.- М.,1982. С.380-435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Ярхо В.Н., Полонская К.П. Античная комедия. - М.,1979.</w:t>
      </w:r>
    </w:p>
    <w:p>
      <w:pPr>
        <w:pStyle w:val="Normal"/>
        <w:spacing w:lineRule="auto" w:line="360" w:before="0" w:after="222"/>
        <w:ind w:right="88" w:hanging="0"/>
        <w:rPr/>
      </w:pPr>
      <w:r>
        <w:rPr>
          <w:sz w:val="28"/>
        </w:rPr>
        <w:t>Ярхо В.Н. У истоков европейской комедии. - М.,1979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4</w:t>
      </w:r>
    </w:p>
    <w:p>
      <w:pPr>
        <w:pStyle w:val="Heading7"/>
        <w:spacing w:lineRule="auto" w:line="360"/>
        <w:ind w:right="88" w:hanging="0"/>
        <w:jc w:val="left"/>
        <w:rPr/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"ЭНЕИДА" ВЕРГИЛИЯ КАК ПАМЯТНИК РИМСКОГО ЭПОСА</w:t>
      </w:r>
    </w:p>
    <w:p>
      <w:pPr>
        <w:pStyle w:val="Normal"/>
        <w:spacing w:lineRule="auto" w:line="360"/>
        <w:ind w:right="88" w:firstLine="550"/>
        <w:rPr/>
      </w:pPr>
      <w:r>
        <w:rPr>
          <w:sz w:val="28"/>
        </w:rPr>
        <w:t>Работая над этой темой, студент должен прежде всего ответить на следующие вопросы:</w:t>
      </w:r>
    </w:p>
    <w:p>
      <w:pPr>
        <w:pStyle w:val="Normal"/>
        <w:spacing w:lineRule="auto" w:line="360" w:before="222" w:after="0"/>
        <w:ind w:right="88" w:hanging="0"/>
        <w:rPr>
          <w:sz w:val="28"/>
        </w:rPr>
      </w:pPr>
      <w:r>
        <w:rPr>
          <w:sz w:val="28"/>
        </w:rPr>
        <w:t>1. Идейная концепция "Энеиды". Актуальность и тенденциозность поэмы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. Соотношение мифа и истории, мифологического материала и римс</w:t>
        <w:softHyphen/>
        <w:t>кой действительности у Вергилия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3. Своеобразие сюжета и композиции. Отношение поэмы к гомеровскому эпосу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4. Трактовка богов и героев в сравнении с гомеровской. Воплощение юпитеровского начала и воли Юноны в Героях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5. Значение "Энеиды" как канона национальной эпопеи для европейс</w:t>
        <w:softHyphen/>
        <w:t>кой литературы в последующие эпохи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Вергилий. Энеид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Аверинцев С.С. Внешнее и внутреннее в поэзии Вергилия //Поэтика древнеримской литературы: жанры и стиль. - М.,1989. С.22-52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Полонская К.П. Римские поэты эпохи принципата Августа. - М.,1963. Шервинский С.  Вергилий и его произведения //Публий Вергилий  Ма</w:t>
        <w:softHyphen/>
        <w:t>рон. Буколики. Георгики. Энеида. М.,1971. С.5-2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ТЕМА 15</w:t>
      </w:r>
    </w:p>
    <w:p>
      <w:pPr>
        <w:pStyle w:val="Normal"/>
        <w:spacing w:lineRule="auto" w:line="360"/>
        <w:ind w:left="1440" w:right="91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КЛАМАЦИОННАЯ ЛИРИКА И ЕЁ ЖАНРЫ.</w:t>
      </w:r>
    </w:p>
    <w:p>
      <w:pPr>
        <w:pStyle w:val="Normal"/>
        <w:spacing w:lineRule="auto" w:line="360"/>
        <w:ind w:right="9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Приступая  к  работе  над этой  темой , следует прежде  всего  сказать о социально-исторических условиях  возникновения древнегреческой лирики, задуматься о том, как изменился  менталитет эллина  на  рубеже УП-У1 вв., почему его запросам перестал удовлетворять древний эпос гомеровского типа. Следует подумать над смысловым содержанием терминов  мелика и  лирика, над тем значением, которое имело музыкальное сопровождение (или мелодия) для становления  и  развития жанров древнегреческой поэзии.</w:t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Тема  выбранной контрольной работы  связана  с характеристикой декламационной лирики.  Раскройте  античное  понятие элегии и ямбической лирики. Дайте характеристику главным разновидностям элегии (воинственно-патриотическая; общественная, общегражданская;  элегия дидактическая; личных настроений и др.) и ямбической поэзии. Назовите и кратко охарактеризуйте  авторов , творивших  в  названных видах и жанрах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ab/>
        <w:tab/>
        <w:tab/>
        <w:tab/>
        <w:t>Литература</w:t>
      </w:r>
    </w:p>
    <w:p>
      <w:pPr>
        <w:pStyle w:val="Normal"/>
        <w:spacing w:lineRule="auto" w:line="360"/>
        <w:ind w:right="91" w:hanging="0"/>
        <w:rPr/>
      </w:pPr>
      <w:r>
        <w:rPr>
          <w:sz w:val="28"/>
        </w:rPr>
        <w:t>Античная лирика. - М.,1969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Античная лирика. Греческие поэты.– М., 2001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Лирика древней Эллады/ Пер. Я.Голосовкера. – М.,1935.</w:t>
      </w:r>
    </w:p>
    <w:p>
      <w:pPr>
        <w:pStyle w:val="Normal"/>
        <w:spacing w:lineRule="auto" w:line="360"/>
        <w:ind w:right="91" w:hanging="0"/>
        <w:rPr/>
      </w:pPr>
      <w:r>
        <w:rPr>
          <w:sz w:val="28"/>
        </w:rPr>
        <w:t>Древнегреческая элегия. /Сост., комм. Н.А.Чистякова.- СПб.,1996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Парнас. Антология античной лирики. – М.,1980.</w:t>
      </w:r>
    </w:p>
    <w:p>
      <w:pPr>
        <w:pStyle w:val="Normal"/>
        <w:spacing w:lineRule="auto" w:line="360"/>
        <w:ind w:right="91" w:hanging="0"/>
        <w:rPr/>
      </w:pPr>
      <w:r>
        <w:rPr>
          <w:sz w:val="28"/>
        </w:rPr>
        <w:t>Античная литература /Под ред. А.А. Тахо-Годи. - М.,1986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Лосев А.Ф. Античная литература. - М.,1998.</w:t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sz w:val="28"/>
        </w:rPr>
        <w:t>Доватур А.И. Феогнид и его время. - Л.,1989.</w:t>
      </w:r>
    </w:p>
    <w:p>
      <w:pPr>
        <w:pStyle w:val="Normal"/>
        <w:spacing w:lineRule="auto" w:line="360"/>
        <w:ind w:right="91" w:hanging="0"/>
        <w:rPr>
          <w:sz w:val="28"/>
        </w:rPr>
      </w:pPr>
      <w:r>
        <w:rPr>
          <w:sz w:val="28"/>
        </w:rPr>
        <w:t>Радциг С.И. История древнегреческой литературы. -  М.,1982.</w:t>
      </w:r>
    </w:p>
    <w:p>
      <w:pPr>
        <w:pStyle w:val="Normal"/>
        <w:spacing w:lineRule="auto" w:line="360"/>
        <w:ind w:right="91" w:hanging="0"/>
        <w:rPr/>
      </w:pPr>
      <w:r>
        <w:rPr>
          <w:sz w:val="28"/>
        </w:rPr>
        <w:t>Ярхо В.Н., Полонская К.П. Античная лирика. - М.,1967.</w:t>
      </w:r>
    </w:p>
    <w:p>
      <w:pPr>
        <w:pStyle w:val="Normal"/>
        <w:spacing w:lineRule="auto" w:line="360"/>
        <w:ind w:right="8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spacing w:lineRule="auto" w:line="360" w:before="222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6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ЭТИЧЕСКАЯ СИСТЕМА ЭЛЕГИЙ ОВИДИЯ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Работая над этой темой, студенту следует прежде всего осмыс</w:t>
        <w:softHyphen/>
        <w:t>лить различие между древнегреческой, александрийской и римской элегией. Необходимо определить место Овидия в римской поэзии и своеобразие его элегий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1. Новаторское воплощение традиционных мотивов в "Любовных элеги</w:t>
        <w:softHyphen/>
        <w:t>ях" (на примере любой элегии сборника)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 xml:space="preserve">2. Творческая история </w:t>
      </w:r>
      <w:r>
        <w:rPr>
          <w:sz w:val="28"/>
          <w:lang w:val="en-US"/>
        </w:rPr>
        <w:t>I</w:t>
      </w:r>
      <w:r>
        <w:rPr>
          <w:sz w:val="28"/>
        </w:rPr>
        <w:t xml:space="preserve"> книги "Скорбных элегий" (</w:t>
      </w:r>
      <w:r>
        <w:rPr>
          <w:sz w:val="28"/>
          <w:lang w:val="en-US"/>
        </w:rPr>
        <w:t>I</w:t>
      </w:r>
      <w:r>
        <w:rPr>
          <w:sz w:val="28"/>
        </w:rPr>
        <w:t>,2,3,4).</w:t>
      </w:r>
    </w:p>
    <w:p>
      <w:pPr>
        <w:pStyle w:val="2"/>
        <w:spacing w:lineRule="auto" w:line="360" w:before="0" w:after="222"/>
        <w:rPr/>
      </w:pPr>
      <w:r>
        <w:rPr>
          <w:sz w:val="28"/>
          <w:lang w:val="ru-RU"/>
        </w:rPr>
        <w:t>3. Своеобразие поэтического выражения  одиночества  и  невзгод  в творчестве Овидия-изгнанника ("Скорбные элегии".</w:t>
      </w:r>
      <w:r>
        <w:rPr>
          <w:sz w:val="28"/>
        </w:rPr>
        <w:t>III</w:t>
      </w:r>
      <w:r>
        <w:rPr>
          <w:sz w:val="28"/>
          <w:lang w:val="ru-RU"/>
        </w:rPr>
        <w:t>,3,10;</w:t>
      </w:r>
      <w:r>
        <w:rPr>
          <w:sz w:val="28"/>
        </w:rPr>
        <w:t>V</w:t>
      </w:r>
      <w:r>
        <w:rPr>
          <w:sz w:val="28"/>
          <w:lang w:val="ru-RU"/>
        </w:rPr>
        <w:t xml:space="preserve">,2; "Письма с Понта". </w:t>
      </w:r>
      <w:r>
        <w:rPr>
          <w:sz w:val="28"/>
        </w:rPr>
        <w:t>I</w:t>
      </w:r>
      <w:r>
        <w:rPr>
          <w:sz w:val="28"/>
          <w:lang w:val="ru-RU"/>
        </w:rPr>
        <w:t>,2,7,8;</w:t>
      </w:r>
      <w:r>
        <w:rPr>
          <w:sz w:val="28"/>
        </w:rPr>
        <w:t>III</w:t>
      </w:r>
      <w:r>
        <w:rPr>
          <w:sz w:val="28"/>
          <w:lang w:val="ru-RU"/>
        </w:rPr>
        <w:t>,</w:t>
      </w:r>
      <w:r>
        <w:rPr>
          <w:sz w:val="28"/>
        </w:rPr>
        <w:t>I</w:t>
      </w:r>
      <w:r>
        <w:rPr>
          <w:sz w:val="28"/>
          <w:lang w:val="ru-RU"/>
        </w:rPr>
        <w:t>;</w:t>
      </w:r>
      <w:r>
        <w:rPr>
          <w:sz w:val="28"/>
        </w:rPr>
        <w:t>IV</w:t>
      </w:r>
      <w:r>
        <w:rPr>
          <w:sz w:val="28"/>
          <w:lang w:val="ru-RU"/>
        </w:rPr>
        <w:t>;7 и др).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  <w:tab w:val="left" w:pos="3720" w:leader="none"/>
          <w:tab w:val="left" w:pos="5040" w:leader="none"/>
          <w:tab w:val="left" w:pos="6840" w:leader="none"/>
        </w:tabs>
        <w:spacing w:lineRule="auto" w:line="360"/>
        <w:ind w:right="88" w:hanging="0"/>
        <w:rPr/>
      </w:pPr>
      <w:r>
        <w:rPr>
          <w:sz w:val="28"/>
        </w:rPr>
        <w:t>4. Дружба в стихах Овидия ("Скорбные элегии".</w:t>
      </w:r>
      <w:r>
        <w:rPr>
          <w:sz w:val="28"/>
          <w:lang w:val="en-US"/>
        </w:rPr>
        <w:t>III</w:t>
      </w:r>
      <w:r>
        <w:rPr>
          <w:sz w:val="28"/>
        </w:rPr>
        <w:t>,5,</w:t>
      </w:r>
      <w:r>
        <w:rPr>
          <w:sz w:val="28"/>
          <w:lang w:val="en-US"/>
        </w:rPr>
        <w:t>V</w:t>
      </w:r>
      <w:r>
        <w:rPr>
          <w:sz w:val="28"/>
        </w:rPr>
        <w:t>;3,4,9."Письма с Понта".</w:t>
      </w:r>
      <w:r>
        <w:rPr>
          <w:sz w:val="28"/>
          <w:lang w:val="en-US"/>
        </w:rPr>
        <w:t>II</w:t>
      </w:r>
      <w:r>
        <w:rPr>
          <w:sz w:val="28"/>
        </w:rPr>
        <w:t>,3;</w:t>
      </w:r>
      <w:r>
        <w:rPr>
          <w:sz w:val="28"/>
          <w:lang w:val="en-US"/>
        </w:rPr>
        <w:t>III</w:t>
      </w:r>
      <w:r>
        <w:rPr>
          <w:sz w:val="28"/>
        </w:rPr>
        <w:t>,27;</w:t>
      </w:r>
      <w:r>
        <w:rPr>
          <w:sz w:val="28"/>
          <w:lang w:val="en-US"/>
        </w:rPr>
        <w:t>IV</w:t>
      </w:r>
      <w:r>
        <w:rPr>
          <w:sz w:val="28"/>
        </w:rPr>
        <w:t>,16 и др.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5. Овидиевская концепция поэта и творчества ("Скорбные элегии", </w:t>
      </w:r>
      <w:r>
        <w:rPr>
          <w:sz w:val="28"/>
          <w:lang w:val="en-US"/>
        </w:rPr>
        <w:t>IV</w:t>
      </w:r>
      <w:r>
        <w:rPr>
          <w:sz w:val="28"/>
        </w:rPr>
        <w:t>,10;</w:t>
      </w:r>
      <w:r>
        <w:rPr>
          <w:sz w:val="28"/>
          <w:lang w:val="en-US"/>
        </w:rPr>
        <w:t>III</w:t>
      </w:r>
      <w:r>
        <w:rPr>
          <w:sz w:val="28"/>
        </w:rPr>
        <w:t>,14;</w:t>
      </w:r>
      <w:r>
        <w:rPr>
          <w:sz w:val="28"/>
          <w:lang w:val="en-US"/>
        </w:rPr>
        <w:t>V</w:t>
      </w:r>
      <w:r>
        <w:rPr>
          <w:sz w:val="28"/>
        </w:rPr>
        <w:t xml:space="preserve">,1,7,12; "Письма с Понта". </w:t>
      </w:r>
      <w:r>
        <w:rPr>
          <w:sz w:val="28"/>
          <w:lang w:val="en-US"/>
        </w:rPr>
        <w:t>I</w:t>
      </w:r>
      <w:r>
        <w:rPr>
          <w:sz w:val="28"/>
        </w:rPr>
        <w:t>,5;</w:t>
      </w:r>
      <w:r>
        <w:rPr>
          <w:sz w:val="28"/>
          <w:lang w:val="en-US"/>
        </w:rPr>
        <w:t>III</w:t>
      </w:r>
      <w:r>
        <w:rPr>
          <w:sz w:val="28"/>
        </w:rPr>
        <w:t>,9;</w:t>
      </w:r>
      <w:r>
        <w:rPr>
          <w:sz w:val="28"/>
          <w:lang w:val="en-US"/>
        </w:rPr>
        <w:t>IV</w:t>
      </w:r>
      <w:r>
        <w:rPr>
          <w:sz w:val="28"/>
        </w:rPr>
        <w:t>,2 и др)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6. Жанрово-композиционные особенности элегий Овидия, художествен</w:t>
        <w:softHyphen/>
        <w:t>ные приемы и их взаимосвязь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7. Пушкин об Овидии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Овидий. Любовные элегии. Скорбные элегии. Письма с Понта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Пушкин А.С.  Фракийские  элегии.  Собр.соч.  В  10-ти  т.   Т.</w:t>
      </w:r>
      <w:r>
        <w:rPr>
          <w:sz w:val="28"/>
          <w:lang w:val="en-US"/>
        </w:rPr>
        <w:t>VI</w:t>
      </w:r>
      <w:r>
        <w:rPr>
          <w:sz w:val="28"/>
        </w:rPr>
        <w:t xml:space="preserve">.- 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.,1981, С.279-282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Гаспаров М.Л. Овидий в изгнании //Овидий. Скорбные элегии. Письма с Понта. - М.,1978. С.189-224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Двойченко-Маркова Е.М. Источники легенды об Овидии в "Цыганах" Пушкина //Вопросы античной литературы и классической филологии.-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М.,1966. С.321-329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Полонская К.П. Римские поэты эпохи принципата Августа. -М.,1963. Шервинский С. "</w:t>
      </w:r>
      <w:r>
        <w:rPr>
          <w:sz w:val="28"/>
          <w:lang w:val="en-US"/>
        </w:rPr>
        <w:t>Amores</w:t>
      </w:r>
      <w:r>
        <w:rPr>
          <w:sz w:val="28"/>
        </w:rPr>
        <w:t>" Овидия //Овидий. Любовные элегии.- М.,1963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С.5-22.</w:t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7</w:t>
      </w:r>
    </w:p>
    <w:p>
      <w:pPr>
        <w:pStyle w:val="Heading7"/>
        <w:spacing w:lineRule="auto" w:line="360"/>
        <w:ind w:right="8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ИЛОСОФИЯ "ЗОЛОТОЙ СЕРЕДИНЫ" В ПОЭЗИИ ГОРАЦИЯ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Работая над этой темой, следует помнить, что творчество Горация относится к так называемому "золотому веку" римской литерату</w:t>
        <w:softHyphen/>
        <w:t>ры, времени принципата Августа. Поэт относился к официальному направлению в римской литературе того времени. Обращаясь к философским взглядам Горация, следует сначала уяснить основные поло</w:t>
        <w:softHyphen/>
        <w:t>жения философии Эпикура, под чьим непосредственным влиянием нахо</w:t>
        <w:softHyphen/>
        <w:t xml:space="preserve">дился Гораций. Смысл философии "золотой середины" раскрывается в "Сатирах" и "Одах". В "Сатирах" поэт раскрывает один из основных принципов своего мировоззрения, основанного на эпикурейской философии - "довольство малым" -(доказать текстуально). Необходимо проанализировать сатиру 6 из книги </w:t>
      </w:r>
      <w:r>
        <w:rPr>
          <w:sz w:val="28"/>
          <w:lang w:val="en-US"/>
        </w:rPr>
        <w:t>I</w:t>
      </w:r>
      <w:r>
        <w:rPr>
          <w:sz w:val="28"/>
        </w:rPr>
        <w:t xml:space="preserve"> и сатиры 2,5,6 из книги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>При знакомстве с одами философского содержания следует оста</w:t>
        <w:softHyphen/>
        <w:t xml:space="preserve">новиться на принципах житейской философии Горация, так называемой "горацианской мудрости" (Кн. </w:t>
      </w:r>
      <w:r>
        <w:rPr>
          <w:sz w:val="28"/>
          <w:lang w:val="en-US"/>
        </w:rPr>
        <w:t>II</w:t>
      </w:r>
      <w:r>
        <w:rPr>
          <w:sz w:val="28"/>
        </w:rPr>
        <w:t>, оды: 3,10,14,16), объясните, в чем состоит проповедь "золотой середины" и почему в последующих веках этот тезис, выдвинутый Эпикуром и подхваченный Горацием, был вульгаризован в принцип "лови день", "пользуйся настоящим", "не думай о будущем"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Гораций. Избранная лирика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Античная литература. /Под ред. А.А. Тахо-Годи. - М.,1986.</w:t>
      </w:r>
    </w:p>
    <w:p>
      <w:pPr>
        <w:pStyle w:val="2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Гаспаров М.Л. Поэзия Горация //Гораций. Сочинения: Оды. Эподы. Сатиры. Послания. - М.,1970. С.5-38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Полонская К.П. Римские поэты эпохи принципата Августа.- М.,1963.</w:t>
      </w:r>
    </w:p>
    <w:p>
      <w:pPr>
        <w:pStyle w:val="Normal"/>
        <w:spacing w:lineRule="auto" w:line="360" w:before="0" w:after="222"/>
        <w:ind w:right="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 w:before="0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8</w:t>
      </w:r>
    </w:p>
    <w:p>
      <w:pPr>
        <w:pStyle w:val="Normal"/>
        <w:spacing w:lineRule="auto" w:line="360"/>
        <w:ind w:left="550" w:right="88" w:firstLine="330"/>
        <w:rPr/>
      </w:pPr>
      <w:r>
        <w:rPr>
          <w:b/>
          <w:i/>
          <w:sz w:val="28"/>
        </w:rPr>
        <w:t xml:space="preserve">АНАЛИЗ ТРЕХ НОВЕЛЛ ИЗ ПОЭМЫ ОВИДИЯ "МЕТАМОРФОЗЫ" </w:t>
      </w:r>
    </w:p>
    <w:p>
      <w:pPr>
        <w:pStyle w:val="Normal"/>
        <w:spacing w:lineRule="auto" w:line="360"/>
        <w:ind w:right="88" w:firstLine="330"/>
        <w:jc w:val="both"/>
        <w:rPr/>
      </w:pPr>
      <w:r>
        <w:rPr>
          <w:sz w:val="28"/>
        </w:rPr>
        <w:t>Особенностью композиции поэмы является большое число  вставных эпизодов, значительная часть которых представляет собой са</w:t>
        <w:softHyphen/>
        <w:t>мостоятельные, законченные новеллы. При работе над этой темой студент может использовать любые из новелл поэмы Овидия. Необхо</w:t>
        <w:softHyphen/>
        <w:t>димо раскрыть глубокий смысл, заложенный Овидием в выбранных вами сюжетах, остановиться на метафорическом, переносном значении ана</w:t>
        <w:softHyphen/>
        <w:t>лизируемых образов и сюжетов, постараться найти примеры использо</w:t>
        <w:softHyphen/>
        <w:t>вания их в искусстве, в художественной и публицистической литера</w:t>
        <w:softHyphen/>
        <w:t>туре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Овидий. Метаморфозы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Античная литература. /Под ред. А.А. Тахо-Годи. - М.,1986.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 xml:space="preserve">Ошеров С. Поэзия "Метаморфоз" //Овидий. Метаморфозы. - М.,1977. 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Ошеров С.  Лирика  и эпос Овидия //Публий Овидий Назон.  Любовные элегии. Метаморфозы. Скорбные элегии. - М.,1983.</w:t>
      </w:r>
    </w:p>
    <w:p>
      <w:pPr>
        <w:pStyle w:val="Heading5"/>
        <w:spacing w:lineRule="auto" w:line="360" w:before="222" w:after="0"/>
        <w:ind w:right="88" w:hanging="0"/>
        <w:rPr>
          <w:sz w:val="28"/>
          <w:lang w:val="ru-RU"/>
        </w:rPr>
      </w:pPr>
      <w:r>
        <w:rPr>
          <w:sz w:val="28"/>
          <w:lang w:val="ru-RU"/>
        </w:rPr>
        <w:t>ТЕМА 19</w:t>
      </w:r>
    </w:p>
    <w:p>
      <w:pPr>
        <w:pStyle w:val="Heading8"/>
        <w:spacing w:lineRule="auto" w:line="360"/>
        <w:ind w:left="550" w:right="88" w:firstLine="440"/>
        <w:rPr/>
      </w:pPr>
      <w:r>
        <w:rPr>
          <w:b/>
          <w:sz w:val="28"/>
          <w:lang w:val="ru-RU"/>
        </w:rPr>
        <w:t xml:space="preserve">ПРОБЛЕМЫ ВОСПИТАНИЯ В КОМЕДИИ ТЕРЕНЦИЯ "БРАТЬЯ" </w:t>
      </w:r>
    </w:p>
    <w:p>
      <w:pPr>
        <w:pStyle w:val="Normal"/>
        <w:spacing w:lineRule="auto" w:line="360"/>
        <w:ind w:right="88" w:firstLine="440"/>
        <w:jc w:val="both"/>
        <w:rPr/>
      </w:pPr>
      <w:r>
        <w:rPr>
          <w:sz w:val="28"/>
        </w:rPr>
        <w:t>Приступая к работе над этой темой,  студент должен иметь ясное представление об эволюции жанра комедии в античной литерату</w:t>
        <w:softHyphen/>
        <w:t>ре. Становление этого литературного жанра связано с именем Аристофана. Однако в творчестве наиболее известных римских комедиографов Плавта и Теренция нашли свое продолжение традиции не древ</w:t>
        <w:softHyphen/>
        <w:t>ней аттической, а новоаттической комедии, прежде всего Менандра.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sz w:val="28"/>
        </w:rPr>
        <w:t xml:space="preserve">Особое место среди дошедших до нас произведений Теренция - римского "полуменандра" - занимает комедия "Братья". Основная проблема этой комедии (актуальная в Риме </w:t>
      </w:r>
      <w:r>
        <w:rPr>
          <w:sz w:val="28"/>
          <w:lang w:val="en-US"/>
        </w:rPr>
        <w:t>II</w:t>
      </w:r>
      <w:r>
        <w:rPr>
          <w:sz w:val="28"/>
        </w:rPr>
        <w:t xml:space="preserve"> в. до н.э.) - проти</w:t>
        <w:softHyphen/>
        <w:t>вопоставление двух систем воспитания молодежи. Анализируя идейное содержание комедии, следует вспомнить посвященную критике новых для своего времени философских течений и проблеме воспитания ко</w:t>
        <w:softHyphen/>
        <w:t>медию Аристофана "Облака". Показывая односторонность патриархальных, строгих взглядов на воспитание, Теренций не решается отдать полную победу принципам гуманистического воспитания, основанного на эпикурейской философии, предлагая своей аудитории некий сред</w:t>
        <w:softHyphen/>
        <w:t>ний путь, сочетающий патриархальную строгость с эпикурейской гуманностью. Студенту следует остановиться на художественном реше</w:t>
        <w:softHyphen/>
        <w:t>нии этой проблемы в образах и сюжете комедии.</w:t>
      </w:r>
    </w:p>
    <w:p>
      <w:pPr>
        <w:pStyle w:val="Normal"/>
        <w:spacing w:lineRule="auto" w:line="360"/>
        <w:ind w:right="88" w:hanging="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right="88" w:hanging="0"/>
        <w:rPr>
          <w:sz w:val="28"/>
        </w:rPr>
      </w:pPr>
      <w:r>
        <w:rPr>
          <w:sz w:val="28"/>
        </w:rPr>
        <w:t>Теренций. Братья.</w:t>
      </w:r>
    </w:p>
    <w:p>
      <w:pPr>
        <w:pStyle w:val="Normal"/>
        <w:spacing w:lineRule="auto" w:line="360"/>
        <w:ind w:right="88" w:hanging="0"/>
        <w:rPr/>
      </w:pPr>
      <w:r>
        <w:rPr>
          <w:sz w:val="28"/>
        </w:rPr>
        <w:t>Античная литература. /Под ред. А.А.Тахо-Годи. - М.,1986.</w:t>
      </w:r>
    </w:p>
    <w:p>
      <w:pPr>
        <w:pStyle w:val="Normal"/>
        <w:spacing w:lineRule="auto" w:line="360" w:before="0" w:after="222"/>
        <w:ind w:right="88" w:hanging="0"/>
        <w:rPr>
          <w:sz w:val="28"/>
        </w:rPr>
      </w:pPr>
      <w:r>
        <w:rPr>
          <w:sz w:val="28"/>
        </w:rPr>
        <w:t>Тронский И.М. История античной литературы. - М., 1983.</w:t>
      </w:r>
    </w:p>
    <w:p>
      <w:pPr>
        <w:pStyle w:val="Heading5"/>
        <w:spacing w:lineRule="auto" w:line="360" w:before="0" w:after="0"/>
        <w:ind w:right="8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НЫЕ ВОПРОСЫ ПО КУРСУ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. Предмет и значение античной литературы. Периоды литературной истории Греци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. Определение мифа. Миф и мифология. Периодизация мифологи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. Специфические особенности архаической мифологи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. Сюжеты, образы и циклы олимпийской мифологи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. Мифология позднего героизм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6. Послеклассический период греческой мифологии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7. Основные теории гомеровского вопроса. Время создания поэм. Генрих Шлиман и Троя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8. Нравственные ценности, заложенные в поэмах Гомер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9. Мифы Троянского цикла. Сюжет и композиция гомеровских поэм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0. Понятие об эпическом герое. Категория эпической доблести и изображение воинов в поэмах Гомер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1. Образы и функции олимпийских богов в поэмах Гомер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2. Воины и женские образы в поэмах Гомер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3. Особенности эпического мировоззрения и стиля (на примере гомеровских поэм).</w:t>
      </w:r>
    </w:p>
    <w:p>
      <w:pPr>
        <w:pStyle w:val="Normal"/>
        <w:spacing w:lineRule="auto" w:line="360" w:before="0" w:after="222"/>
        <w:ind w:right="88" w:hanging="0"/>
        <w:jc w:val="both"/>
        <w:rPr>
          <w:sz w:val="28"/>
        </w:rPr>
      </w:pPr>
      <w:r>
        <w:rPr>
          <w:sz w:val="28"/>
        </w:rPr>
        <w:t xml:space="preserve">14. Генеалогическая поэма Гесиода "Теогония". 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5. Дидактическая поэма Гесиода "Труды и Дни"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16. Основные виды и жанры древнегреческой лирики 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вв. до н.э. Поня</w:t>
        <w:softHyphen/>
        <w:t>тие о мелике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7. Сольная и хоровая мелика (Сапфо, Алкей, Анакреонт)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18. Происхождение драмы. Основные виды древнегреческой драмы. Структура трагедии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19. Античный театр. Общественная роль, организация представлений, архитек</w:t>
        <w:softHyphen/>
        <w:t>тур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0. Вклад Эсхила в развитие драмы. Проблематика и структура ранних траге</w:t>
        <w:softHyphen/>
        <w:t>дий Эсхил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1. Переработка мифического сюжета в трагедии Эсхила "Прометей Прико</w:t>
        <w:softHyphen/>
        <w:t>ванный". Символическое истолкование образа  и его судьба  в последующей культуре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2. Трилогия Эсхила "Орестея" как трилогия. Основная проблематика  и об</w:t>
        <w:softHyphen/>
        <w:t>разы. Истолкование  финал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3. Творчество Софокла и век Перикла. Понятие о трагическом герое и траги</w:t>
        <w:softHyphen/>
        <w:t>ческом конфликте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4. Сущность конфликта в трагедии Софокла "Антигона"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25. Трагедия неведения "Эдип-Царь" Софокла. Перипетия и трагичес</w:t>
        <w:softHyphen/>
        <w:t>кая иро</w:t>
        <w:softHyphen/>
        <w:t>ния как прием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6. Софокл о трагизме бытия человека в трагедии "Эдип в Колоне". Личность и судьба, герой и рок в трагедиях Софокл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7. Мировоззрение Еврипида и характер конфликта в его трагедиях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8. Женские образы в драматургии Еврипид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29. Новаторство Еврипида-драматурга в трагедии "Ифигения в Авлиде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0. Жанровые разновидности трагедий Еврипида. Драма "Алкеста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1. Особенности психологической трагедии Еврипида "Медея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2. Новаторство Еврипида-драматурга. Анализ трагедии "Ипполит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3. Проблемы воспитания и критика новых философских течений в ко</w:t>
        <w:softHyphen/>
        <w:t>медии Аристофана "Облака".</w:t>
      </w:r>
    </w:p>
    <w:p>
      <w:pPr>
        <w:pStyle w:val="Normal"/>
        <w:spacing w:lineRule="auto" w:line="360" w:before="222" w:after="0"/>
        <w:ind w:right="88" w:hanging="0"/>
        <w:jc w:val="both"/>
        <w:rPr>
          <w:sz w:val="28"/>
        </w:rPr>
      </w:pPr>
      <w:r>
        <w:rPr>
          <w:sz w:val="28"/>
        </w:rPr>
        <w:t>34. Литературные взгляды Аристофана "Лягушки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5. Тема войны и мира в комедиях Аристофан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6. Греческая историография (Геродот)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37. Ораторское искусство в Афинах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вв. до н.э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 xml:space="preserve">38. Общая характеристика философской прозы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вв. до н.э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39. Вопросы литературы и искусства в трудах Аристотеля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0. Общая характеристика эпохи эллинизма. Философские течения и литера</w:t>
        <w:softHyphen/>
        <w:t>турные направления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1. Новоаттическая комедия и новаторство Менандра-комедиограф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2. Греческий роман. Общая характеристика. Лонг "Дафнис и Хлоя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3. Специфические особенности развития римской литературы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4. Типичные образы и сюжетные контаминации в комедиях Плавт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5. Проблема воспитания в комедии Теренция "Братья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6. Прием контаминации в комедии Теренция "Свекровь"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47. Цицерон как теоретик красноречия. Ораторское искусство и стиль Цице</w:t>
        <w:softHyphen/>
        <w:t>рон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8. Философско-дидактическая поэма Лукреция "О природе вещей"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49.  Поэты-неотерики и особенности лирики Катулла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0. Век Августа и раннее творчество Вергилия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1. Поэма Вергилия "Энеида" - национальный эпос римского народа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2. Принципы характеристики образа Энея в поэме Вергилия "Энеи</w:t>
        <w:softHyphen/>
        <w:t>да". Тема  Дидоны и  Энея. Эней и Одиссей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3. Сюжет и композиция, стиль поэмы Вергилия "Энеида"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</w:rPr>
        <w:t>54. Взгляды Горация на  поэзию и  творчество (“Послание  к  Пизонам”, ”Наука поэзии”).</w:t>
      </w:r>
    </w:p>
    <w:p>
      <w:pPr>
        <w:pStyle w:val="Normal"/>
        <w:spacing w:lineRule="auto" w:line="360"/>
        <w:ind w:right="88" w:hanging="0"/>
        <w:jc w:val="both"/>
        <w:rPr>
          <w:sz w:val="28"/>
        </w:rPr>
      </w:pPr>
      <w:r>
        <w:rPr>
          <w:sz w:val="28"/>
        </w:rPr>
        <w:t>55. Римская элегия. Элегии Ови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 Мифологическая поэма Овидия "Метаморфозы". Жанровое своеобра</w:t>
        <w:softHyphen/>
        <w:t>зие, композиция, сти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втор: Татьяна Александровна </w:t>
      </w:r>
      <w:r>
        <w:rPr>
          <w:b/>
          <w:sz w:val="28"/>
          <w:szCs w:val="28"/>
        </w:rPr>
        <w:t>Шарып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ТИЧНАЯ ЛИТЕРАТУР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3950, Нижний Новгород, пр. Гагарина, 23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о в печать . Формат 60*84 1/16.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офсетная. Печать офсетная. Гарнитура Таймс.</w:t>
      </w:r>
    </w:p>
    <w:p>
      <w:pPr>
        <w:pStyle w:val="Western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Усл. печ. л. . Уч.-изд. л. .</w:t>
      </w:r>
    </w:p>
    <w:p>
      <w:pPr>
        <w:pStyle w:val="Western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Заказ . Тираж   экз.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о в типографии Нижегородского госуниверситета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Н.И. Лобачевского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300, г. Нижний Новгород, ул. Большая Покровская, 37</w:t>
      </w:r>
    </w:p>
    <w:p>
      <w:pPr>
        <w:pStyle w:val="Western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ПД № 18-0099 от 14.05.01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22" w:after="222"/>
      <w:ind w:right="88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22" w:after="0"/>
      <w:ind w:right="88" w:hanging="0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88" w:hanging="0"/>
      <w:jc w:val="center"/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550" w:right="88" w:firstLine="440"/>
      <w:outlineLvl w:val="7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222"/>
      <w:ind w:right="88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88" w:firstLine="550"/>
      <w:jc w:val="both"/>
    </w:pPr>
    <w:rPr>
      <w:rFonts w:ascii="Arial" w:hAnsi="Arial" w:cs="Arial"/>
      <w:b/>
      <w:i/>
      <w:szCs w:val="20"/>
      <w:lang w:val="en-US"/>
    </w:rPr>
  </w:style>
  <w:style w:type="paragraph" w:styleId="2">
    <w:name w:val="Основной текст 2"/>
    <w:basedOn w:val="Normal"/>
    <w:qFormat/>
    <w:pPr>
      <w:snapToGrid w:val="false"/>
      <w:ind w:right="88" w:hanging="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ind w:right="88" w:firstLine="55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napToGrid w:val="false"/>
      <w:spacing w:before="0" w:after="222"/>
      <w:ind w:right="88" w:firstLine="692"/>
      <w:jc w:val="both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7:00Z</dcterms:created>
  <dc:creator>АСУП</dc:creator>
  <dc:description/>
  <cp:keywords/>
  <dc:language>en-US</dc:language>
  <cp:lastModifiedBy>Librarian</cp:lastModifiedBy>
  <cp:lastPrinted>2011-09-12T19:26:00Z</cp:lastPrinted>
  <dcterms:modified xsi:type="dcterms:W3CDTF">2022-02-21T12:55:00Z</dcterms:modified>
  <cp:revision>3</cp:revision>
  <dc:subject/>
  <dc:title>ФЕДЕРАЛЬНОЕ АГЕНТСТВО ПО ОБРАЗОВАНИЮ</dc:title>
</cp:coreProperties>
</file>