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Н.А. Морозов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36"/>
          <w:szCs w:val="36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итоговой контрольной работы по дисципли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анализа бухгалтерской отчет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spacing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  <w:t>специальности среднего профессионального образования</w:t>
      </w:r>
    </w:p>
    <w:p>
      <w:pPr>
        <w:pStyle w:val="Normal"/>
        <w:spacing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  <w:t>38.02.01 «Экономика и бухгалтерский учет (по отраслям)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szCs w:val="24"/>
        </w:rPr>
      </w:pPr>
      <w:r>
        <w:rPr>
          <w:szCs w:val="24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УДК 657.62(075)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ББК </w:t>
      </w:r>
      <w:r>
        <w:rPr>
          <w:b/>
          <w:bCs/>
          <w:szCs w:val="24"/>
        </w:rPr>
        <w:t>65.053я723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159" w:firstLine="578"/>
        <w:contextualSpacing/>
        <w:jc w:val="both"/>
        <w:rPr>
          <w:szCs w:val="24"/>
        </w:rPr>
      </w:pPr>
      <w:r>
        <w:rPr>
          <w:szCs w:val="24"/>
        </w:rPr>
        <w:t>Методические указания по выполнению итоговой контрольной работы по дисциплине «Основы анализа бухгалтерской отчетности»</w:t>
      </w:r>
      <w:r>
        <w:rPr>
          <w:sz w:val="36"/>
          <w:szCs w:val="36"/>
        </w:rPr>
        <w:t xml:space="preserve">. </w:t>
      </w:r>
      <w:r>
        <w:rPr>
          <w:szCs w:val="24"/>
        </w:rPr>
        <w:t>Автор: Н.А. Морозова: учебно-методическое пособие. - Нижний Новгород: Нижегородский госуниверситет, 2018. -  с. 28</w:t>
      </w:r>
    </w:p>
    <w:p>
      <w:pPr>
        <w:pStyle w:val="Normal"/>
        <w:ind w:firstLine="548"/>
        <w:rPr>
          <w:szCs w:val="24"/>
        </w:rPr>
      </w:pPr>
      <w:r>
        <w:rPr>
          <w:szCs w:val="24"/>
        </w:rPr>
      </w:r>
    </w:p>
    <w:p>
      <w:pPr>
        <w:pStyle w:val="Normal"/>
        <w:ind w:firstLine="548"/>
        <w:rPr>
          <w:b/>
          <w:b/>
          <w:szCs w:val="24"/>
        </w:rPr>
      </w:pPr>
      <w:r>
        <w:rPr>
          <w:szCs w:val="24"/>
        </w:rPr>
        <w:t>Рецензент:   Петров С.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8"/>
        <w:jc w:val="both"/>
        <w:rPr>
          <w:szCs w:val="24"/>
        </w:rPr>
      </w:pPr>
      <w:r>
        <w:rPr>
          <w:szCs w:val="24"/>
        </w:rPr>
        <w:t>В настоящем учебно-методическом пособии определены задания для контрольной работы и рекомендации по их выполнению.</w:t>
      </w:r>
    </w:p>
    <w:p>
      <w:pPr>
        <w:pStyle w:val="Normal"/>
        <w:ind w:firstLine="54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ебно-методическое пособие предназначено для студентов, обучающихся по специальности среднего профессионального образования 38.02.01 «Экономика и бухгалтерский учет (по отраслям)» заочной формы обуч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председатель методической комиссии ИЭП ННГУ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к.э.н, доцент С.В. Едемская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firstLine="578"/>
        <w:contextualSpacing/>
        <w:jc w:val="right"/>
        <w:rPr>
          <w:szCs w:val="24"/>
        </w:rPr>
      </w:pPr>
      <w:r>
        <w:rPr>
          <w:szCs w:val="24"/>
        </w:rPr>
        <w:t>УДК 657.62(075)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ББК </w:t>
      </w:r>
      <w:r>
        <w:rPr>
          <w:bCs/>
          <w:szCs w:val="24"/>
        </w:rPr>
        <w:t>65.053я723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</w:rPr>
      </w:pPr>
      <w:r>
        <w:rPr>
          <w:rFonts w:eastAsia="Times New Roman"/>
          <w:szCs w:val="24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>
          <w:rFonts w:eastAsia="Times New Roman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Cs w:val="24"/>
          <w:shd w:fill="FFFFFF" w:val="clear"/>
          <w:lang w:eastAsia="en-US"/>
        </w:rPr>
        <w:t xml:space="preserve">© </w:t>
      </w:r>
      <w:r>
        <w:rPr>
          <w:b/>
          <w:szCs w:val="24"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firstLine="57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Нижегородский государственный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Университет им. Н.И. Лобачевского, 2018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СОДЕРЖАНИЕ:</w:t>
      </w:r>
    </w:p>
    <w:p>
      <w:pPr>
        <w:pStyle w:val="Normal"/>
        <w:spacing w:lineRule="auto" w:line="276" w:before="0" w:after="200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щие положения ………………………………………………………………4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Цель и значение контрольной работы………………………………………….4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ребования к контрольной работе……………………………………………...5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итерии оценки контрольной работы…………………………………………7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нформационное обеспечение………………………………………………….8</w:t>
      </w:r>
    </w:p>
    <w:p>
      <w:pPr>
        <w:pStyle w:val="Normal"/>
        <w:spacing w:lineRule="auto" w:line="276" w:before="0" w:after="200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ложения………………………………………………………………………….26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1. 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временных условиях рыночной экономики дипломированный специалист должен быть подготовлен к профессиональному обслуживанию предпринимательства всех организационно-правовых форм собственности, самостоятельно работать на должностях, требующих аналитического подхода в нестандартных ситуациях. Это требование к реализации знаний,  умений и навыков в практической профессиональной деятельности, в соответствии с Федеральным Государственным образовательным стандартом СПО по специальности "Экономика и бухгалтерский учет (по отраслям)», тесно связано с организацией его самостоятельной работы, важнейшей частью которой является выполнение итоговой контрольной рабо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бухгалтерского учета ИЭП ННГУ  в соответствии в соответствии с учебным планом предусмотрена итоговая контрольная работа по предмету "Основы анализа бухгалтерской отчетности" для студентов заочного отделен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2. ЦЕЛЬ И ЗНАЧЕНИЕ КОНТРОЛЬНОЙ РАБОТЫ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 является завершающим этапом изучения дисциплины "Основы анализа бухгалтерской отчетности"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а проводится с целью систематизации и обобщения полученных студентами знаний, умений и практического опыта по МДК 04.02 в рамках профессионального модуля ПМ 04 «Составление и использование бухгалтерской финансовой отчет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тоговой контрольной работы позволяет применить полученные знания в решении комплексных производственно-технических или других задач, связанных со сферой деятельности будущих специалис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дактическими целями итоговой контрольной работы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бучение студентов анализу информации о финансовом положении организации, её платежеспособности и доход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формирование умений анализировать показатели финансовой устойчивости предприятия путем анализа бухгалтерского баланса и расчета финансовых коэффициентов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углубление, обобщение, систематизация и закрепление знаний по МДК 04.02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формирование умений и навыков самостоятельного умственного труд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комплексная проверка уровня знаний и ум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ая методическая разработка направлена на решение конкретной задачи по МДК 04.02 «Основы анализа бухгалтерской отчетности» - анализа финансового состояния показателей конкретного, реально существующего предприятия (организ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26"/>
          <w:lang w:eastAsia="en-US"/>
        </w:rPr>
      </w:pPr>
      <w:r>
        <w:rPr>
          <w:rFonts w:cs="Cambria" w:ascii="Cambria" w:hAnsi="Cambria"/>
          <w:b/>
          <w:bCs/>
          <w:kern w:val="2"/>
          <w:sz w:val="32"/>
          <w:szCs w:val="26"/>
          <w:lang w:eastAsia="en-US"/>
        </w:rPr>
        <w:t>3. ТРЕБОВАНИЯ К КОНТРОЛЬНОЙ РАБОТЕ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 является самостоятельной, творческой работой студентов и выполняется на основе знаний и умений, полученных при освоении МДК 04.02 «Основы анализа бухгалтерской отчетности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ными данными для расчета работы служит бухгалтерский баланс организации (предприятия) и отчет о финансовых результатах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индивидуальности выполнения контрольной работы отдельные цифровые данные представлены в виде буквенных обозначений (АВС), которые соответствуют трем последним цифрам зачетной книжки студент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аналитические расчеты должны сопровождаться выводами и конкретными рекомендациями. В заключении необходимо дать рекомендации по повышению эффективности функционирования предприятия.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анализа осуществляется построение агрегированного аналитического баланса. Для этого необходимо сгруппировать статьи так, как показано в таблицах 1,2. Проводится горизонтальный и вертикальный анализ агрегированного баланса (табл.1,2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ее необходимо сравнить темпы прироста доходов Кд с темпами прироста валюты баланса К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д = (Д – Д)/Д  ;    Кв = (В – В)/В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считается устойчивым, если Кд &gt; К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м этапе проводится анализ состава и структуры имущества предприятия. Отдельно анализируются иммобилизованные и мобильные активы (табл.3,4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ретьем этапе проводится анализ источников средств предприятия. Выделяются собственные и заемные средства. Особое внимание уделяется анализу собственных оборотных средств. Анализ проводится в таблицах 6,7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четвертом этапе проводится анализ финансовой устойчивости. Необходимо рассчитать следующие абсолютные показате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оборотные средства (Ес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и приравненные к ним средства (Ек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ая величина источников для формирования запасов и затрат (Ео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авнивая эти показатели с запасами и затратами, следует определить тип финансовой устойчивости на начало и конец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для оценки финансовой устойчивости рекомендуется рассчитать относительные коэффициенты, характеризующие тип финансовой устойчив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автономии, Кав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ав = </w:t>
      </w:r>
      <w:r>
        <w:rPr>
          <w:sz w:val="26"/>
          <w:szCs w:val="26"/>
          <w:u w:val="single"/>
        </w:rPr>
        <w:t>собственный капита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общая сумма капитала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финансовой зависимости, Кфз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фз = 1/Ка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заемных средств, Кз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зс =     </w:t>
      </w:r>
      <w:r>
        <w:rPr>
          <w:sz w:val="26"/>
          <w:szCs w:val="26"/>
          <w:u w:val="single"/>
        </w:rPr>
        <w:t>заемный капита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бщая сумма капитал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соотношения заемных и собственных средств, Ксзс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сзс =   </w:t>
      </w:r>
      <w:r>
        <w:rPr>
          <w:sz w:val="26"/>
          <w:szCs w:val="26"/>
          <w:u w:val="single"/>
        </w:rPr>
        <w:t>заемный капита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обственный капита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эффициент маневренности собственных средств, Кман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ман = </w:t>
      </w:r>
      <w:r>
        <w:rPr>
          <w:sz w:val="26"/>
          <w:szCs w:val="26"/>
          <w:u w:val="single"/>
        </w:rPr>
        <w:t>собств.капитал + долгоср.обяз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обственный капитал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читанные коэффициенты рекомендуется сравнить в динамике, а также с их критическими значениями. Результаты необходимо представить в виде таблиц 8,9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м этапе проводится анализ ликвидности баланса. Перед началом анализа необходимо группировать активы по степени ликвидности, а пассивы по срочности оплаты обязательств. Анализ необходимо проводить в таблице 10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ее рассчитываются коэффициенты ликвидно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абсолютной ликвидности, Ка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омежуточного покрытия, Кпр.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екущей ликвидности, Кт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ы следует сравнить в динамике и с критическими значениями (таблица 11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ющий этап анализа – оценка деловой активности. Необходимые показатели приведены в таблице 12. Также следует рассчитать экономический эффект от ускорения (замедления) оборачиваемо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гнозирования банкротства рекомендуется использовать индекс кредитоспособности (индекс Альтмана). Также необходимо рассчитать коэффициент текущей ликвидности, коэффициент обеспеченности собственными средствами и коэффициент восстановления (утраты) платежеспособно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финансового состояния необходимо сделать выводы и предложить мероприятия по улучшению финансового состояния предприятия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Текст  работы должен  отвечать  следующим  требованиям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>шрифт  Times  New  Roman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мер  шрифта  14 пт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ежстрочный  интервал – полуторный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стояние  от  края  формата  А4  до  границ  текста слева – 25 мм, сверху, справа и  снизу  - 15 мм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бзацы  в  тексте  начинают  с  отступом,  равным  15-17 мм (1,25 по линейке Word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4. КРИТЕРИИ ОЦЕНКИ КОНТРОЛЬНОЙ РАБОТЫ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контрольная работа оценивается по пятибалльной систем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"отлично" " ставится за полное соответствие требованиям методических указаний по выполнению контрольной работы, самостоятельность суждений, правильность выводов и нет существенных недостатков в стиле изложения и ошибок, в том числе в оформлении в соответствии с требованиями методических указан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"хорошо" ставится за неполное соответствие требованиям методических указаний по выполнению контрольной работы, самостоятельность суждений, правильность выводов и нет существенных недостатков в стиле изложения и существенных ошибок, в том числе в оформлении в соответствии с требованиями методических указан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"удовлетворительно" ставится, если работа в целом соответствует  требованиям методических указаний по выполнению контрольной работы,  если есть существенные недостатки в стиле изложения и существенные ошибки, если работа в целом  оформлена  соответствии с требованиями методических указан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"неудовлетворительно" ставится если работа в целом не соответствует  требованиям методических указаний по выполнению контрольной работы,  при наличии существенных недостатков в стиле изложения и существенных ошибок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, которую преподаватель признал неудовлетворительной, возвращается для переработки с учетом высказанных замеч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Контрольная работа должна быть написана в сроки, установленные кафедрой и учебным график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есвоевременное представление контрольной работы на кафедру должно быть приравнено к неявке на экзамен, поэтому студентом, не сдавшим без уважительных причин в срок контрольную работу, ставится неудовлетворительная оценка. Студент, не сдавший итоговую контрольную работу в срок, считается имеющим академическую задолженность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5. ИНФОРМАЦИОННОЕ ОБЕСПЕЧЕНИЕ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хрушина М.А. Анализ финансовой отчетности: Учебник/3-е изд., перераб. и доп. - М.: Вузовский учебник, НИЦ ИНФРА-М, 2015. - 43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цкая Г. В. Анализ хозяйственной деятельности предприятия: учебник /  </w:t>
        <w:softHyphen/>
        <w:t xml:space="preserve"> 5</w:t>
        <w:softHyphen/>
        <w:t xml:space="preserve">е изд., испр. и доп. </w:t>
        <w:softHyphen/>
        <w:t xml:space="preserve"> М. : Инфра</w:t>
        <w:softHyphen/>
        <w:t xml:space="preserve">М, 2009. </w:t>
        <w:softHyphen/>
        <w:t xml:space="preserve"> 344 с.  (Среднее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ой отчетности: учебное пособие / Ефимова О.В. - М.: Издательство «Омега — Л», 2013. - 388 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276"/>
        <w:ind w:firstLine="709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eastAsia="en-US" w:bidi="en-US"/>
        </w:rPr>
        <w:t xml:space="preserve">Журнал  «Экономический анализ: теория и практика». </w:t>
      </w:r>
      <w:r>
        <w:rPr>
          <w:sz w:val="26"/>
          <w:szCs w:val="26"/>
        </w:rPr>
        <w:t>М.: издательство «</w:t>
      </w:r>
      <w:r>
        <w:rPr>
          <w:sz w:val="26"/>
          <w:szCs w:val="26"/>
          <w:lang w:eastAsia="en-US" w:bidi="en-US"/>
        </w:rPr>
        <w:t>Бухгалтерский учет»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Интернет ресур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www.consultant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.garant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ресс - анализ бухгалтерской отчетности [Электронный ресурс]. / Ковалев В.В. – www.elitarium.ru_bukhgalterskojjotchetnosti.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диагностика финансово-хозяйственной деятельности предприятия [Электронный ресурс]. / Грищенко О.В. – www.aup.ru/books/m67/8.ht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труктуры баланса [Электронный ресурс]. http//afdanalyse.ru/publ/analis_ba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и оценка финансовой устойчивости коммерческого предприятия [Электронный ресурс]. / Гиляровская Л.Т., А. А. Вехорева. www.eup.ru/Documennts/16926.asp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567" w:header="0" w:top="1134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Анализ финансовой отчетности [Электронный ресурс]. / Грищенко Ю.И. – www.profiz.ru/se/analiz_finansovoi_otchetn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TextBodyIndent"/>
        <w:ind w:left="720" w:hanging="0"/>
        <w:jc w:val="center"/>
        <w:rPr/>
      </w:pPr>
      <w:r>
        <w:rPr/>
        <w:t>Анализ актива баланса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418"/>
        <w:gridCol w:w="1984"/>
        <w:gridCol w:w="1418"/>
        <w:gridCol w:w="1984"/>
        <w:gridCol w:w="1493"/>
      </w:tblGrid>
      <w:tr>
        <w:trPr>
          <w:trHeight w:val="52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кти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ое отклонение, тыс.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44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. Иммобилизован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 Мобиль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1. Запасы и 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2. 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3. Денежные средства и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4. Прочие 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Таблица 2</w:t>
      </w:r>
    </w:p>
    <w:p>
      <w:pPr>
        <w:pStyle w:val="TextBodyIndent"/>
        <w:ind w:left="720" w:hanging="0"/>
        <w:jc w:val="center"/>
        <w:rPr/>
      </w:pPr>
      <w:r>
        <w:rPr/>
        <w:t>Анализ пассива баланса</w:t>
      </w:r>
    </w:p>
    <w:p>
      <w:pPr>
        <w:pStyle w:val="TextBodyIndent"/>
        <w:ind w:hanging="0"/>
        <w:rPr/>
      </w:pPr>
      <w:r>
        <w:rPr/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418"/>
        <w:gridCol w:w="1984"/>
        <w:gridCol w:w="1418"/>
        <w:gridCol w:w="1984"/>
        <w:gridCol w:w="1493"/>
      </w:tblGrid>
      <w:tr>
        <w:trPr>
          <w:trHeight w:val="52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асси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ое отклонение, тыс.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44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Источн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1. Собственны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 Заемны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1. 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2. Кратк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3.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2.4. Прочие кратк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567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3</w:t>
      </w:r>
    </w:p>
    <w:p>
      <w:pPr>
        <w:pStyle w:val="TextBodyIndent"/>
        <w:ind w:left="720" w:hanging="0"/>
        <w:jc w:val="center"/>
        <w:rPr/>
      </w:pPr>
      <w:r>
        <w:rPr/>
        <w:t>Анализ иммобилизованных активов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276"/>
        <w:gridCol w:w="1134"/>
        <w:gridCol w:w="1843"/>
        <w:gridCol w:w="1417"/>
        <w:gridCol w:w="1134"/>
        <w:gridCol w:w="1496"/>
      </w:tblGrid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необоротные актив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ая величина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ияние структурных сдвигов, %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абсолютных величинах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удельных вес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носит., 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Нематериальные акти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Долгосрочные финансов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Прочие вне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величина внеоборот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oddPage"/>
          <w:pgSz w:orient="landscape" w:w="16838" w:h="11906"/>
          <w:pgMar w:left="567" w:right="567" w:gutter="567" w:header="0" w:top="70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4</w:t>
      </w:r>
    </w:p>
    <w:p>
      <w:pPr>
        <w:pStyle w:val="TextBodyIndent"/>
        <w:ind w:left="720" w:hanging="0"/>
        <w:jc w:val="center"/>
        <w:rPr/>
      </w:pPr>
      <w:r>
        <w:rPr/>
        <w:t>Анализ мобильных (оборотных) активов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276"/>
        <w:gridCol w:w="1134"/>
        <w:gridCol w:w="1843"/>
        <w:gridCol w:w="1276"/>
        <w:gridCol w:w="1417"/>
        <w:gridCol w:w="1354"/>
        <w:gridCol w:w="64"/>
      </w:tblGrid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оротные актив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ая величина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ияние структурных сдвигов, %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абсолютных величинах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удельных вес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/>
              <w:t>относит., 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Зап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Дебиторская задолж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. Краткосрочные финансов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>. Денеж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. Прочие 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ая величина оборот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sectPr>
          <w:footerReference w:type="default" r:id="rId8"/>
          <w:type w:val="oddPage"/>
          <w:pgSz w:orient="landscape" w:w="16838" w:h="11906"/>
          <w:pgMar w:left="567" w:right="567" w:gutter="567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5</w:t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t>Анализ состояния запасов и затрат</w:t>
      </w:r>
    </w:p>
    <w:p>
      <w:pPr>
        <w:pStyle w:val="TextBodyIndent"/>
        <w:ind w:left="720" w:hanging="0"/>
        <w:rPr/>
      </w:pPr>
      <w:r>
        <w:rPr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276"/>
        <w:gridCol w:w="1134"/>
        <w:gridCol w:w="1843"/>
        <w:gridCol w:w="1417"/>
        <w:gridCol w:w="1134"/>
        <w:gridCol w:w="1496"/>
      </w:tblGrid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пасы и затр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ая величина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ияние структурных сдвигов, %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абсолютных величинах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удельных вес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носит., 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Производствен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Затраты в незавершен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Готов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Прочие запасы и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ая величина запасов и зат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footerReference w:type="default" r:id="rId9"/>
          <w:type w:val="oddPage"/>
          <w:pgSz w:orient="landscape" w:w="16838" w:h="11906"/>
          <w:pgMar w:left="567" w:right="567" w:gutter="567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6</w:t>
      </w:r>
    </w:p>
    <w:p>
      <w:pPr>
        <w:pStyle w:val="TextBodyIndent"/>
        <w:ind w:left="720" w:hanging="0"/>
        <w:jc w:val="center"/>
        <w:rPr/>
      </w:pPr>
      <w:r>
        <w:rPr/>
        <w:t>Анализ собственного капитала</w:t>
      </w:r>
    </w:p>
    <w:p>
      <w:pPr>
        <w:pStyle w:val="TextBodyIndent"/>
        <w:ind w:left="720" w:hanging="0"/>
        <w:rPr/>
      </w:pPr>
      <w:r>
        <w:rPr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276"/>
        <w:gridCol w:w="1134"/>
        <w:gridCol w:w="1843"/>
        <w:gridCol w:w="1417"/>
        <w:gridCol w:w="1134"/>
        <w:gridCol w:w="1496"/>
      </w:tblGrid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апитал и резерв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ая величина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ияние структурных сдвигов, %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абсолютных величинах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удельных вес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носит., 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Уста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Добавоч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Резер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Нераспределенная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footerReference w:type="default" r:id="rId10"/>
          <w:type w:val="oddPage"/>
          <w:pgSz w:orient="landscape" w:w="16838" w:h="11906"/>
          <w:pgMar w:left="567" w:right="567" w:gutter="567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7</w:t>
      </w:r>
    </w:p>
    <w:p>
      <w:pPr>
        <w:pStyle w:val="TextBodyIndent"/>
        <w:ind w:left="720" w:hanging="0"/>
        <w:jc w:val="center"/>
        <w:rPr/>
      </w:pPr>
      <w:r>
        <w:rPr/>
        <w:t>Анализ заемных средств</w:t>
      </w:r>
    </w:p>
    <w:p>
      <w:pPr>
        <w:pStyle w:val="TextBodyIndent"/>
        <w:ind w:left="720" w:hanging="0"/>
        <w:rPr/>
      </w:pPr>
      <w:r>
        <w:rPr/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276"/>
        <w:gridCol w:w="1134"/>
        <w:gridCol w:w="1843"/>
        <w:gridCol w:w="1417"/>
        <w:gridCol w:w="1134"/>
        <w:gridCol w:w="1496"/>
      </w:tblGrid>
      <w:tr>
        <w:trPr>
          <w:trHeight w:val="52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бсолютная величина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ияние структурных сдвигов, %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абсолютных величинах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удельных вес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носит., 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Долгосрочные заем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Краткосрочные заем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1. Задолженность перед поставщи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 Задолженность перед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3.Задолженность перед работниками по оплате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4. Прочие креди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footerReference w:type="default" r:id="rId11"/>
          <w:type w:val="oddPage"/>
          <w:pgSz w:orient="landscape" w:w="16838" w:h="11906"/>
          <w:pgMar w:left="567" w:right="567" w:gutter="567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right"/>
        <w:rPr/>
      </w:pPr>
      <w:r>
        <w:rPr/>
        <w:t>Таблица 8</w:t>
      </w:r>
    </w:p>
    <w:p>
      <w:pPr>
        <w:pStyle w:val="TextBodyIndent"/>
        <w:ind w:left="720" w:hanging="0"/>
        <w:jc w:val="center"/>
        <w:rPr/>
      </w:pPr>
      <w:r>
        <w:rPr/>
        <w:t>Анализ финансовой устойчивости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127"/>
        <w:gridCol w:w="1984"/>
        <w:gridCol w:w="2062"/>
      </w:tblGrid>
      <w:tr>
        <w:trPr>
          <w:trHeight w:val="7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, тыс.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зменение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Источники соб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Основные средства и прочие внеоборотные актив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Наличие собственных оборотных средств, 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Долгосрочные кредиты и зай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Наличие собственных и долгосрочных заемных источников формирования запасов и затрат, 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Краткосрочные кредиты и зай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Общая величина основных источников формирования запасов и затрат, Е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Общая величина запасов 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Излишек (+) или недостаток (-) собственных оборо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Излишек (+) или недостаток (-) собственных и долгосрочных заемных средств для формирования запасов 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.Излишек (+) или недостаток (-) общей величины основных источников для формирования запасов 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Тип финансовой устойчивости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sectPr>
          <w:footerReference w:type="default" r:id="rId12"/>
          <w:type w:val="oddPage"/>
          <w:pgSz w:orient="landscape" w:w="16838" w:h="11906"/>
          <w:pgMar w:left="567" w:right="567" w:gutter="567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Таблица 9</w:t>
      </w:r>
    </w:p>
    <w:p>
      <w:pPr>
        <w:pStyle w:val="TextBodyIndent"/>
        <w:ind w:left="720" w:hanging="0"/>
        <w:jc w:val="center"/>
        <w:rPr/>
      </w:pPr>
      <w:r>
        <w:rPr/>
        <w:t>Анализ коэффициентов финансовой устойчивости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  <w:gridCol w:w="2835"/>
        <w:gridCol w:w="20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Коэффициент автоно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Коэффициент финансов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Удельный вес заем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Соотношение заемных и соб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Коэффициент маневренности соб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Таблица 10</w:t>
      </w:r>
    </w:p>
    <w:p>
      <w:pPr>
        <w:pStyle w:val="TextBodyIndent"/>
        <w:ind w:left="720" w:hanging="0"/>
        <w:jc w:val="center"/>
        <w:rPr/>
      </w:pPr>
      <w:r>
        <w:rPr/>
        <w:t>Анализ ликвидности баланса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67"/>
        <w:gridCol w:w="2785"/>
        <w:gridCol w:w="1559"/>
        <w:gridCol w:w="1626"/>
        <w:gridCol w:w="1990"/>
        <w:gridCol w:w="1990"/>
      </w:tblGrid>
      <w:tr>
        <w:trPr>
          <w:trHeight w:val="36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лишек или недостаток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 начало год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Наиболее ликвид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Наиболее ср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Быстро реализуем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Краткосрочные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Медленно реализуем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Долгосрочные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Трудно реализуем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Постоянные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Таблица 11</w:t>
      </w:r>
    </w:p>
    <w:p>
      <w:pPr>
        <w:pStyle w:val="TextBodyIndent"/>
        <w:ind w:left="720" w:hanging="0"/>
        <w:jc w:val="center"/>
        <w:rPr/>
      </w:pPr>
      <w:r>
        <w:rPr/>
        <w:t>Анализ коэффициентов ликвидности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  <w:gridCol w:w="2693"/>
        <w:gridCol w:w="248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Коэффициент абсолютной ликви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Коэффициент промежут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Коэффициент текущей ликви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  <w:t>Таблица 12</w:t>
      </w:r>
    </w:p>
    <w:p>
      <w:pPr>
        <w:pStyle w:val="TextBodyIndent"/>
        <w:ind w:left="720" w:hanging="0"/>
        <w:jc w:val="center"/>
        <w:rPr/>
      </w:pPr>
      <w:r>
        <w:rPr/>
        <w:t>Анализ деловой активности и рентабельности предприятия</w:t>
      </w:r>
    </w:p>
    <w:p>
      <w:pPr>
        <w:pStyle w:val="TextBodyIndent"/>
        <w:ind w:left="72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3118"/>
        <w:gridCol w:w="26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нализируем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Рентабельность прод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Рентабельность основ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 Рентабельность всего капит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Рентабельность собственного капи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Рентабельность перманентного капи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Общая оборачиваемость капи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 Оборачиваемость мобильных сред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 Оборачиваемость материальных оборо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 Оборачиваемость готов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 Оборачиваемость дебиторской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.Ср срок оборота дебиторской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 Фондоотдача основных средств и прочих внеоборотных ак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240"/>
        <w:rPr/>
      </w:pPr>
      <w:r>
        <w:rPr/>
        <w:t>Коэффициент Альтмана</w:t>
      </w:r>
    </w:p>
    <w:tbl>
      <w:tblPr>
        <w:tblW w:w="118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5400"/>
      </w:tblGrid>
      <w:tr>
        <w:trPr>
          <w:trHeight w:val="42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нализируем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567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контрольной работы 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kern w:val="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автономное  образовательное  учреждение 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его образования</w:t>
      </w:r>
    </w:p>
    <w:p>
      <w:pPr>
        <w:pStyle w:val="Normal"/>
        <w:spacing w:lineRule="auto" w:line="288"/>
        <w:ind w:right="-1" w:hanging="0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«Нижегородский государственный университет им. Н.И.Лобачевского»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88"/>
        <w:ind w:right="-1" w:hanging="0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Кафедра бухгалтерского учет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6225" w:leader="none"/>
        </w:tabs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 дисциплине «Основы анализа бухгалтерской отчетности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969" w:right="1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969" w:right="1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969" w:right="1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 xml:space="preserve">Студент/ка ____________ группы СПО </w:t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spacing w:lineRule="auto" w:line="288"/>
        <w:ind w:left="4253" w:right="105" w:firstLine="7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)</w:t>
      </w:r>
    </w:p>
    <w:p>
      <w:pPr>
        <w:pStyle w:val="Normal"/>
        <w:spacing w:lineRule="auto" w:line="288"/>
        <w:ind w:left="4253" w:right="10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 xml:space="preserve">Проверил (а): </w:t>
      </w:r>
    </w:p>
    <w:p>
      <w:pPr>
        <w:pStyle w:val="Normal"/>
        <w:spacing w:lineRule="auto" w:line="288"/>
        <w:ind w:left="4253" w:right="105" w:hanging="0"/>
        <w:rPr>
          <w:sz w:val="28"/>
        </w:rPr>
      </w:pPr>
      <w:r>
        <w:rPr>
          <w:sz w:val="28"/>
        </w:rPr>
        <w:t xml:space="preserve">_________________________________ </w:t>
      </w:r>
    </w:p>
    <w:p>
      <w:pPr>
        <w:pStyle w:val="Normal"/>
        <w:spacing w:lineRule="auto" w:line="288"/>
        <w:ind w:left="4253" w:right="105" w:hanging="0"/>
        <w:rPr/>
      </w:pPr>
      <w:r>
        <w:rPr>
          <w:sz w:val="28"/>
        </w:rPr>
        <w:t>(</w:t>
      </w:r>
      <w:r>
        <w:rPr/>
        <w:t>уч. степень, должность преподавателя)</w:t>
      </w:r>
    </w:p>
    <w:p>
      <w:pPr>
        <w:pStyle w:val="Normal"/>
        <w:spacing w:lineRule="auto" w:line="288"/>
        <w:ind w:left="4253" w:right="105" w:hanging="0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</w:t>
      </w:r>
    </w:p>
    <w:p>
      <w:pPr>
        <w:pStyle w:val="Normal"/>
        <w:spacing w:lineRule="auto" w:line="288"/>
        <w:ind w:left="4253" w:right="105" w:firstLine="720"/>
        <w:jc w:val="center"/>
        <w:rPr>
          <w:sz w:val="28"/>
          <w:vertAlign w:val="superscript"/>
        </w:rPr>
      </w:pPr>
      <w:r>
        <w:rPr/>
        <w:t>(Ф.И.О. преподавателя)</w:t>
      </w:r>
    </w:p>
    <w:p>
      <w:pPr>
        <w:pStyle w:val="Normal"/>
        <w:spacing w:lineRule="auto" w:line="288"/>
        <w:ind w:right="105" w:firstLine="709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88"/>
        <w:ind w:right="10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10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105" w:hanging="0"/>
        <w:jc w:val="center"/>
        <w:rPr>
          <w:sz w:val="28"/>
        </w:rPr>
      </w:pPr>
      <w:r>
        <w:rPr>
          <w:sz w:val="28"/>
        </w:rPr>
        <w:t>Н.Новгор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018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4253" w:right="105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83882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RANGE!A1%3ACX89"/>
      <w:bookmarkStart w:id="1" w:name="RANGE!A1%3ACX89"/>
      <w:bookmarkEnd w:id="1"/>
    </w:p>
    <w:p>
      <w:pPr>
        <w:pStyle w:val="Normal"/>
        <w:jc w:val="center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83882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6299200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итоговой контрольной работы по дисципли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анализа бухгалтерской отчетности»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Автор: Наталия Александровна Морозова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>
          <w:szCs w:val="24"/>
        </w:rPr>
      </w:pPr>
      <w:r>
        <w:rPr>
          <w:szCs w:val="24"/>
        </w:rPr>
        <w:t>603950, Нижний Новгород, пр. Гагарина, 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8"/>
      <w:type w:val="nextPage"/>
      <w:pgSz w:w="11906" w:h="16838"/>
      <w:pgMar w:left="851" w:right="567" w:gutter="567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Arial" w:hAnsi="Arial" w:cs="Arial"/>
      <w:color w:val="FFFFFF"/>
      <w:sz w:val="14"/>
      <w:szCs w:val="14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61">
    <w:name w:val="xl161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20">
    <w:name w:val="xl220"/>
    <w:basedOn w:val="Normal"/>
    <w:qFormat/>
    <w:pPr>
      <w:spacing w:before="100" w:after="100"/>
      <w:jc w:val="both"/>
      <w:textAlignment w:val="top"/>
    </w:pPr>
    <w:rPr>
      <w:rFonts w:ascii="Arial" w:hAnsi="Arial" w:cs="Arial"/>
      <w:color w:val="FFFFFF"/>
      <w:sz w:val="14"/>
      <w:szCs w:val="1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50:00Z</dcterms:created>
  <dc:creator>BUA</dc:creator>
  <dc:description/>
  <cp:keywords/>
  <dc:language>en-US</dc:language>
  <cp:lastModifiedBy>Home</cp:lastModifiedBy>
  <cp:lastPrinted>2002-12-18T09:36:00Z</cp:lastPrinted>
  <dcterms:modified xsi:type="dcterms:W3CDTF">2018-12-02T15:50:00Z</dcterms:modified>
  <cp:revision>2</cp:revision>
  <dc:subject/>
  <dc:title>Вариант 4</dc:title>
</cp:coreProperties>
</file>