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Жиж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А. Кузнецова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фь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сновы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методической комиссией института экономики и предпринимательства для студентов ННГУ, обучающихся по специальности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К 657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07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БК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052.21я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самостоятельной работы по дисциплине «Основы бухгалтерского учета»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ры: Л.Н. Жиженкова, Т.А. Кузнецова, Н.А. Софьин: учебно-методическое пособие. - Нижний Новгород: Нижегородский госуниверситет, 2019. -  с. 43</w:t>
      </w:r>
    </w:p>
    <w:p>
      <w:pPr>
        <w:pStyle w:val="Normal"/>
        <w:spacing w:lineRule="auto" w:line="240" w:before="0" w:after="0"/>
        <w:ind w:firstLine="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физ-мат.н., доцент Петров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учебно-методическом пособии определены задания для самостоятельной работы и рекомендации по их выполнению</w:t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ИЭП ННГУ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Едемская С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К 657.1(075)</w:t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БК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052.21я73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©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</w:t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588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425882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ояснительная записка  к методическим указаниям по выполнению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425882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тика и содержание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ема 1. Общая характеристика бухгалтерского уче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ема 2. Общая характеристика бухгалтерского уч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 3. Система счетов бухгалтерского уче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 4. Документация и инвентаризац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 5. Учетные регистры, формы и техника бухгалтерского уче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 6. Организация бухгалтерского уче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42588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онтроль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писок рекомендуемой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Форма «Бухгалтерский баланс»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588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. Титульный лист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4258827"/>
      <w:bookmarkEnd w:id="0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Самостоятельная работа студентов это вид учебно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самостоятельной работы студентов состоит в овладении знаниями, профессиональными умениями и навыками деятельности по специа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Normal"/>
        <w:numPr>
          <w:ilvl w:val="0"/>
          <w:numId w:val="2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самостоятельно;</w:t>
      </w:r>
    </w:p>
    <w:p>
      <w:pPr>
        <w:pStyle w:val="Normal"/>
        <w:numPr>
          <w:ilvl w:val="0"/>
          <w:numId w:val="2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мышления и принятия решений. </w:t>
      </w:r>
    </w:p>
    <w:p>
      <w:pPr>
        <w:pStyle w:val="Normal"/>
        <w:numPr>
          <w:ilvl w:val="0"/>
          <w:numId w:val="2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</w:t>
      </w:r>
    </w:p>
    <w:p>
      <w:pPr>
        <w:pStyle w:val="Normal"/>
        <w:numPr>
          <w:ilvl w:val="0"/>
          <w:numId w:val="2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ланировать и распределять свое врем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амостоятельная работа направлена на развитие умения обрабатывать и анализировать информацию из разных источник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функций самостоятельной работы студентов в общей системе обучения выделяют следующие: </w:t>
      </w:r>
    </w:p>
    <w:p>
      <w:pPr>
        <w:pStyle w:val="Normal"/>
        <w:numPr>
          <w:ilvl w:val="0"/>
          <w:numId w:val="2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 к творческим видам деятельности;</w:t>
      </w:r>
    </w:p>
    <w:p>
      <w:pPr>
        <w:pStyle w:val="Normal"/>
        <w:numPr>
          <w:ilvl w:val="0"/>
          <w:numId w:val="2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самообразованию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амостоятельной работы студентов в настоящее время разнообразны, к ним относятся: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нижными источниками;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ыми базами;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плексных заданий; подготовка обзоров  по теме занят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направлением развития самостоятельной работы является активизация студента, повышение уровня его мотивации и ответственности за качество освоения образовательной программы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88"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42588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 к методическим указаниям по выполнению самостоятель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ые методические указания направлены на реализацию самостоятельной работы по </w:t>
      </w:r>
      <w:r>
        <w:rPr>
          <w:rFonts w:cs="Times New Roman" w:ascii="Times New Roman" w:hAnsi="Times New Roman"/>
          <w:sz w:val="24"/>
          <w:szCs w:val="24"/>
        </w:rPr>
        <w:t>дисциплине «Основы бухгалтерского учет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ей в профессиональный цикл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задачей самостоятельной работы является развитие общих и профессиональных компетенций, умений приобретать знания, умения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выполнения практических ситуационных заданий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ические рекомендации по выполнению самостоятельной внеаудиторной работы разработаны на основе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 по специальности 38.02.01 «Экономика и бухгалтерский учет (по отраслям)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ой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Основы бухгалтерского учета»,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 среднего профессионального образования 38.02.01 «Экономика и бухгалтерский учет (по отраслям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нормативное регулирование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на международные стандарты финансовой отче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требования к бухгалтерскому уч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овать методам и принципам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формы и счета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ое регулирование бухгалтерского учета и отче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циональную систему нормативного регул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е принципы международных стандартов финансовой отче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ятие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ность и значение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торию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требования к ведению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мет, метод и принципы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 счетов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ы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 обучающихся формируются общекультурные 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</w:t>
        <w:tab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</w:t>
        <w:tab/>
        <w:t>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</w:t>
        <w:tab/>
        <w:t>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</w:t>
        <w:tab/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</w:t>
        <w:tab/>
        <w:t>Использовать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</w:t>
        <w:tab/>
        <w:t>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</w:t>
        <w:tab/>
        <w:t xml:space="preserve">Обрабатывать первичные бухгалтерски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</w:t>
        <w:tab/>
        <w:t>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</w:t>
        <w:tab/>
        <w:t>Проводить учет денежных средств, оформлять денежные и кассов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</w:t>
        <w:tab/>
        <w:t>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</w:t>
        <w:tab/>
        <w:t>Формировать бухгалтерские проводки по учету источников активов организации на основе рабочего плана счетов бухгалтерского учета; П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</w:t>
        <w:tab/>
        <w:t>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</w:t>
        <w:tab/>
        <w:t>Проводить подготовку к инвентаризации и проверку действительного соответствия фактических данных инвентаризации данным учета; П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</w:t>
        <w:tab/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</w:t>
        <w:tab/>
        <w:t>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</w:t>
        <w:tab/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</w:t>
        <w:tab/>
        <w:t>Формировать бухгалтерские проводки по начислению и перечислению страховых взносов во внебюджетные фонды и налогов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</w:t>
        <w:tab/>
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</w:t>
        <w:tab/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</w:t>
        <w:tab/>
        <w:t>Составлять формы бухгалтерской (финансовой) отчетности в установленные законодательством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</w:t>
        <w:tab/>
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</w:t>
        <w:tab/>
        <w:t>Проводить контроль и анализ информации об активах и финансовом положении организации, ее платежеспособности и дох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самостоятельной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, выполненные по темам, должны быть сгруппированы в портфолио, которое представляет собой подборку самостоятельных работ студ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2588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Тематика и содержание самостоятельной работы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дисциплины «Основы бухгалтерского учета» предусмотрены следующие виды самостоятельной работы обучающегося (табл. 1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Style w:val="C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самостоятельной работы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0"/>
          <w:rFonts w:cs="Times New Roman" w:ascii="Times New Roman" w:hAnsi="Times New Roman"/>
          <w:sz w:val="24"/>
          <w:szCs w:val="24"/>
          <w:lang w:eastAsia="en-US"/>
        </w:rPr>
        <w:t>Табл. 1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196"/>
        <w:gridCol w:w="1382"/>
        <w:gridCol w:w="1559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работ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Общая характеристика бухгалтерского уче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 Работа с нормативными актами и литератур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 Бухгалтерский балан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Выполнение домашнего задания по теме. Работа с нормативными актами и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по подготовке к аудиторным контрольным рабо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истема счетов бухгалтерского уче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 Работа с нормативными актами и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по подготовке к аудиторным контрольным рабо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окументация и инвентариза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 Работа с нормативными актами и литератур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Учетные регистры, формы и техника бухгалтерского уче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 Работа с нормативными актами и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по подготовке к аудиторным контрольным рабо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рганизация бухгалтерского уче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 по теме. Работа с нормативными актами и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по подготовке к аудиторным контрольным рабо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</w:t>
            </w:r>
          </w:p>
        </w:tc>
      </w:tr>
    </w:tbl>
    <w:p>
      <w:pPr>
        <w:pStyle w:val="C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_RefHeading___Toc4258830"/>
      <w:bookmarkEnd w:id="3"/>
      <w:r>
        <w:rPr>
          <w:rFonts w:cs="Times New Roman" w:ascii="Times New Roman" w:hAnsi="Times New Roman"/>
          <w:b/>
          <w:sz w:val="24"/>
          <w:szCs w:val="24"/>
        </w:rPr>
        <w:t>Тема 1. Общая характеристика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 xml:space="preserve">Сущность и значение хозяйственного учета в условиях рыночной экономики. Виды хозяйственного учета.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>Измерители, применяемые в учете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>Значение и функции бухгалтерского учета. Требования и задачи бухгалтерского учета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Предмет и метод бухгалтерского уче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, приведенная в данных указа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приведенные в данных указаниях, в том числ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2.2011 № 402-ФЗ «О бухгалтерском учете»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об оценке из ПБУ 5/01, ПБУ 6/01, ПБУ 14/2007, ПБУ 19/0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олнить задание в форме теста</w:t>
      </w:r>
    </w:p>
    <w:p>
      <w:pPr>
        <w:pStyle w:val="C3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 письменно.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трольные вопросы: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Дайте определение хозяйственного учета. 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Назовите измерители, применяемые в хозяйственном учете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акие недостатки имеют натуральные и трудовые измерители?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Перечислите виды хозяйственного учета.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Дайте характеристику оперативного учета.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Что представляет собой статистический учет?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Дайте определение бухгалтерского учета.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Каковы основные задачи и функции бухгалтерского учета? 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Перечислите пользователей учетной информации. 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Система нормативно-правового регулирования бухгалтерского учета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Предмет и метод бухгалтерского учета. 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Характеристика элементов метода бухгалтерского учета.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Оценка и калькулирование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хозяйственных средств, ее принципы: </w:t>
      </w:r>
    </w:p>
    <w:p>
      <w:pPr>
        <w:pStyle w:val="23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Какие законодательные и нормативные документы положены в основу оценки активов (имущества) организации?</w:t>
      </w:r>
    </w:p>
    <w:p>
      <w:pPr>
        <w:pStyle w:val="23"/>
        <w:tabs>
          <w:tab w:val="clear" w:pos="708"/>
          <w:tab w:val="left" w:pos="402" w:leader="none"/>
        </w:tabs>
        <w:spacing w:lineRule="auto" w:line="240" w:before="120" w:after="0"/>
        <w:ind w:firstLine="709"/>
        <w:contextualSpacing/>
        <w:rPr/>
      </w:pPr>
      <w:r>
        <w:rPr>
          <w:sz w:val="24"/>
          <w:szCs w:val="24"/>
        </w:rPr>
        <w:t>- В какой валюте оцениваются активы на территории Российской Федерации?</w:t>
      </w:r>
    </w:p>
    <w:p>
      <w:pPr>
        <w:pStyle w:val="23"/>
        <w:tabs>
          <w:tab w:val="clear" w:pos="708"/>
          <w:tab w:val="left" w:pos="402" w:leader="none"/>
        </w:tabs>
        <w:spacing w:lineRule="auto" w:line="240" w:before="12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акие существуют виды оценки активов организации (основных средств, нематериальных активов, материально-производственных запасов, финансовых вложений)? Кратко охарактеризовать эти оценки.</w:t>
      </w:r>
    </w:p>
    <w:p>
      <w:pPr>
        <w:pStyle w:val="23"/>
        <w:tabs>
          <w:tab w:val="clear" w:pos="708"/>
          <w:tab w:val="left" w:pos="402" w:leader="none"/>
        </w:tabs>
        <w:spacing w:lineRule="auto" w:line="240" w:before="12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 каких случаях допускается изменение первоначальной стоимости активов?</w:t>
      </w:r>
    </w:p>
    <w:p>
      <w:pPr>
        <w:pStyle w:val="23"/>
        <w:tabs>
          <w:tab w:val="clear" w:pos="708"/>
          <w:tab w:val="left" w:pos="402" w:leader="none"/>
        </w:tabs>
        <w:spacing w:lineRule="auto" w:line="240" w:before="12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ак оценивается стоимость продукции, произведенной в организации? Что такое калькуляция затрат на производстве?</w:t>
      </w:r>
    </w:p>
    <w:p>
      <w:pPr>
        <w:pStyle w:val="C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выполнить задание в форме тест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Бухгалтерский учет в Российской Федерации подчиняется системе нормативного регулирования, включающей в себя следующее количество уровн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ты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вый уровень системы нормативного регулирования бухгалтерского учета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ения по бухгалтерскому учету (ПБ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ические указания по ведению бухгалтерского учета различных ведом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счетов бухгалтерского учета финансово-хозяйственной деятельност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етная политика организации, рабочий план счето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е законы, указы президента РФ, постановления Прав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торой уровень системы нормативного регулирования бухгалтерского учет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я по бухгалтерскому учету (ПБ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ические указания по ведению бухгалтерского учета различных ведом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счетов бухгалтерского учета финансово-хозяйственной деятельност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етная политика организации, рабочий план счето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едеральные законы, указы президента РФ, постановления Прав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тий уровень системы нормативного регулирования бухгалтерского учет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я по бухгалтерскому учету (ПБ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ические указания по ведению бухгалтерского учета различных ведом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счетов бухгалтерского учета финансово-хозяйственной деятельност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етная политика организации, рабочий план счето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едеральные законы, указы президента РФ, постановления Прав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етвертый уровень системы нормативного регулирования бухгалтерского учет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ения по бухгалтерскому учету (ПБ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ические указания по ведению бухгалтерского учета различных ведом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счетов бухгалтерского учета финансово-хозяйственной деятельност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етная политика организации, рабочий план счетов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е законы, указы президента РФ, постановления Прав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Что является объектами бухгалтерского у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ы организации и их место в формировании обществе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зяйственны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ктивы, собственный и заемный капитал, доходы, расходы, факты хозяйственной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ый и заемный капитал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Одной из задач бухгалтерского учета выступ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и мобилизация внутрихозяйственных резервов обеспечения финансовой устой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овышения профессионализма работнико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 за деятельностью вышестоящи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_RefHeading___Toc4258831"/>
      <w:bookmarkEnd w:id="4"/>
      <w:r>
        <w:rPr>
          <w:rFonts w:cs="Times New Roman" w:ascii="Times New Roman" w:hAnsi="Times New Roman"/>
          <w:b/>
          <w:sz w:val="24"/>
          <w:szCs w:val="24"/>
        </w:rPr>
        <w:t>Тема 2. Общая характеристика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>Значение и строение бухгалтерского баланс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 xml:space="preserve">Классификация хозяйственных средств по составу и размещению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>Классификация хозяйственных средств по источникам образования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 xml:space="preserve">Виды изменений, вызываемых хозяйственными операциями в балансе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литература, приведенная в данных указан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документы, приведенные в данных указаниях, в том числе: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БУ 4/99 «Бухгалтерская отчетность организации» 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фина России от 02.07.2010 N 66н «О формах бухгалтерской отчетности организаций»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решить задачи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 письменно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йте определение бухгалтерского баланса.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Какие объекты бухгалтерского учета составляют актив баланса?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Какие объекты бухгалтерского учета составляют пассив баланса?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Перечислите наименования и содержание разделов актива и пасси</w:t>
        <w:softHyphen/>
        <w:t>ва баланса.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Что такое статья баланса? Назовите некоторые статьи.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Чем объяснить равенство итогов актива и пассива (валюты) бух</w:t>
        <w:softHyphen/>
        <w:t>галтерского баланса?</w:t>
      </w:r>
    </w:p>
    <w:p>
      <w:pPr>
        <w:pStyle w:val="Style38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В чем заключается сущность основного балансового уравнения?</w:t>
      </w:r>
    </w:p>
    <w:p>
      <w:pPr>
        <w:pStyle w:val="Style38"/>
        <w:numPr>
          <w:ilvl w:val="0"/>
          <w:numId w:val="0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Какой баланс называют балансом-нетто?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Назовите 4 типа хозяйственных операций по их влиянию на бухгалтер</w:t>
        <w:softHyphen/>
        <w:t>ский баланс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решить задачи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хозяйственных средств по составу и размещению и по источникам их формирования (работать с формой «Бухгалтерский баланс» - дана в Приложении 1 к данным методическим указаниям)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1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 основании приведенных в таблице (табл. 2) данных об имуществе, капитале и обязательствах организации ОАО «Импульс» по состоянию на 31 декабря 20_ г.  произвести группировку объектов бухгалтерского учета по составу и размещению (Актив баланса) и по источникам их формирования (Пассив балан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считать итоги, удостовериться, что итог Актива равен итогу Пасс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417"/>
        <w:gridCol w:w="14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ых средств и источников их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аши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на скл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ругим организациям займы на 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го це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 "Сберба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готов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ежные средства в ка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женские в обработ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, срок получения дохода менее 12 меся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ежные средства на расчетном сч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валютных счетах в бан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учредителями по выплат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редит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 по аван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проданн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ании приведенных в таблице (табл. 3).  данных об имуществе, капитале и обязательствах организации ОАО «Плутон» по состоянию на  31 декабря 20_ г.  произвести группировку объектов бухгалтерского учета по составу и размещению и по источникам их формирования с указанием номера раздела актива балан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Внеоборотные активы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боротные активы) и пассива баланс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Капитал и резервы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Долгосрочные обязательств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Краткосрочные обязательств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считать итоги, удостовериться, что итог Актива равен итогу Пассива.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.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озяйственных средств и источников их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балан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акти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 балан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пассив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ец:</w:t>
            </w:r>
            <w:r>
              <w:rPr>
                <w:rFonts w:cs="Times New Roman" w:ascii="Times New Roman" w:hAnsi="Times New Roman"/>
              </w:rPr>
              <w:t xml:space="preserve"> Здание завод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борочного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очны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заверш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кредит б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 листов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бюджету по нало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ежные средства в кас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ашин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орудование в цех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, полученный от покупателя под поставку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асчетном сч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социальному страхованию и обесп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валютных счетах в бан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гос. займа со сроком погашения через 5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ставщикам за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купателей за отгруженную прод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дотчетного лица по ранее выданному аван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соналу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баланса: дебиторская и кредиторская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в таблице (табл. 4) о задолженностях разделить между статьями баланса «Дебиторская задолженность» и «Кредиторская задолж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бл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34"/>
        <w:gridCol w:w="1560"/>
        <w:gridCol w:w="172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биторская задол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диторская задолжен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 уплаченные взносы в Пенсион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, выданный подотчетному лиц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поставщику под поставку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учредителям дивиденды к вы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у за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ей по вкладу в Уста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транспортной организации за перевозку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в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й налог на прибыль к уплате в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от покупателя в счет отгрузки тов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кий баланс</w:t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анные о начальных сальдо по счетам разделить на Актив и Пассив баланса </w:t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бухгалтерский баланс по форме</w:t>
      </w:r>
      <w:r>
        <w:rPr/>
        <w:t>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Внеоборотные активы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Капитал и резервы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долгосрочные обязательств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Оборотные активы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Краткосрочные обязательства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Расчетны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Задолженность поставщ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/>
        <w:t>Задание 5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Задолженность по зар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Задолженность в бюджет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Задание 6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6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Задолженность в 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ематериальные активы (Н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мортизация Н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/>
        <w:t>Задание 7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Вексель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оходные вложения в материаль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ти значение статьи бухгалтерского баланса: </w:t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/>
        <w:t>Задание 8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Займы полу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Валютны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Задолженность покуп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Задолженность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/>
        <w:t>Задание 9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Задолженность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ематериаль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Резер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Задолженность покуп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46" w:hanging="0"/>
        <w:contextualSpacing/>
        <w:jc w:val="both"/>
        <w:rPr/>
      </w:pPr>
      <w:r>
        <w:rPr/>
        <w:t>Задание 10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8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алан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 балан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Вексель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личину уставного капитала в бухгалтерском балансе на основе следующих данных: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общества – 34 0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сырья и готовой продукции – 3 0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и денежные эквиваленты – 22 0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купателей – 4 5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ая прибыль – 2 0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капитал – 3 1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займы – 9 0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е кредиты банков – 27 000 тыс. руб. 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поставщикам – 2 400 тыс. руб.</w:t>
      </w:r>
    </w:p>
    <w:p>
      <w:pPr>
        <w:pStyle w:val="Normal"/>
        <w:autoSpaceDE w:val="false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-?</w:t>
      </w:r>
    </w:p>
    <w:p>
      <w:pPr>
        <w:pStyle w:val="Normal"/>
        <w:rPr/>
      </w:pPr>
      <w:r>
        <w:rPr/>
        <w:t>Влияние хозяйственных операций на баланс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5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лияние хозяйственной операции в таблице (табл. 5) на статью Актива (А) и/или статью Пассива (П) баланса, на увеличение (+) или уменьшение (-) этих статей, на изменение итога (валюты) балан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.5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701"/>
        <w:gridCol w:w="14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Актив/Пассив (А+А-, П+П-, А+П+,  А-П-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алюты баланса (не изм., увеличен. уменьш.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а заработная плата рабочим из к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П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лютный счет поступил краткосрочный кредит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со склада материалы на изготовление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были увеличен уста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ы взносы в Пенсион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денежные средства сданы для зачисления на расчетный 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авщика ООО "Вымпел" поступила на склад сталь лис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ы денежные средства в счет предоставления займа в ООО "Альф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 направлен на увеличение уставного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о поставщику стали лист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зарубежного поста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и деньги от ООО "Альфа" в счет погащения задолженности по зай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лютного счета оплачено зарубежному поставщику за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лияние хозяйственной операции в таблице (табл. 6) на статью Актива (А) и/или статью Пассива (П) баланса, на увеличение (+) или уменьшение (-) этих статей, на изменение итога (валюты) баланса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5"/>
        <w:gridCol w:w="967"/>
        <w:gridCol w:w="1006"/>
        <w:gridCol w:w="1100"/>
        <w:gridCol w:w="850"/>
      </w:tblGrid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Актив/Пассив (А+А-, П+П-, А+П+,  А-П-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тога баланса: ИБ = 0,       ИБ &gt;  0,       ИБ &lt;  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зяйственной опер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IV)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огашен креди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и деньги от покупателя за отгруженную продукц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у с расчетного счета получены деньги на зарплату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оплачена задолженность поставщику материал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уставный капитал за счет средств резервного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_RefHeading___Toc425883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Тема 3. Система счетов бухгалтерского учета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 xml:space="preserve"> Понятие счетов бухгалтерского учета. Их связь с бухгалтерским балансом. Структура активных, пассивных и активно-пассивных счетов. Правила записи хозяйственных операций на счетах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 xml:space="preserve"> Двойная запись, ее сущность и значение. Корреспонденция счетов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 xml:space="preserve">Синтетические и аналитические счета, их взаимосвязь. 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Оборотные ведомости по синтетическим и аналитическим счетам. Их назначение и взаимная сверка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  <w:tab/>
        <w:t>Классификация счетов. План счетов бухгалтерского учета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литература, приведенная в данных указан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, приведенные в данных указаниях, в том числ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 счетов бухгалтерского учета финансово-хозяйственной деятельности предприятий и Инструкция по его применени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шить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 письменно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ть определение счету бухгалтерского учета. </w:t>
      </w:r>
    </w:p>
    <w:p>
      <w:pPr>
        <w:pStyle w:val="Style34"/>
        <w:shd w:fill="FFFFFF" w:val="clear"/>
        <w:spacing w:lineRule="auto" w:line="240" w:before="0" w:after="0"/>
        <w:ind w:left="708" w:firstLine="1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Структура активных и пассивных счетов. </w:t>
      </w:r>
      <w:r>
        <w:rPr>
          <w:rFonts w:cs="Times New Roman" w:ascii="Times New Roman" w:hAnsi="Times New Roman"/>
        </w:rPr>
        <w:t>Как рассчитывается Сальдо конечное активных и пассивных счетов?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ем проявляется взаимосвязь между счетами и балансом?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активно-пассивных счетов, их структура.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лькуляционные счета, их структура.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инансово-результатные счета, их структура.</w:t>
      </w:r>
    </w:p>
    <w:p>
      <w:pPr>
        <w:pStyle w:val="Style3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чета синтетические и аналитические, их взаимосвязь.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убсчета. Какая взаимосвязь между субсчетами и счетами синтетического учета?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 счетов бухгалтерского учета, его разделы. </w:t>
      </w:r>
    </w:p>
    <w:p>
      <w:pPr>
        <w:pStyle w:val="Style34"/>
        <w:shd w:fill="FFFFFF" w:val="clear"/>
        <w:spacing w:lineRule="auto" w:line="240" w:before="0" w:after="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чему каждому синтетическому счету присваивается номер (шифр/код)? Назовите коды (шифры) некоторых счетов первого раздела плана счетов.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чем состоит сущность двойной записи? Корреспонденция счетов.</w:t>
      </w:r>
    </w:p>
    <w:p>
      <w:pPr>
        <w:pStyle w:val="Style34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боротные ведомости по синтетическим и аналитическим счетам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ные счета, их структура. Привести примеры счетов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Регулирующие счета, их структура. Привести примеры сче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Собирательно-распределительные счета, их структура. Привести примеры счетов.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Бюджетно-распределительные счета, их структура. Привести примеры счетов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Операционные счета, их структура. Привести примеры счетов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решить задачи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чет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ивный счет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счет 51 «Расчетные счета» (Т-образную таблицу), подсчитать обороты и сальдо на конец месяц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начало месяца предприятие имеет на расчетном счете 15 0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месяц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асчетный счет поступила выручка от реализации продукции 40 000 руб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ссу поступили деньги с расчетного счета 25 000 руб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ислена задолженность поставщикам с расчетного счета 8 000 руб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асчетный счет поступил краткосрочный кредит 20 000 руб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числены на расчетный счет денежные средства от покупателя 12 0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ссивный сч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счет 82 «Резервный капитал», подсчитать обороты и сальдо на конец год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начало года резервный капитал предприятия 70 0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чет резервного капитала погашен нераспределенный убыток 8 000 руб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 резервный каптал за счет прибыли 10 000 руб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чет резервного капитала увеличен уставный капитал 20 0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ивно-пассивный сче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счет 71 «Расчеты с подотчетными лицами», подсчитать обороты и сальдо на конец месяц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начало месяца счет 71 «Расчеты с подотчетными лицами» имеет кредитовое сальдо - 1500 руб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месяца отражены следующие операции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Выданы деньги подотчетному лицу на командировку в г. Владимир - 50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Выплачена задолженность подотчетному лицу - 15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Выданы деньги под отчет из кассы на материалы - 7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твержден авансовый отчет о командировке в г. Владимир - 4300 руб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Подотчетное лицо предоставило отчет о покупке материалов - 650 руб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ькуляционный сче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счет 20 «Основное производство»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ящее сальдо на счете 20 «Основное производство» (входящие остатки незавершенного производства -НЗП) на начало месяца – 100 000 руб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месяц в основное производство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пущены материалы- 300 000 руб.,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числена зарплата рабочим – 200 000 руб.,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числены социальные взносы на зарплату рабочих (30%) - 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числена амортизация по станкам в цеху – 50 000 руб.,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несены счета по расходам на ЖКХ (свет, тепло, эл. энергия и пр.) - 30 000 руб.,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месяц из основного производства выпущена готовая продукция -?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тки незавершенного производства (НЗП) на конец месяца – 5 000 руб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азить операции на счете 20 «Основное производство»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формулы расчета конечного сальдо, найти фактическую стоимость выпущенной готовой продукци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ово-результатный счет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ить счет 90 «Продажи» (Т-образную таблицу). Отразить на нем операции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тражена выручка от продажи готовой продукции (с НДС) – 708 000 руб.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Начислен налог на добавленную стоимость (НДС) с продажи (НДС=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учка*18% / 118%) -?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писана стоимость реализованной продукции – 500 000 руб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формирован финансовый результат от продажи - ?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условия отсутствия сальдо у счета найти финансовый результат (прибыль/убыток) от продажи.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нтетические и аналитические счета.</w:t>
      </w:r>
    </w:p>
    <w:p>
      <w:pPr>
        <w:pStyle w:val="Normal"/>
        <w:spacing w:before="0" w:after="0"/>
        <w:ind w:right="9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иведенных данны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открыть схемы синтетического и аналитических счетов (Т-образные таблицы)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записать на них суммы сальдо на начало месяц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отразить на счетах суммы хозяйственных операций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произвести подсчеты оборотов за месяц и остатков на конец месяц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сравнить обороты и остатки на конец синтетического и аналитических счет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льдо на начало месяца по счету 70 «Расчеты с персоналом по оплате труда» составляло 33 000 руб., в т. ч. «Семенову C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» - 20 000 руб.; «Лещеву Л.Л.» - 13 000 руб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месяц были произведены следующие расчеты с работниками по заработной плате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ислена заработная плата работникам в сумме – 60 000 руб., 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. ч. Семенову С.С.- 20 000 руб.; Лещеву Л.Л. – 40 000 руб.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держан НДФЛ (налог на доходы физических лиц) из заработной платы работников в сумме 7 800 руб., в т. ч. у Семенова С.С. – 2 600 руб.; 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 Лещева Л.Л. – 5 200 руб.;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лачена из кассы заработная плата работникам в сумме 49 000 руб., 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. ч. Семенову С.С. – 15 000 руб.; Лещеву Л.Л. – 34 000 руб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сти классификацию счетов по структуре и назначению, по экономическому содержанию, по отношению к балан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ходные данные для выполнения зад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8, 02, 04, 10, 20, 51, 58, 59, 62, 70, 71, 80, 90, 98, 00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jc w:val="both"/>
        <w:rPr/>
      </w:pPr>
      <w:r>
        <w:rPr/>
        <w:t>Оформить задание в виде таблицы</w:t>
      </w:r>
    </w:p>
    <w:tbl>
      <w:tblPr>
        <w:tblW w:w="92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78"/>
        <w:gridCol w:w="2521"/>
        <w:gridCol w:w="243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чета, 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труктуре и назнач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экономическому содержа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ношению к балансу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войная запись. Корреспонденция сч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(табл. 7) в каждой хозяйственной операции определить два объекта учета. По каждому объекту записать код и название бухгалтерского счета, на котором он учитывается, отметить активный (А) счет или пассивный (П), определить влияние хозяй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 счет (увеличивает (+) операция его сальдо или уменьшает(-)). Из условия А+ или А-, П+ или П-  записать, по дебетовой (Д-т) или кредитовой (К-т) стороне счета отражается данная хозяйственная оп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бл. 7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96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хозяйственной оп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чета: А (+, -) или П (+, -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 расчетного счета  оплачено поставщика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51 "Расчетные счета"      А- :  К-т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60 "Расч. с поставщик.." П- : Д-т 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олучены деньги в к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 краткосро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 краткосро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 налог на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оплачены социальные взн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лучен долгосро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ссы выдана 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материалы от постав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пущены в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рабочим основ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оциальные взносы по зарплате рабочи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одства поступила на склад готов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были начислен налог на 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ераспределенной прибыли создан резерв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зервного капитала увеличен уставн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урнал хозяйственных операций. Корреспонденция счет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ьте бухгалтерские проводки (корреспонденцию счетов) к следующим хозяйственным операц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ы деньги из кассы на командировочные расх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ены налоги в бюдж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 уставный капитал за счет средств добавочного капит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гашен краткосрочный кредит банка.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ы нематериальные активы от учредите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 задания по шагам на примере первой операци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озяйственная операция: Выданы деньги из кассы на командировочные расх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 шаг</w:t>
      </w:r>
      <w:r>
        <w:rPr>
          <w:rFonts w:cs="Times New Roman" w:ascii="Times New Roman" w:hAnsi="Times New Roman"/>
          <w:sz w:val="24"/>
          <w:szCs w:val="24"/>
          <w:lang w:eastAsia="en-US"/>
        </w:rPr>
        <w:t>-подчеркнуть два объекта учета в хозяйственной операции и написать под ними код бухгалтерского счета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ша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определить и отметить, активный (А) счет или пассивный (П), определить влияние хозяйственной операции на счет (увеличивается (+) он или уменьшается(-))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шаг</w:t>
      </w:r>
      <w:r>
        <w:rPr>
          <w:rFonts w:cs="Times New Roman" w:ascii="Times New Roman" w:hAnsi="Times New Roman"/>
          <w:sz w:val="24"/>
          <w:szCs w:val="24"/>
          <w:lang w:eastAsia="en-US"/>
        </w:rPr>
        <w:t>-из условия А+ или А- , П+ или П-  записать, по дебетовой (Д-т) или кредитовой    (К-т) стороне счета отражается данная хозяйственная операция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ша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записать корреспонденцию счетов, обозначающую исходную операцию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выполненное задание должно выглядеть следующим образо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Выданы деньг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з касс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мандировочные расходы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>50 «Касса»     71 «Расчеты с подотч. лицами»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-                         А+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К-т 50                    Д-т 71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респонденция: </w:t>
      </w:r>
      <w:r>
        <w:rPr>
          <w:rFonts w:eastAsia="Calibri" w:cs="Times New Roman" w:ascii="Times New Roman" w:hAnsi="Times New Roman"/>
          <w:lang w:eastAsia="en-US"/>
        </w:rPr>
        <w:t>Дебет сч.71 "Расчеты с подотчетными лицами» Кредит сч.50 «Касса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10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ить корреспонденцию счетов в журнале хозяйственных операций. Рассчитать недостающие данные</w:t>
      </w:r>
    </w:p>
    <w:p>
      <w:pPr>
        <w:pStyle w:val="Normal"/>
        <w:spacing w:lineRule="auto" w:line="360" w:before="0" w:after="160"/>
        <w:jc w:val="center"/>
        <w:rPr/>
      </w:pPr>
      <w:r>
        <w:rPr/>
        <w:t>Журнал хозяйственных операций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5"/>
        <w:gridCol w:w="1071"/>
        <w:gridCol w:w="848"/>
        <w:gridCol w:w="9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хозяйственной оп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б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ец:  Начислена заработная плата рабочим цех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слены социальные взносы на зарплату рабочих (32%) - 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зарплаты рабочих удержан НДФЛ (13%) - 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или товары от постав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кассы выдан аванс подотчетному лиц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 прибыли начислены дивиден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асчетного счета оплачены дивиден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слена амортизация по станкам в цех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слена амортизация по зданию цех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слена зарплата работникам бухгалте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аны материалы на ремонт столов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1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текст хозяйственных операций, которые отражаются следующими бухгалтерскими проводкам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Д-т 26 К-т 7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ец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ислена зарплата работникам бухгалтери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Д-т 26 К-т 69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Д-т 20 К-т 25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Д-т 43 К-т 20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      Д-т 70 К-т 68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Д-т 84 К-т 82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_RefHeading___Toc425883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Тема 4. Документация и инвентаризация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>Понятие документов. Требования, предъявляемые к первичным учетным документам. Порядок составления документов.  Классификация документов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 xml:space="preserve">Понятие документооборота. Порядок обработки документов. Организация документооборота.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литература, приведенная в данных указан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, приведенные в данных указаниях, в том числ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2.2011 № 402-ФЗ «О бухгалтерском учете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указаний по инвентаризации имущества и финансовых обязательств, утв. Приказом Минфина РФ от 13.06.1995 N 49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. выполнить задание в форме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 письменно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требования предъявляются Законом «О бухгалтерском учете» к первичным учетным документам?</w:t>
      </w:r>
    </w:p>
    <w:p>
      <w:pPr>
        <w:pStyle w:val="Normal"/>
        <w:numPr>
          <w:ilvl w:val="0"/>
          <w:numId w:val="18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обязательные реквизиты должны присутствовать в первичных учетных документах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то такое проверка документов по форме, по содержанию?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характеризовать классификацию документов по назначению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овать классификацию документов по способу отражения, по месту составл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то такое график документооборота? В чем его сущность и значение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то такое инвентаризация? Какие объекты бухгалтерского учета подлежат инвентаризации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ких случаях инвентаризация проводится в обязательном порядк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каком бухгалтерском счете отражаются недостающие или полностью испорченные товарно-материальные ценности, выявленные при инвентаризации?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выполнить задание в форме тес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ухгалтерские документ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й материальный носитель данных об объектах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понятия «бухгалтерский докумен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носитель данных об объектах бухгалтерского учета, который позволяет юридически доказательно подтвердить право и факт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од инвентаризацией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ка учетных записей с фактическим наличием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наличия и состояния материальных ценностей,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наличия средств с целью выявления хи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ка наличия и состояния материальных ценностей, денежных средств, расчетов, источников образования средств и определение правильности учетны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имущества обяз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мене руководител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мене главного бухгалтер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мене материально ответств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Инвентаризация основных средств может про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раз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 в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раз в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При приеме товара была выявлена недостача по вине поставщика, которому предъявлена претензия. Арбитражный суд отказал в иске, так как истек срок предъявления претензии. Каковы бухгалтерские проводки в данном случае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т 94 Кт 60;        Дт 91–2 Кт 94;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т 76–2 Кт 60;   Дт 94 Кт 76–2;    Дт 91–2 Кт 94;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Дт 76–2 Кт 60;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Дт 91–2 Кт 76–2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Какие сроки инвентаризации расчетов с покупателями и поставщиками следовало обеспечить предприятию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 мере необходимости;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гласно учетной политике;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ежеквартально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Выявлена в результате инвентаризации недостача готовой проду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т 90   Кт 4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т 94   Кт 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т 43   Кт 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т 91-2 Кт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425883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Тема 5. Учетные регистры, формы и техника бухгалтерского уче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>Понятие о регистрах бухгалтерского учета. Классификация регистров по внешней форме, по содержанию, по видам учетных записей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>Способы исправления ошибок в учетных регистрах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>Формы бухгалтерского учет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литература, приведенная в данных указан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, приведенные в данных указаниях, в том числ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2.2011 № 402-ФЗ «О бухгалтерском учете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. выполнить задание в форме тест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шить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 письменно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такое учетные регистры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требования предъявляются Законом «О бухгалтерском учете» к регистрам бухгалтерского уч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обязательные реквизиты должны присутствовать в регистрах бухгалтерского учет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то утверждает формы регистров в организации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исправления ошибок в учетных регистрах, допускаемый законом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кацию регистров по внешней форме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кацию регистров по содержанию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кацию регистров по характеру учетных запис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ы бухгалтерского учета: ручной, автоматизированный, налоговый, упрощ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характеризо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ручной формы учета журнально-ордерную фор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выполнить задание в форме тес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егистры бухгалтерского учета по характеру записей подразделяю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ологические, систематические, комбиниров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етические, анал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ологические, анали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 основу строения журналов–ордеров положен призн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бет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дит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шанный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решить задачи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ротная ведомость по синтетическим и аналитическим счетам.</w:t>
      </w:r>
    </w:p>
    <w:p>
      <w:pPr>
        <w:pStyle w:val="Normal"/>
        <w:spacing w:before="0" w:after="0"/>
        <w:ind w:right="9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иведенных данны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открыть схемы синтетического и аналитических счетов (Т-образные таблицы)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записать на них суммы сальдо на начало месяц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отразить на счетах суммы хозяйственных операций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произвести подсчеты оборотов за месяц и остатков на конец месяц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составить регистр оборотную ведомость по аналитическим и синтетическому счетам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- сравнить обороты и остатки аналитических и синтетического счет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Условие задач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льдо на начало месяца по счету 60 «Расчеты с поставщиками и подрядчиками» - 300 000 руб., в т. ч.: с ООО «Альфа» – 60 000 руб.; с ОАО «Бета» –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0 000 руб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месяц были произведены следующие расчеты с поставщиками материальных ресурсов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гашена задолженность поставщикам в сумме 200 000 руб., в т. ч.: 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Альфа»  – 60 000 руб.; ОАО «Бета»  – 140 000 руб.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никла задолженность перед поставщиками за полученные материальные ресурсы в сумме 100 000 руб., в т. ч. перед поставщиком </w:t>
      </w:r>
    </w:p>
    <w:p>
      <w:pPr>
        <w:pStyle w:val="Normal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Альфа» – 40 000 руб.; перед поставщиком ОАО «Бета» – 60 000 руб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ведомость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о аналитическим и синтетическому счетам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  <w:gridCol w:w="1276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начало периода (сальдо нач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за пери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конец периода (сальдо кон.)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Аль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Б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оставить оборотно-сальдовую ведо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остатки активов и источников ООО «Заря» на начало периода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ки на начало пери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80-Уставный капитал   5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-Основные средства   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82-Резервный капитал    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Материалы   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84-Нераспределенная прибыль    3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Остатки незавершенного производства   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 67-Долгосрочный кредит    150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Готовая продукция   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70-Задолженность по зарплате    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Денежные средства на расчетном счете   1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68-Задолженность по налогам    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Денежные средства в кассе   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69-Задолженность в фонд социального страхования    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-Задолженность покупателей   2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60-Задолженность поставщикам   3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озяйственных операций ООО «Заря» за период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992"/>
        <w:gridCol w:w="709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хозяйств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бет          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ец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расчетного счета оплачены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ссу поступила оплата задолженности покуп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и материалы от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отпущены в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производства выпущена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прибыли увеличен 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заработной платы удержан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расчетного счета оплачено в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кассы выдана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расчетного счета погашен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вить корреспонденцию счетов в журнале хозяйственных операций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ь все использованные в задании в ООО «Заря» бухгалтерские счета (Т-образные таблицы), внести в них остатки на начало периода, отразить на счетах (в Т-образных таблицах) хозяйственные операции за период, рассчитать дебетовые и кредитовые обороты и вывести остатки по счетам на конец периода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данным счетов составить бухгалтерский регистр: оборотно-сальдовую ведомость. Удостовериться, что итоги по дебету и кредиту попарно равны между собой: по остаткам на начало, по оборотам за период, по остаткам на конец.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/>
      </w:pPr>
      <w:r>
        <w:rPr/>
        <w:t>Оборотно-сальдовая ведом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  <w:gridCol w:w="1276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начало периода (сальдо нач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за пери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конец периода (сальдо кон.)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_RefHeading___Toc4258835"/>
      <w:r>
        <w:rPr>
          <w:rFonts w:cs="Times New Roman" w:ascii="Times New Roman" w:hAnsi="Times New Roman"/>
          <w:b/>
          <w:bCs/>
          <w:sz w:val="24"/>
          <w:szCs w:val="24"/>
        </w:rPr>
        <w:t>Тема 6. Организация бухгалтерского учета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спект лекций и литературу по вопросам: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>Задачи и организация бухгалтерского учета в организациях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  <w:t>Система нормативного регулирования бухгалтерского уче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  <w:tab/>
        <w:t>Понятие и организация учетной политики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одлеж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ая литература, приведенная в данных указан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, приведенные в данных указаниях, в том числ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2.2011 № 402-ФЗ «О бухгалтерском учете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БУ 1/2008 «Учетная политика организации»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тогам изучения учебной литературы и нормативных документов 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ить следующ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контрольные вопросы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. выполнить задание в форме теста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контрольные вопросы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то несет ответственность за организацию бухгалтерского учет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Что означает непрерывность бухгалтерского учет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Документы, регулирующие бухгалтерский учет. Назвать некоторые федеральные стандарты бухгалтерского учета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ми правами в организации обладает главный бухгалтер?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числите обязанности главного бухгалтера организации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читаются ли юридически действительными документы организации, служащие основанием для приемки и выдачи товарно-материальных ценностей и денежных средств без подписи главного бухгалтера?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Являются ли требования главного бухгалтера по документальному оформлению хозяйственных операций и представлению оформленных документов в бухгалтерию обязательными для всех работников организации или только для работников бухгалтерии?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и освобождении главного бухгалтера следует ли проводить проверку состояния бухгалтерского учета и его достоверности?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айте определение учетной политики организации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ыполнить задание в форме теста.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вы основные требования к ведению бухгалтерского у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язательное соблюдения в течение года принятой учетной политики и ведение учета имущества и обязательств, а также хозяйственных операций в руб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е ведение бухгалтерского учета в течение отчетного года методом двойн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блюдение учетной политики, непрерывность учета, обязательное применение метода двойной записи, обособленность учета собственности организации, раздельный учет текущих затрат, ведение учета в валюте РФ – в руб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особленность учета имущества организации от других юридических лиц и своевременная регистрация на бухгалтерских счетах результатов инвентар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ведение бухгалтерского учета, своевременное представление бухгалтерской отчетности организации нес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вный бухгал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ководитель или главный бухгал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законодательства при выполнении хозяйственных операций нес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ковод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вный бухгал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ководитель или главный бухгалтер. 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БУ 1/2008 определяет основы формирования и раскрытия учетной полити</w:t>
        <w:softHyphen/>
        <w:t>ки во всех организациях, являющихся юридическими лицами, кро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онер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ди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ьскохозяйстве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юдже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сударстве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 учетной политикой организации понимается совокуп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ов калькулирования себесто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ов ведения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ов учета затрат на производ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ов обработк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 способам ведения бухгалтерского учета в организации относят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ировки и оценки фактов 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ения стоимости 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я системы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 документообор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спользования счетов бухгалтерск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тражения на счетах хозяйствен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ботк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инвента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Учетная политика организации формир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м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стоящей организацией или органом, создавшим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м бухгалте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ым бухгалтером и руководителем финансов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Учетная политика утвержд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м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стоящей организацией или органом, создавшим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м бухгалте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ым бухгалтером и руководителем финансов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и разработке учетной политики в обязательном порядке утвержд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 отражения на счетах хозяйственных опер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чий план с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первич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для составления внешней отче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проведения инвентаризации активов и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тоды оценки активов и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правила документообор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 представления внешней отче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контроля за хозяйственными опер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При формировании учетной политики исходят из допущ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енной обособ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зменности учет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ост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довательности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квидности иму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рациональности построения учет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 </w:t>
      </w:r>
      <w:r>
        <w:rPr>
          <w:rFonts w:cs="Times New Roman" w:ascii="Times New Roman" w:hAnsi="Times New Roman"/>
          <w:bCs/>
          <w:sz w:val="24"/>
          <w:szCs w:val="24"/>
        </w:rPr>
        <w:t>Под полнотой учетной политики понимается обеспечение отражения</w:t>
        <w:br/>
        <w:t>в бухгалтерском уче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ций, формирующих прибы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ций по продаже продукции, работ,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х факторов 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ераций по учету затрат на производ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ерацио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ыполнения самостоятельной работы и выработки умений по дисциплине, решить задания на ведение бухгалтерского учета и составление бухгалтерского балан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Ведение бухгалтерского уч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читать данные, поставить корреспонденцию счетов в журнале хозяйственных опер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Журнал хозяйственных операци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992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 с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счета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задолженность поставщику за приобретенный токарный станок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ДС (18 %)                                                                                     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задолженность транспортной организации за услуги по доставке стан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оимость услуг по доста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ДС (18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работникам, занятым разгрузкой и установкой ст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ы отчисления на соц. нужды (30 %) и в фонд страхования от несчастных случаев (2%) с заработной платы работников, занятых разгрузкой и установкой ст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 из заработной платы работников налог на доходы физических лиц (13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ы материалы для установки ста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ринят к бухгалтерскому учету в оценке по первоначальной сто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   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задолженность поставщику за приобретенные материал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оимость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ДС (18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задолженность транспортной организации за услуги по доставке материалов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оимость услуг по доста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ДС (18 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амортизац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 оборудованию цеха основ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 оборудованию тепло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 инструментам в медпунк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 легковому автомобилю, перевозящему генерального дир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 зданию цеха основ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со склада материал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на изготовление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на ремонт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на содержание оборудования в цехах основ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на ремонт пионерского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топливо для тепло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             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работникам завод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операторам тепло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начальнику цеха основ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поварам в стол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рабочим, изготавливающим прод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             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ы отчисления на соц. нужды (30 %) и в фонд страхования от несчастных случаев (2%) с заработной плат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ников завод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ераторов теплопун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чальника цеха основ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аров в стол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чих, изготавливающих прод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 налог на доходы физических лиц (13%) на заработную пл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поступили наличные денежные средства для выплаты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перечислены денежные средства поставщикам и транспорт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заработная плата работникам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нирована не выданная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нированная заработная плата перечислена на расчетный 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 на расчетный счет долгосрочный кред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часть долгосрочного кред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 заем на 10 месяцев от друг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а задолженность по краткосрочному креди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к зачету налог на добавленную стоимость по приобретенному станку, материалам и транспорт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а задолженность перед бюджетом по налог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а задолженность перед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изводственные расходы в конце месяца отнесены на себестоимость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 в конце месяца отнесены на себестоимость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ущена из производства и оприходована на склад готовая продукция в оценке по фактической производственной себестоимости (незавершенное производство </w:t>
            </w:r>
            <w:r>
              <w:rPr>
                <w:rFonts w:cs="Times New Roman" w:ascii="Times New Roman" w:hAnsi="Times New Roman"/>
                <w:b/>
              </w:rPr>
              <w:t>на конец</w:t>
            </w:r>
            <w:r>
              <w:rPr>
                <w:rFonts w:cs="Times New Roman" w:ascii="Times New Roman" w:hAnsi="Times New Roman"/>
              </w:rPr>
              <w:t xml:space="preserve"> отчетного периода составило </w:t>
            </w:r>
            <w:r>
              <w:rPr>
                <w:rFonts w:cs="Times New Roman" w:ascii="Times New Roman" w:hAnsi="Times New Roman"/>
                <w:b/>
              </w:rPr>
              <w:t>24 200</w:t>
            </w:r>
            <w:r>
              <w:rPr>
                <w:rFonts w:cs="Times New Roman" w:ascii="Times New Roman" w:hAnsi="Times New Roman"/>
              </w:rPr>
              <w:t xml:space="preserve"> руб., </w:t>
            </w:r>
            <w:r>
              <w:rPr>
                <w:rFonts w:cs="Times New Roman" w:ascii="Times New Roman" w:hAnsi="Times New Roman"/>
                <w:b/>
              </w:rPr>
              <w:t>на начало – 12 300</w:t>
            </w:r>
            <w:r>
              <w:rPr>
                <w:rFonts w:cs="Times New Roman" w:ascii="Times New Roman" w:hAnsi="Times New Roman"/>
              </w:rPr>
              <w:t xml:space="preserve">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счета фактической стоимости выпущенной готовой продукции в операции 29 журнала записать под журналом формулу расчета конечного сальдо по счету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 «Основное производство».</w:t>
      </w:r>
    </w:p>
    <w:p>
      <w:pPr>
        <w:pStyle w:val="Normal"/>
        <w:spacing w:lineRule="auto" w:line="360" w:before="0" w:after="160"/>
        <w:ind w:left="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84"/>
        <w:gridCol w:w="4819"/>
        <w:gridCol w:w="1134"/>
        <w:gridCol w:w="425"/>
        <w:gridCol w:w="581"/>
        <w:gridCol w:w="553"/>
        <w:gridCol w:w="601"/>
        <w:gridCol w:w="250"/>
        <w:gridCol w:w="726"/>
        <w:gridCol w:w="140"/>
      </w:tblGrid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балан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форму «Бухгалтерский баланс» на начало и конец период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(табл.8) даны остатки активов и источников ООО «Восход» на начало перио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абл.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татки активов и источников 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баланс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 баланс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:</w:t>
            </w:r>
            <w:r>
              <w:rPr>
                <w:rFonts w:cs="Times New Roman" w:ascii="Times New Roman" w:hAnsi="Times New Roman"/>
              </w:rPr>
              <w:t xml:space="preserve"> Кас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произво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ам и сбо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е с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(дебетов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поставщиками и подрядчи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по краткосрочным кредитам и займ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персоналом по оплате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 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?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хозяйственных операц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» за период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хозяйственно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бет           сч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ец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пущены материалы в произво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ержан НДФЛ из заработной платы рабочих и служащи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ислен с расчетного счета НДФЛ бюджет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ено с расчетного счета наличными в кассу для выплаты заработной пл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лачена из кассы заработная пла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числено с расчетного счета в погашение задолженности поставщик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пущено топливо для нужд производ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о из кассы подотчетному лиц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отчетным лицом представлен авансовый отчет на приобретение и оприходования на складе вспомогательного материала на сумму 1000 рублей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таток неизрасходованной подотчетной суммы сдан в кассу 800 рубле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числен на расчетный счет краткосрочный кредит банк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о с расчетного счета в погашение задолженности по краткосрочному креди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ли от поставщика основные матери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о с расчетного счета в погашение задолженности поставщи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журн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абл. 8 разделить входящие остатки активов и источников между Активом баланса и Пассивом баланса. Удостовериться, что итоги Актива баланса равны итогам Пассива баланса. Поставить код счето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журнале хозяйственных операций поставить корреспонденцию 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се использованные в задании в ООО «Восход» бухгалтерские счета (Т-образные таблицы), внести в них остатки на начало периода, отразить на счетах (в Т-образных таблицах) хозяйственные операции за период, рассчитать дебетовые и кредитовые обороты счетов и вывести остатки по счетам на конец периода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данным счетов составить оборотно-сальдовую ведомость. Удостовериться, что итоги по дебету и кредиту попарно равны между собой: по остаткам на начало, по оборотам за период, по остаткам на конец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данным оборотно-сальдовой ведомости заполнить форму «Бухгалтерский баланс» (дана в Приложении 1) на начало периода и на конец периода.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48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4258836"/>
      <w:bookmarkEnd w:id="9"/>
      <w:r>
        <w:rPr>
          <w:rFonts w:cs="Times New Roman" w:ascii="Times New Roman" w:hAnsi="Times New Roman"/>
          <w:b/>
          <w:sz w:val="24"/>
          <w:szCs w:val="24"/>
        </w:rPr>
        <w:t>Контроль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является обязательным условием для допуска к промежуточной аттестации обучающего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освоения дисциплины предусматривает сдачу дифференцированного зач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к зачету по дисциплин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редмет и метод бухгалтерского уч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Характеристика элементов метода бухгалтерского уче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ользователи учетной информаци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Система нормативно-правового регулирования бухгалтерского уче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Классификация хозяйственных средств по составу и размещению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Классификация хозяйственных средств по источникам образ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Строение бухгалтерского баланс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Виды изменений, вызываемых хозяйственными операциями в баланс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Понятие о счетах бухгалтерского учета. Структура активных и пассивных сче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Характеристика активно-пассивных счетов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Двойная запись, ее сущность и знач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Счета синтетические, аналитические, их взаимосвяз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боротные ведомости по синтетическим и аналитическим счет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Регулирующие счета, их структур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Собирательно-распределитель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Бюджетно-распределитель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8.Калькуляцион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Операцион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Финансово-результатные счета, их структур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План счетов бухгалтерского учет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Оценка хозяйственных средств, ее принцип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.Калькуляция затрат на производст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Требования, предъявляемые к документ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Классификация документов по назначен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.Классификация документов по способу отражения и по месту состав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7.Документооборот, его сущность и знач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.Прием, проверка и обработка документов в бухгалтер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9.Понятие о регистрах бухгалтерского уче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.Способы исправления ошибок в учетных регистр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1.Порядок и техника записей в учетные регис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предназначена для проверки выполнения заданий самостоятельной работы и направлена на оценку сформированных умений. Все задания, выполненные по темам, должны быть сгруппированы в портфолио с титульным листом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стных опросов и проверки письменных работ выставляется оценка по следующей шкале (табл. 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енивания знаний и умений, сформированных по итогам выполнения самостоятельной работы</w:t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0"/>
        <w:gridCol w:w="2409"/>
        <w:gridCol w:w="2091"/>
        <w:gridCol w:w="198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10" w:name="__RefHeading___Toc4258837"/>
      <w:bookmarkEnd w:id="10"/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ченко, Т. В. Основы бухгалтерского учета : учебник и практикум для СПО / Т. В. Воронченко. — 2-е изд., перераб. и доп. — М. : Издательство Юрайт, 2018. — 284 с. — (Серия : Профессиональное образование). — ISBN 978-5-534-06024-9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21B99A73-D34A-4BE4-A9D9-458D819F566A/osnovy-buhgalterskogo-uchet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а, Г. В. Основы бухгалтерского учета : учебник и практикум для СПО / Г. В. Шадрина, Л. И. Егорова. — М. : Издательство Юрайт, 2018. — 429 с. — (Серия : Профессиональное образование). — ISBN 978-5-534-02782-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3490386E-E0DA-4DA4-9894-BC88D3694D85/osnovy-buhgalterskogo-ucheta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, И. М. Бухгалтерский учет : учебник и практикум для СПО / И. М. Дмитриева. — 5-е изд., перераб. и доп. — М. : Издательство Юрайт, 2018. — 325 с. — (Серия : Профессиональное образование). — ISBN 978-5-534-02641-2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8DFC14EA-D55E-49EA-94FA-B848150B1D49/buhgalterskiy-uchet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икова, Е. В. Бухгалтерский учет. Теория бухгалтерского учета : учебное пособие для СПО / Е. В. Лупикова. — 3-е изд., перераб. и доп. — М. : Издательство Юрайт, 2018. — 244 с. — (Серия : Профессиональное образование). — ISBN 978-5-9916-8995-3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057A4FD5-84A1-4839-90A2-9AD1079E72A9/buhgalterskiy-uchet-teoriya-buhgalterskogo-ucheta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ДОКУМЕНТ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ский кодекс.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Комментарии части первой Гражданского кодекса РФ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ский кодекс.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Комментарии части второй Гражданского кодекса РФ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оговый кодекс. Ч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2.2011 № 402-ФЗ «О бухгалтерском учете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312183&amp;fld=134&amp;dst=1000000001,0&amp;rnd=0.7247991061221823" \l "014415283660983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312183&amp;fld=134&amp;dst=1000000001,0&amp;rnd=0.7247991061221823#0144152836609835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ред. от 28.04.2017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221028&amp;fld=134&amp;dst=1000000001,0&amp;rnd=0.47434151456395046" \l "0220096703858697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221028&amp;fld=134&amp;dst=1000000001,0&amp;rnd=0.47434151456395046#02200967038586978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38"/>
        <w:numPr>
          <w:ilvl w:val="0"/>
          <w:numId w:val="2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хгалтерская отчетность организации» (ПБУ 4/99), утв. Приказом Минфина РФ от 06.07.1999 N 43н (ред. от 08.11.2010, с изм. от 29.01.2018)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document/cons_doc_LAW_18609/d914c3b6e6aa1058fbfa77f7a66a2f8d92ea09cf/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(ПБУ 5/01),</w:t>
      </w:r>
      <w:r>
        <w:rPr/>
        <w:t xml:space="preserve"> утв.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09.06.2001 N 44н (ред. от 16.05.2016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2619/569b43a13c040cfc64ff5806d5838fd8976c69e8/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основных средств» (ПБУ 6/01), ут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30.03.2001 N 26н (ред. от 16.05.2016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199487&amp;fld=134&amp;dst=100011,0&amp;rnd=0.6995552759427348" \l "093667920446105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199487&amp;fld=134&amp;dst=100011,0&amp;rnd=0.6995552759427348#093667920446105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нематериальных активов» (ПБУ 14/2007), ут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27.12.2007 N 153н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д. от 16.05.2016)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199488&amp;fld=134&amp;dst=100011,0&amp;rnd=0.9799811078671028" \l "0399420903595802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199488&amp;fld=134&amp;dst=100011,0&amp;rnd=0.9799811078671028#0399420903595802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34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 бухгалтерскому учету «Учет финансовых вложений»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БУ 19/02), утв. Приказом Минфина России от 10.12.2002 N 126н (ред. от 06.04.2015)</w:t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179202&amp;fld=134&amp;dst=100011,0&amp;rnd=0.7235503556151202" \l "099101404076249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179202&amp;fld=134&amp;dst=100011,0&amp;rnd=0.7235503556151202#099101404076249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ведению бухгалтерского учета и бухгалтерской отчетности в Российской Федерации, утв. Приказом Минфина России от 29.07.1998 N 34н (ред. от 11.04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LAW&amp;n=296977&amp;fld=134&amp;dst=1000000001,0&amp;rnd=0.9058522338939468" \l "058472331901829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LAW&amp;n=296977&amp;fld=134&amp;dst=1000000001,0&amp;rnd=0.9058522338939468#0584723319018296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счетов бухгалтерского учета финансово-хозяйственной деятельности предприятий и Инструкция по его применению, утв. Приказом Минфина РФ от 31.10.2000 N 94н (ред. от 08.11.2010)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consultant.ru/cons/cgi/online.cgi?req=doc&amp;base=LAW&amp;n=107972&amp;fld=134&amp;dst=1000000001,0&amp;rnd=0.25604488059731634" \l "0761420503104965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://www.consultant.ru/cons/cgi/online.cgi?req=doc&amp;base=LAW&amp;n=107972&amp;fld=134&amp;dst=1000000001,0&amp;rnd=0.25604488059731634#07614205031049657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tyle3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указаний по инвентаризации имущества и финансовых обязательств, утв. Приказом Минфина РФ от 13.06.1995 N 49 (ред. от 08.11.2010)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consultant.ru/cons/cgi/online.cgi?req=doc&amp;base=LAW&amp;n=107970&amp;fld=134&amp;dst=1000000001,0&amp;rnd=0.7952909112231195" \l "015232690443196795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://www.consultant.ru/cons/cgi/online.cgi?req=doc&amp;base=LAW&amp;n=107970&amp;fld=134&amp;dst=1000000001,0&amp;rnd=0.7952909112231195#015232690443196795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Style3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фина России от 02.07.2010 N 66н (ред. от 06.03.2018) «О формах бухгалтерской отчетности организаций»</w:t>
      </w:r>
    </w:p>
    <w:p>
      <w:pPr>
        <w:pStyle w:val="Style38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consultant.ru/cons/cgi/online.cgi?req=doc&amp;base=LAW&amp;n=298154&amp;fld=134&amp;dst=1000000001,0&amp;rnd=0.9086901925917206" \l "0334734198534185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://www.consultant.ru/cons/cgi/online.cgi?req=doc&amp;base=LAW&amp;n=298154&amp;fld=134&amp;dst=1000000001,0&amp;rnd=0.9086901925917206#0334734198534185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 «Главный бухгалтер», «Главбух»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Плюс. Справочная правовая систем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. Справочная правовая систем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bookmarkStart w:id="11" w:name="__RefHeading___Toc4258838"/>
      <w:r>
        <w:rPr>
          <w:rFonts w:cs="Times New Roman" w:ascii="Times New Roman" w:hAnsi="Times New Roman"/>
          <w:sz w:val="24"/>
          <w:szCs w:val="24"/>
        </w:rPr>
        <w:t>Приложение 1. Форма «Бухгалтерский баланс»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2.07.2010 № 66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38825" cy="851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38825" cy="8772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</w:t>
      </w:r>
      <w:bookmarkStart w:id="12" w:name="__RefHeading___Toc4258839"/>
      <w:r>
        <w:rPr>
          <w:rFonts w:cs="Times New Roman" w:ascii="Times New Roman" w:hAnsi="Times New Roman"/>
          <w:sz w:val="24"/>
          <w:szCs w:val="24"/>
        </w:rPr>
        <w:t>Приложение 2. Титульный лист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Институт экономики и предпринимательства </w:t>
      </w:r>
    </w:p>
    <w:p>
      <w:pPr>
        <w:pStyle w:val="Normal"/>
        <w:ind w:hanging="440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ind w:left="-240" w:firstLine="180"/>
        <w:jc w:val="center"/>
        <w:rPr>
          <w:rFonts w:ascii="Times New Roman" w:hAnsi="Times New Roman" w:cs="Times New Roman"/>
          <w:b/>
          <w:b/>
          <w:color w:val="00000A"/>
          <w:kern w:val="2"/>
          <w:sz w:val="40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40"/>
          <w:szCs w:val="24"/>
          <w:lang w:eastAsia="hi-IN" w:bidi="hi-IN"/>
        </w:rPr>
      </w:r>
    </w:p>
    <w:p>
      <w:pPr>
        <w:pStyle w:val="Normal"/>
        <w:ind w:left="-240" w:firstLine="18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Самостоятельная работа по дисциплин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4"/>
          <w:lang w:eastAsia="hi-IN" w:bidi="hi-IN"/>
        </w:rPr>
        <w:t>Основы бухгалтерского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  <w:bookmarkStart w:id="13" w:name="_GoBack"/>
      <w:bookmarkStart w:id="14" w:name="_GoBack"/>
      <w:bookmarkEnd w:id="14"/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>Выполнена студентом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>__курса группы_______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>Преподаватель _________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  <w:tab/>
        <w:tab/>
        <w:t xml:space="preserve"> _____________________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4"/>
          <w:lang w:eastAsia="hi-IN" w:bidi="hi-IN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color w:val="00000A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4"/>
          <w:lang w:eastAsia="hi-IN" w:bidi="hi-IN"/>
        </w:rPr>
        <w:t>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kern w:val="2"/>
          <w:sz w:val="36"/>
          <w:szCs w:val="36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36"/>
          <w:szCs w:val="3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бухгалтерского уч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Людмила Николаевна Жиж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Александровна Кузнецов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лександрович Софь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пр. Гагарина,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_книг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0">
    <w:name w:val="Список маркированный точк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1">
    <w:name w:val="Список нумерованный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2">
    <w:name w:val="Курсив"/>
    <w:qFormat/>
    <w:rPr>
      <w:i/>
    </w:rPr>
  </w:style>
  <w:style w:type="character" w:styleId="Style13">
    <w:name w:val="Полужирное начертание"/>
    <w:qFormat/>
    <w:rPr>
      <w:b/>
    </w:rPr>
  </w:style>
  <w:style w:type="character" w:styleId="Style14">
    <w:name w:val="Курсив и полужирное начертание"/>
    <w:qFormat/>
    <w:rPr>
      <w:b/>
      <w:i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0pt">
    <w:name w:val="Заголовок №1 + 10 pt"/>
    <w:qFormat/>
    <w:rPr>
      <w:i/>
      <w:iCs/>
      <w:sz w:val="20"/>
      <w:szCs w:val="20"/>
      <w:shd w:fill="FFFFFF" w:val="clear"/>
      <w:lang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Cambria" w:hAnsi="Cambria" w:cs="Times New Roman"/>
      <w:b/>
      <w:bCs w:val="false"/>
      <w:i/>
      <w:iCs w:val="false"/>
      <w:color w:val="C0504D"/>
      <w:bdr w:val="single" w:sz="18" w:space="0" w:color="F2DBDB"/>
      <w:shd w:fill="F2DBDB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Цитата 2 Знак"/>
    <w:qFormat/>
    <w:rPr>
      <w:rFonts w:eastAsia="Times New Roman"/>
      <w:color w:val="943634"/>
      <w:lang w:val="en-US"/>
    </w:rPr>
  </w:style>
  <w:style w:type="character" w:styleId="Style20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  <w:lang w:val="en-US"/>
    </w:rPr>
  </w:style>
  <w:style w:type="character" w:styleId="Style21">
    <w:name w:val="Слабое выделение"/>
    <w:qFormat/>
    <w:rPr>
      <w:rFonts w:ascii="Cambria" w:hAnsi="Cambria" w:cs="Times New Roman"/>
      <w:i/>
      <w:iCs w:val="false"/>
      <w:color w:val="C0504D"/>
    </w:rPr>
  </w:style>
  <w:style w:type="character" w:styleId="Style22">
    <w:name w:val="Сильное выделение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3">
    <w:name w:val="Слабая ссылка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eastAsia="Times New Roman"/>
    </w:rPr>
  </w:style>
  <w:style w:type="character" w:styleId="Style29">
    <w:name w:val="Тема примечания Знак"/>
    <w:qFormat/>
    <w:rPr>
      <w:rFonts w:eastAsia="Times New Roman"/>
      <w:b/>
      <w:bCs/>
    </w:rPr>
  </w:style>
  <w:style w:type="character" w:styleId="Style3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39">
    <w:name w:val="Текст_книги"/>
    <w:basedOn w:val="Normal"/>
    <w:qFormat/>
    <w:pPr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paragraph" w:styleId="Style40">
    <w:name w:val="Список маркированный точки"/>
    <w:basedOn w:val="Style39"/>
    <w:qFormat/>
    <w:pPr>
      <w:ind w:hanging="0"/>
      <w:jc w:val="left"/>
    </w:pPr>
    <w:rPr/>
  </w:style>
  <w:style w:type="paragraph" w:styleId="Style41">
    <w:name w:val="Таблица_номер_таблицы"/>
    <w:basedOn w:val="Style39"/>
    <w:qFormat/>
    <w:pPr>
      <w:suppressAutoHyphens w:val="true"/>
      <w:spacing w:lineRule="auto" w:line="240"/>
      <w:ind w:firstLine="709"/>
      <w:jc w:val="right"/>
    </w:pPr>
    <w:rPr>
      <w:spacing w:val="0"/>
      <w:sz w:val="26"/>
      <w:szCs w:val="26"/>
    </w:rPr>
  </w:style>
  <w:style w:type="paragraph" w:styleId="Style42">
    <w:name w:val="Таблица_заголовок_столбц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ar-SA" w:eastAsia="zh-CN"/>
    </w:rPr>
  </w:style>
  <w:style w:type="paragraph" w:styleId="Style43">
    <w:name w:val="Таблица_заголовок"/>
    <w:basedOn w:val="Style39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Style44">
    <w:name w:val="Таблица_текст_внутри"/>
    <w:basedOn w:val="Style42"/>
    <w:qFormat/>
    <w:pPr>
      <w:spacing w:before="0" w:after="120"/>
      <w:jc w:val="left"/>
    </w:pPr>
    <w:rPr>
      <w:i w:val="false"/>
    </w:rPr>
  </w:style>
  <w:style w:type="paragraph" w:styleId="Style45">
    <w:name w:val="Список нумерованный"/>
    <w:basedOn w:val="Style40"/>
    <w:qFormat/>
    <w:pPr>
      <w:numPr>
        <w:ilvl w:val="0"/>
        <w:numId w:val="0"/>
      </w:numPr>
      <w:ind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46">
    <w:name w:val="Рисунок"/>
    <w:basedOn w:val="Style39"/>
    <w:qFormat/>
    <w:pPr>
      <w:spacing w:before="240" w:after="240"/>
      <w:jc w:val="center"/>
    </w:pPr>
    <w:rPr/>
  </w:style>
  <w:style w:type="paragraph" w:styleId="Style47">
    <w:name w:val="Рисунок_подпись"/>
    <w:basedOn w:val="Style39"/>
    <w:qFormat/>
    <w:pPr>
      <w:spacing w:before="160" w:after="120"/>
      <w:jc w:val="center"/>
    </w:pPr>
    <w:rPr>
      <w:sz w:val="19"/>
      <w:szCs w:val="19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3" w:before="12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60" w:after="1140"/>
      <w:jc w:val="center"/>
      <w:outlineLvl w:val="0"/>
    </w:pPr>
    <w:rPr>
      <w:rFonts w:eastAsia="Calibri"/>
      <w:sz w:val="26"/>
      <w:szCs w:val="26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color w:val="943634"/>
      <w:sz w:val="20"/>
      <w:szCs w:val="20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83" w:before="0" w:after="420"/>
      <w:ind w:hanging="20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1B99A73-D34A-4BE4-A9D9-458D819F566A/osnovy-buhgalterskogo-ucheta" TargetMode="External"/><Relationship Id="rId3" Type="http://schemas.openxmlformats.org/officeDocument/2006/relationships/hyperlink" Target="https://biblio-online.ru/book/3490386E-E0DA-4DA4-9894-BC88D3694D85/osnovy-buhgalterskogo-ucheta" TargetMode="External"/><Relationship Id="rId4" Type="http://schemas.openxmlformats.org/officeDocument/2006/relationships/hyperlink" Target="https://biblio-online.ru/book/8DFC14EA-D55E-49EA-94FA-B848150B1D49/buhgalterskiy-uchet" TargetMode="External"/><Relationship Id="rId5" Type="http://schemas.openxmlformats.org/officeDocument/2006/relationships/hyperlink" Target="https://biblio-online.ru/book/057A4FD5-84A1-4839-90A2-9AD1079E72A9/buhgalterskiy-uchet-teoriya-buhgalterskogo-ucheta" TargetMode="External"/><Relationship Id="rId6" Type="http://schemas.openxmlformats.org/officeDocument/2006/relationships/hyperlink" Target="http://www.consultant.ru/document/cons_doc_LAW_18609/d914c3b6e6aa1058fbfa77f7a66a2f8d92ea09cf/" TargetMode="External"/><Relationship Id="rId7" Type="http://schemas.openxmlformats.org/officeDocument/2006/relationships/hyperlink" Target="http://www.consultant.ru/document/cons_doc_LAW_32619/569b43a13c040cfc64ff5806d5838fd8976c69e8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13:00Z</dcterms:created>
  <dc:creator>1</dc:creator>
  <dc:description/>
  <cp:keywords/>
  <dc:language>en-US</dc:language>
  <cp:lastModifiedBy>OR</cp:lastModifiedBy>
  <cp:lastPrinted>2019-03-23T20:33:00Z</cp:lastPrinted>
  <dcterms:modified xsi:type="dcterms:W3CDTF">2019-03-29T06:00:00Z</dcterms:modified>
  <cp:revision>26</cp:revision>
  <dc:subject/>
  <dc:title/>
</cp:coreProperties>
</file>