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4500"/>
        <w:gridCol w:w="283"/>
      </w:tblGrid>
      <w:tr>
        <w:trPr>
          <w:trHeight w:val="328" w:hRule="atLeast"/>
        </w:trPr>
        <w:tc>
          <w:tcPr>
            <w:tcW w:w="8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19" w:type="dxa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328" w:hRule="atLeast"/>
        </w:trPr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тория философ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подготовки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гистра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328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4.01 ФИЛОСОФИЯ</w:t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pacing w:val="-10"/>
                <w:kern w:val="2"/>
                <w:sz w:val="18"/>
                <w:szCs w:val="18"/>
                <w:lang w:val="ru-RU" w:eastAsia="ru-RU" w:bidi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pacing w:val="-10"/>
                <w:kern w:val="2"/>
                <w:sz w:val="18"/>
                <w:szCs w:val="18"/>
                <w:lang w:val="ru-RU" w:eastAsia="ru-RU" w:bidi="ru-RU"/>
              </w:rPr>
              <w:t xml:space="preserve">Рекомендовано методической комиссией физического  факульт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pacing w:val="-10"/>
                <w:kern w:val="2"/>
                <w:sz w:val="18"/>
                <w:szCs w:val="18"/>
                <w:lang w:val="ru-RU" w:eastAsia="ru-RU" w:bidi="ru-RU"/>
              </w:rPr>
              <w:t xml:space="preserve">для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pacing w:val="-11"/>
                <w:kern w:val="2"/>
                <w:sz w:val="18"/>
                <w:szCs w:val="18"/>
                <w:lang w:val="ru-RU" w:eastAsia="ru-RU" w:bidi="ru-RU"/>
              </w:rPr>
              <w:t xml:space="preserve">студентов ННГУ, обучающихся  по направлениям подготов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"/>
                <w:kern w:val="2"/>
                <w:sz w:val="18"/>
                <w:szCs w:val="18"/>
                <w:u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-1"/>
                <w:kern w:val="2"/>
                <w:sz w:val="18"/>
                <w:szCs w:val="18"/>
                <w:u w:val="none"/>
                <w:lang w:val="ru-RU" w:eastAsia="ru-RU" w:bidi="ru-RU"/>
              </w:rPr>
              <w:t>47.04.01 «Философия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"/>
                <w:kern w:val="2"/>
                <w:sz w:val="18"/>
                <w:szCs w:val="18"/>
                <w:u w:val="no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-1"/>
                <w:kern w:val="2"/>
                <w:sz w:val="18"/>
                <w:szCs w:val="18"/>
                <w:u w:val="none"/>
                <w:lang w:val="ru-RU" w:eastAsia="ru-RU" w:bidi="ru-RU"/>
              </w:rPr>
              <w:t>Профиль подготовки (специализация) Наука, технологии и общество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28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ка, технологии и общество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Квалификация </w:t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28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гист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бучения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поступл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ий Новгород - 201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85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История философии» относится к базовой части Блока 1 ОПОП по направлению подготовки «47.04.01 Философия», направленность «Наука, технологии и общество». Трудоемкость дисциплины составляет 5 зачетных единиц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к моменту освоения дисциплины «История философии» должны иметь  широкую общекультурную подготовк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освоения дисциплины «История философии» являются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ормирование высокой культуры мышления и системных мировоззренческих осн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аний жизнедеятельности современного профессионала и человека информаци</w:t>
      </w:r>
      <w:r>
        <w:rPr>
          <w:rFonts w:cs="Times New Roman" w:ascii="Times New Roman" w:hAnsi="Times New Roman"/>
          <w:color w:val="000000"/>
          <w:sz w:val="24"/>
          <w:szCs w:val="24"/>
        </w:rPr>
        <w:t>онного общества 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, навыков самостоятельной работы над выработкой личностного и профессионального мировоззр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общепрофессиональных и профессиональных компетенций в соответствии с требованиями по направлению подготовки «47.04.01 Философия», направленность «Наука, технологии и общест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18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этап формирования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-108" w:right="0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глубленным знанием современных проблем философии, готовностью предлагать и аргументировано обосновывать способы их реш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НАТЬ: историю философии, как основу углубленного знания и понимания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проблем философии, и основу готовностью предлагать и аргументировано обосновывать способы их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сторию философии, как основу углубленного знания и понимания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проблем философии, и основу готовностью предлагать и аргументировано обосновывать способы их 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а и обоснованного решения проблем современной философии на основе глубоко знания истории философии.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-108" w:right="0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амостоятельно формулировать конкретные задачи научных исследований и проводить углубленную их разработку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сторию философии, как одну из фундаментальных основ способности самостоятельно формулировать конкретные задачи научных исследований и проводить углубленную их разработ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знания по истории философии в целях самостоятельного формулирования конкретных задач научных исследований и проведения углубленной их 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использования знаний по истории философии в целях самостоятельного формулирования конкретных задач научных исследований, проведения и углубленной их разработ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Структура и содержание дисциплины (модуля)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исциплины составляет 5 зачетных единиц, всего 180 часов, из которых 32 часа составляет контактная работа обучающегося с преподавателем (20 часов лекционных занятий, 12 практических занятий, в том числе 4 часа мероприятия текущего контроля), 148 часов составляет самостоятельная работа обучающегося. Форма промежуточной аттестации: зачет и экзаме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исциплины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79"/>
        <w:gridCol w:w="1107"/>
        <w:gridCol w:w="1275"/>
        <w:gridCol w:w="1122"/>
        <w:gridCol w:w="2298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, часов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407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0" w:firstLine="4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ая работа, 32 часа, в том числе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1974" w:hRule="atLeas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43" w:right="0" w:firstLine="4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цион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43" w:right="0" w:firstLine="4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43" w:right="0" w:firstLine="4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Проблема становления философ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 Проблема становления и ключевые фигуры древневосточной философ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 Ранняя древнегреческая философ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 Классическая античная философ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5. Эллино-римская философ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6. Средневековая философ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7. Философия эпохи Возрожд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8. Философия Нового времен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9. Философия эпохи Просвещен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0. Экзистенциализм. Психоанализ. Персонализм. Феноменолог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1. Исторические формы позитивизм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2. От структурализма к постмодернизму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3. История развития философии культурно-исторических типов, постиндустриальных обществ и техногенной цивилиз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4. История русской, российской философ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 том числе текущий контроль – 4.</w:t>
            </w:r>
          </w:p>
        </w:tc>
      </w:tr>
      <w:tr>
        <w:trPr>
          <w:trHeight w:val="70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межуточная аттестация – зачет, экзамен.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81"/>
        <w:gridCol w:w="3252"/>
        <w:gridCol w:w="1633"/>
        <w:gridCol w:w="1880"/>
      </w:tblGrid>
      <w:tr>
        <w:trPr>
          <w:trHeight w:val="7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раздела дисциплин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а проведения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Форма текущего контро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тановления философи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редмета истории философии. Субъективная и объективная история философ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номическо-социально-политические условия и духовно-культурно-интеллектуальные предпосылки появления философии. Проблема мировой философии и истории философ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тановления и ключевые фигуры древневосточной философи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становления древневосточной философии. Философия Будды, Лао-Цзы, Конфуц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древнегреческая философ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сключительности античной культуры и философии. Фалес как первый философ. Школы и течения ранней античной философии. Сократ и софист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античная философ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ая система Платона. Онтология Платона: Единое и учение об идеях. Гносеология Платона. Учение об идеальном государстве и предназначения человека. Философия Аристотеля. Крика теории идей и учение о сущем, возможности, энтелехии. Логика. Этика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о-римская философ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эллино-римской философии. Стоики. Эпикурейцы. Скептики. Закат античной философ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философ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этапы развития средневековой философии. Фома Аквинский. Схоластика. Теоцентр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эпохи Возрожден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возрождения античности. Антропоцентриз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 Бэкон о новой науке и новом обществе. Эмпиризм Ф. Бэкона и рациона Р. Декарта. Методологическое сомнение Р. Декарта. Учение Р. Декарта о субстанциях. Философия Б. Спинозы. Сенсуализм Д. Локка. Теории общественного договора и естественного состоя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эпохи Просвещен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ый идеализм Д. Беркли, Д. Юма, И. Канта. Диалектика Г. Гегеля. Формирование метафизического и становление диалектического материализма. Пессимизм А. Шопенгауэра и воля к власти Ф. Ницш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изм. Психоанализ. Персонализм. Феноменолог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Кьеркегор и рождение экзистенциализма. Экзистенциализм А. Камю, Ж.П. Сартра. От психоанализа Э. Фрейда к неофрейдизму. Философия персонализма. Феноменология Э. Гуссерля. Философская эволюция М. Хайдегге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формы позитивизм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позитивизм. Революция в физике и формирование махизма и эмпириокритицизма.  Неопозитивизм. Логический позитивизм и лингвистическая философия. Постпозитивизм. Социология нау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руктурализма к постмодернизму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структурализма (Р. Брат, К. Леви-Стросс, М. Фуко). Структурализм и гуманитарные науки. Сущность постмодернизма (Ж. Делез, Ж. Деррида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философии культурно-исторических типов, постиндустриальных обществ и техногенной цивилизаци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 Данилевский о России и Европе. Теория О. Шпенглера. Теории постиндустриального общества. История становления и развития теории техногенной цивилиз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</w:t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й, российской философи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илософия: характерные черты. Всеединство. София, Соборность. Русская идея. Русская религиозная философия, концепция Всеединства Вл. Соловьева. Российский материализм. Русский космизм. Евразийство и его историософская проблематика. Русский экзистенциализм (Н. Бердяев, Л. Шестов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кцион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3" w:leader="none"/>
        </w:tabs>
        <w:spacing w:lineRule="auto" w:line="240" w:before="0" w:after="0"/>
        <w:ind w:left="0" w:right="0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следующие образовательные технологии: проблемный метод обсуждения материала и диалогическая форма проведения практического занятия, элементы научной дискуссии. Применяются технологии интерактивного обучения, презентация и выступление по темам занятий, причем, активное обсуждение и дискуссии в группе на практических занятиях должны помочь магистру уточнить тему, глубже понять актуальность своей научной профессии, диссертации, увидеть её социальную значимость. В ходе обсуждения преподаватель может высказывать конструктивные критические замечания к предлагаемым решениям, просить магистров уделить особое внимание какому-нибудь аспекту рассматриваемого явления (обосновать сделанные выводы), а также предложить провести групповое обсуждение рассматриваемой проблемы и прийти к единому мнению. Подготовка к дискуссии: под дискуссией понимается обсуждение, помогающее компетентно обдумать проблему, активизировать размышление по определенному вопросу. В дискуссии важен как сам процесс обмена мнениями, так и достижение соглашения по определенному вопросу, разъяснение собственных взглядов и позиций других по проблеме, более глубокое понимание теоретико-методологических концепций и подходов, выявление их многовариантности; приобретаются умения занимать и отстаивать свою позицию или точку зрения. Самостоятельная работа магистров связана с применением компьютерных и информационно-коммуникативны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3" w:leader="none"/>
        </w:tabs>
        <w:spacing w:lineRule="auto" w:line="240" w:before="0" w:after="0"/>
        <w:ind w:left="0" w:right="0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3" w:leader="none"/>
        </w:tabs>
        <w:spacing w:lineRule="auto" w:line="240" w:before="0" w:after="0"/>
        <w:ind w:left="0" w:right="0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3" w:leader="none"/>
        </w:tabs>
        <w:spacing w:lineRule="auto" w:line="240" w:before="0" w:after="0"/>
        <w:ind w:left="0" w:right="0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магистр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left="0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магистров – это вся работа по овладению содержанием учебной дисциплины и соответствующими практическими навыками, и умениями, активная интеллектуальная деятельность.</w:t>
      </w:r>
    </w:p>
    <w:p>
      <w:pPr>
        <w:pStyle w:val="Normal"/>
        <w:spacing w:lineRule="auto" w:line="240" w:before="0" w:after="0"/>
        <w:ind w:left="0"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самостоятельной работы магистров являются следующие ее виды:</w:t>
      </w:r>
    </w:p>
    <w:p>
      <w:pPr>
        <w:pStyle w:val="Normal"/>
        <w:spacing w:lineRule="auto" w:line="240" w:before="0" w:after="0"/>
        <w:ind w:left="0" w:right="-426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нятийного аппарата дисциплины;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над основной и дополнительной литературой;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подготовка к практическим занятиям;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магистра при подготовке к зачету;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магистра в библиотеке;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айтов по темам дисциплины в сети Интернет; 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преподавателя дисциплин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зучение рекомендованной литературы следует начинать с учебников и учебных пособий, затем переходить к нормативно-правовым актам и материалам, научным монографиям и материалам периодических изданий. При этом очень полезно делать выписки и конспекты наиболее интересных материалов. Это не только мобилизует внимание, но и способствует более глубокому осмыслению материала и лучшему его запоминанию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ким образом, конспектирование – одна из основных форм самостоятельного труда, требующая от магистра активно работать с учебной литературой и не ограничиваться конспектом лекций.</w:t>
      </w:r>
    </w:p>
    <w:p>
      <w:pPr>
        <w:pStyle w:val="Normal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агистр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магистра при подготовке к зачету и экзаме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ыми формами контроля успеваемости магистров по учебной дисциплине «История философии» являются зачет и экзамен. В начале модуля рекомендуется внимательно изучить перечень вопросов к зачету и экзамену, а также использовать в процессе обучения программу, учебно-методический комплекс, другие методические материалы. Это позволит в процессе изучения тем сформировать более правильное и обобщенное видение магистров существа того или иного вопроса за счет: 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.</w:t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магистр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систематизации знаний и понимания логики изучения предмета в процессе обучения рекомендуется пользоваться программой курса, включающей в себя разделы, темы и вопросы, определяющие стандарт знаний по каждой теме.</w:t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дготовке к зачету и экзамену конструктивным является коллективное обсуждение выносимых на зачет вопросов с сокурсниками, что позволяет повысить степень систематизации и углубления знаний. Перед консультацией по предмету следует составить список вопросов, требующих дополнительного разъяснения преподавателем.</w:t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магистров в библиотеке</w:t>
      </w:r>
    </w:p>
    <w:p>
      <w:pPr>
        <w:pStyle w:val="Normal"/>
        <w:spacing w:lineRule="auto" w:line="240" w:before="0" w:after="0"/>
        <w:ind w:left="0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магистров является работа с библиотечным фондом.</w:t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работа многоаспектна и предполагает различные варианты повышения профессионального уровня магистров заочной формы обучения, в том числе: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изучение книг, журналов, газет – в читальном зале; 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pacing w:lineRule="auto" w:line="240"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олучение необходимых сведений об источниках информации у сотрудников библиотеки.</w:t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одготовке докладов, эссе и иных форм работы магистров, представляемых ими на практических занятиях, важным является формирование библиографии по изучаемой тематике. При этом рекомендуется использовать несколько категорий источников информации: учебные пособия для вузов, монографии, периодические издания, законодательные и нормативные документы, статистические материалы, информацию государственных органов власти и управления, органов местного самоуправления, переводные издания, а также труды зарубежных авторов в оригинале. </w:t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самостоятельной работы </w:t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наний проводится в виде дискуссии с преподавателем, а также зачета и экзамена по пройденному материалу курса.</w:t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ОПК-1 и ПК-1 в соответствии с картой компетенций 47.04.01 и пунктом 2 данной рабочей программы дисцип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сание шкал оцени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и экзамена, на которых опреде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роводится в устной форме в виде ответа обучающегося на теоретические вопросы курса (с предварительной подготовкой) и последующим собеседованием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роведения промежуточного контроля сформированности компетенции используются следующие критер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зачета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рная шкала оценивания: зачет/незач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чте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успешное выполнение практических заданий, предложенных преподавателем, владение программным материалом, понимание сущности рассматриваемых процессов и явлений, умение самостоятельно обозначить точки активного роста нового знания (3-5 баллов в соответствии с критериями оценивания результатов обуче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зачте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невыполнение практических заданий, предложенных преподавателем, полное непонимание смысла проблем, не достаточно полное владение терминологией, неумение самостоятельно обозначить проблемные ситуации (1-2 балла в соответствии с критериями оценивания результатов обуч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ок экзамена</w:t>
      </w:r>
    </w:p>
    <w:tbl>
      <w:tblPr>
        <w:tblW w:w="98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-ное выполнение контрольных экзаменационных заданий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нтрольных экзаменационных заданий менее 20 %. </w:t>
            </w:r>
          </w:p>
        </w:tc>
      </w:tr>
    </w:tbl>
    <w:p>
      <w:pPr>
        <w:pStyle w:val="Style24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40"/>
        <w:ind w:left="0" w:right="-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24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540" w:right="-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1. Примерные практические задания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Используя предложенную литературу, составьте развёрнутый план лекции, семинар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 занятия по одной теме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</w:t>
      </w:r>
      <w:r>
        <w:rPr>
          <w:rFonts w:cs="Times New Roman" w:ascii="Times New Roman" w:hAnsi="Times New Roman"/>
          <w:sz w:val="24"/>
          <w:szCs w:val="24"/>
        </w:rPr>
        <w:t>и. Готовиться к семинару следует по всем без исключения вопросам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нимательно прочитать отмеченный учебный материал, выделить главные мысл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 требующие дополнительного обоснования, практического разрешения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Составить краткий конспект, тезисы своего выступления, при необходимости сдел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. Конспекты лучше всего вести в той же тетради, в которой конспектируются ле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му предмету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вопросу семинара обучающийся должен быть готов высказать и собственную точку зрения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2. Формы текущего контроля успеваемости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ещение и активное участие в работе на семинарских и практических занятиях;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чество выполнения домашних заданий и заданий для самостоятельной работы;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и качество подготовленных докладов и сообщений;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пешное выступление с мини-презентацией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ценивается по следующим критериям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тезисного плана презентации,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ть главное содержание,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труктурировать и выстроить в систему полученную информацию,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казать связь между основной темой курса и темой презентации,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тветить на вопросы однокурсников по теме презентации,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отвечает основным требованиям к оформлению и использованию цитат; соблюдены лексические, фразеологические, грамматические и стилистические нормы рус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 языка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презентации оценивается в баллах (в зависимости от качества) как форма особо активной самостоятельной работы и активного участия в семинаре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3.3. Примерные вопросы для самостоятельной работы</w:t>
      </w:r>
    </w:p>
    <w:p>
      <w:pPr>
        <w:pStyle w:val="Style2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 «пользе и вреде» истории философии (история философии в фокусе идей работы Ф. Ницше «О пользе и вреде истории для жизни»).</w:t>
      </w:r>
    </w:p>
    <w:p>
      <w:pPr>
        <w:pStyle w:val="Style2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а экономическо-социально-политических условий появления философии.</w:t>
      </w:r>
    </w:p>
    <w:p>
      <w:pPr>
        <w:pStyle w:val="Style2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а духовно-культурно-интеллектуальных предпосылок появления философии.</w:t>
      </w:r>
    </w:p>
    <w:p>
      <w:pPr>
        <w:pStyle w:val="Style2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новление древнегреческой философии – становление собственно философии?</w:t>
      </w:r>
    </w:p>
    <w:p>
      <w:pPr>
        <w:pStyle w:val="Style2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а начала философии.</w:t>
      </w:r>
    </w:p>
    <w:p>
      <w:pPr>
        <w:pStyle w:val="Style2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овременная история философии как история мировой философии.</w:t>
      </w:r>
    </w:p>
    <w:p>
      <w:pPr>
        <w:pStyle w:val="Style24"/>
        <w:spacing w:lineRule="auto" w:line="24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Style24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</w:t>
      </w:r>
    </w:p>
    <w:p>
      <w:pPr>
        <w:pStyle w:val="Style24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контрольные вопросы по дисципли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редмета истории филосо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ономическо-социально-политические условия и духовно-культурно-интеллектуальные предпосылки появления филосо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а мировой философии и истории филосо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становления древневосточной философии. Философия Будды, Лао-Цзы, Конфу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исключительности античной культуры и филосо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ие школы ранней античной филосо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 и соф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система Пла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Аристо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 основные направления эллино-римской филосо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и исторические этапы развития средневековой филосо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эпохи Возрождения. Антропоцентризм. </w:t>
      </w:r>
    </w:p>
    <w:p>
      <w:pPr>
        <w:pStyle w:val="Style24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Характерные черты философии Нового времени. </w:t>
      </w:r>
      <w:r>
        <w:rPr>
          <w:rFonts w:cs="Times New Roman" w:ascii="Times New Roman" w:hAnsi="Times New Roman"/>
          <w:sz w:val="24"/>
          <w:szCs w:val="24"/>
        </w:rPr>
        <w:t>Теории общественного договора и естественного состояния.</w:t>
      </w:r>
    </w:p>
    <w:p>
      <w:pPr>
        <w:pStyle w:val="Style24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 Бэкон о новой науке и новом обществе. </w:t>
      </w:r>
    </w:p>
    <w:p>
      <w:pPr>
        <w:pStyle w:val="Style24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лософия Р. Дек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ные черты философии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ивный идеализм Д. Беркли, Д. Юма, И. Ка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ика Г. Гег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тафизического и становление диалектического материализма. Пессимизм А. Шопенгауэра и воля к власти Ф. Ниц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и основные фигуры экзистенциализма. Персонал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психоанализа Э. Фрейда к неофрейдиз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я Э. Гуссерля и философская эволюция М. Хайдегг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ий позитив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олюция в физике и формирование махизма и эмпириокритиц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озитивизм. Логический позитивизм и лингвистическая филосо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позитивизм. Социология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структурализма (Р. Брат, К. Леви-Стросс, М. Фуко). Структурализм и гуманитарные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стмодернизма (Ж. Делез, Ж. Дерри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Я. Данилевский и теории культурно-исторических 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О. Шпенгл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постиндустриального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тановления и развития теории техногенной цивил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философия: характерные черты. Всеединство. София, Собор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 философия «русской иде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религиозная философия, концепция Всеединства Вл. Соловь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материал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косм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азийство и его историософская проблема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экзистенциализм (Н. Бердяев, Л. Шестов). </w:t>
      </w:r>
    </w:p>
    <w:p>
      <w:pPr>
        <w:pStyle w:val="Style24"/>
        <w:spacing w:before="0" w:after="240"/>
        <w:ind w:left="0" w:right="0"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24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 приведены в фонде оценочных сред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Style24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ин В.С. Философия // Новая философская энциклопедия в 4 т. Т. 4. – М.: Знание, 2010. </w:t>
      </w:r>
      <w:r>
        <w:rPr>
          <w:rFonts w:cs="Times New Roman" w:ascii="Times New Roman" w:hAnsi="Times New Roman"/>
          <w:sz w:val="24"/>
          <w:szCs w:val="24"/>
          <w:lang w:val="en-US"/>
        </w:rPr>
        <w:t>(https://iphlib.ru/greenstone3/library /collection/newphilenc/ document/ HASH 8a5332a5622574015c348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гель Г.В. Лекции по философии истории. СПб.: Наука, 2000. (http://www.lib.unn.ru/php/details.php?DocId=50048)</w:t>
      </w:r>
    </w:p>
    <w:p>
      <w:pPr>
        <w:pStyle w:val="Style24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овая философская энциклопедия в 4 т. – М., 20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https://iphlib.ru/greenstone3/library/collection/newphilenc/page/abo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right="-2" w:hanging="360"/>
        <w:rPr/>
      </w:pPr>
      <w:r>
        <w:rPr>
          <w:rFonts w:cs="Times New Roman" w:ascii="Times New Roman" w:hAnsi="Times New Roman"/>
          <w:sz w:val="24"/>
          <w:szCs w:val="24"/>
        </w:rPr>
        <w:t>Ясперс К. Смысл и назначение истории. М.: Политиздат, 1991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108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экон Ф. Новая Атлантида / Бэкон Ф. Сочинения. В 2-х т. Т.2. М. Мысль, 1977. (http://www.lib.unn.ru/php/details.php?DocId=307219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роче Б. Теория и история историографии. М.: Школа «Языки русской культуры», 1998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27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лософские проблемы междисциплинарного синтеза [Электронный ресурс] / Д.И. Широканов [и др.] ; науч. ред. Д.И. Широканов - Минск : Белорус. наука, 2015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9850818102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du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сайт Министерства образования РФ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library.ru/defaultx.asp </w:t>
      </w:r>
      <w:r>
        <w:rPr>
          <w:rFonts w:cs="Times New Roman" w:ascii="Times New Roman" w:hAnsi="Times New Roman"/>
          <w:color w:val="000000"/>
          <w:sz w:val="24"/>
          <w:szCs w:val="24"/>
        </w:rPr>
        <w:t>- научная электронная библиотека «Elibrary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phenomen.ru </w:t>
      </w:r>
      <w:r>
        <w:rPr>
          <w:rFonts w:cs="Times New Roman" w:ascii="Times New Roman" w:hAnsi="Times New Roman"/>
          <w:color w:val="000000"/>
          <w:sz w:val="24"/>
          <w:szCs w:val="24"/>
        </w:rPr>
        <w:t>- философия онлайн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vphil.ru/ </w:t>
      </w:r>
      <w:r>
        <w:rPr>
          <w:rFonts w:cs="Times New Roman" w:ascii="Times New Roman" w:hAnsi="Times New Roman"/>
          <w:color w:val="000000"/>
          <w:sz w:val="24"/>
          <w:szCs w:val="24"/>
        </w:rPr>
        <w:t>- Журнал «Вопросы философии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cyberleninka.ru/ - Научная открытая электронн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 процессе проведения дисциплины треб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чебная аудитория для проведения занятий лекционного и практического тип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снащенная стационарным или переносным мультимедийным комплексом, для групповых 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дивидуальных консультац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мещения для самостоятельно работы обучающихся, оснащенные компьютер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техникой с возможностью подключения к сети Интернет и обеспечением доступа в электронную образовательную сре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47.04.01  «Философия», направленность «Наука, технологии и общ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.ф.н., доц. Маслов В.М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.ф.н., ст. препод. Шаталов-Давыдов Д.Ю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.ф.н., ст. препод. Шибаршина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 кафедр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.ф.н., проф. Касавин И.Т.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комендована на заседании кафедры философии от 26 июня 2018 года, протокол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от 31 августа 2018 года, протокол № б/н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  <w:lang w:val="en-US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b/>
      <w:i w:val="false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 w:val="false"/>
      <w:i w:val="fals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310888" TargetMode="External"/><Relationship Id="rId3" Type="http://schemas.openxmlformats.org/officeDocument/2006/relationships/hyperlink" Target="http://www.lib.unn.ru/php/details.php?DocId=32791" TargetMode="External"/><Relationship Id="rId4" Type="http://schemas.openxmlformats.org/officeDocument/2006/relationships/hyperlink" Target="http://www.studentlibrary.ru/book/ISBN9789850818102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47:00Z</dcterms:created>
  <dc:creator>1</dc:creator>
  <dc:description/>
  <dc:language>en-US</dc:language>
  <cp:lastModifiedBy/>
  <cp:lastPrinted>2019-01-20T16:48:00Z</cp:lastPrinted>
  <dcterms:modified xsi:type="dcterms:W3CDTF">2019-01-20T13:48:57Z</dcterms:modified>
  <cp:revision>15</cp:revision>
  <dc:subject/>
  <dc:title>МИНИСТЕРСТВО ОБРАЗОВАНИЯ И НАУКИ РОССИЙСКОЙ ФЕДЕРАЦИИ</dc:title>
</cp:coreProperties>
</file>