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</w:tblGrid>
      <w:tr>
        <w:trPr/>
        <w:tc>
          <w:tcPr>
            <w:tcW w:w="903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1"/>
            </w:tblGrid>
            <w:tr>
              <w:trPr/>
              <w:tc>
                <w:tcPr>
                  <w:tcW w:w="90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1"/>
                  </w:tblGrid>
                  <w:tr>
                    <w:trPr/>
                    <w:tc>
                      <w:tcPr>
                        <w:tcW w:w="903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2"/>
                          <w:gridCol w:w="8536"/>
                          <w:gridCol w:w="6"/>
                          <w:gridCol w:w="1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014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34685" cy="852805"/>
                                    <wp:effectExtent l="0" t="0" r="0" b="0"/>
                                    <wp:docPr id="1" name="Рисунок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Рисунок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" t="-26" r="-4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34685" cy="8528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Arial" w:hAnsi="Arial" w:eastAsia="Times New Roman" w:cs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44444"/>
                                  <w:sz w:val="21"/>
                                  <w:szCs w:val="21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</w:tbl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2"/>
                    <w:gridCol w:w="8536"/>
                    <w:gridCol w:w="6"/>
                    <w:gridCol w:w="1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01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150"/>
                          <w:ind w:left="-473" w:hanging="0"/>
                          <w:jc w:val="center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  <w:t>ООО «Директ-Медиа» 117342, Москва. ул. Обручева, д.34/63, стр.1.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ind w:left="-473" w:hanging="0"/>
                          <w:jc w:val="center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  <w:t>тел./ф.: (495) 333-12-42 E-mail: 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89BF"/>
                              <w:sz w:val="21"/>
                              <w:szCs w:val="21"/>
                              <w:lang w:eastAsia="ru-RU"/>
                            </w:rPr>
                            <w:t>directmedia@directmedia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ru-RU"/>
                          </w:rPr>
                          <w:t> 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89BF"/>
                              <w:sz w:val="21"/>
                              <w:szCs w:val="21"/>
                              <w:lang w:eastAsia="ru-RU"/>
                            </w:rPr>
                            <w:t>www.directmedia.ru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444444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44444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3425" cy="17849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308735</wp:posOffset>
                  </wp:positionV>
                  <wp:extent cx="2892425" cy="73342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5"/>
              <w:gridCol w:w="240"/>
            </w:tblGrid>
            <w:tr>
              <w:trPr/>
              <w:tc>
                <w:tcPr>
                  <w:tcW w:w="911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115"/>
                  </w:tblGrid>
                  <w:tr>
                    <w:trPr/>
                    <w:tc>
                      <w:tcPr>
                        <w:tcW w:w="911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орогие коллеги!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ЭБС «Университетская библиотека онлайн» и ЗАО «Антиплагиат» приглашают вас на совместный семинар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«Инновации в информационно-образовательной среде вуза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ервисы проверки на заимствования и электронно-библиотечная система вуза»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который состоится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0 апреля 2018 г. в 11:30 часо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начало регистрации в 10:00 часов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минар будет проходить в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Нижегородском государственном техническом университете им. Р.Е. Алексеева (НГТУ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адресу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2222CC"/>
                            <w:sz w:val="24"/>
                            <w:szCs w:val="24"/>
                            <w:lang w:eastAsia="ru-RU"/>
                          </w:rPr>
                          <w:t>Нижний Новгород, ул. Минина, 28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Целевая аудитория семинара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фессорско-преподавательский состав вузов, сотрудники вузовских библиотек Приволжского федерального округа Росс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Цели семинара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рассмотреть роль электронно-библиотечных систем и систем проверки на плагиат в формировании современной образовательной среды учебного заведения, повысить квалификацию работников вузовских библиотек и преподавателей в области работы с электронно-библиотечными системами, обменяться опытом с коллегами-представителями учебных заведений Приволжского федерального округа России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еминар проводят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аничева Марьяна Петров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, руководитель Северо-Западного филиала ООО «Директ-Медиа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Ивахненко Андрей Александрови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, руководитель отдела внедрения и эксплуатации, компания «Антиплагиат», кандидат физико-математических наук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Круг вопросов, освещаемых на семинаре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БС в системе информационно-образовательной среды и электронных образовательных ресурсов вуза. ГОСТ по ЭБС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БС для преподавателя: учебная литература, авторские публикации, литература для учебных программ, инструменты повышения цитируемост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ктуальные тенденции в комплектовании вузовских библиотек: профильное и покнижное комплектовани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КР-репозиторий. Два в одном – интеграция проверки на плагиат и выкладки ВКР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к продвигать студенческую науку в вузе? Конкурс студенческих наук BE FIRST – совместный проект «Антиплагиат» и «Директ-Медиа»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блема некорректных заимствований в российском образовании и наук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нтиплагиат: как это работает?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зультаты проверки: заимствование или цитировани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ценка корректности обнаруженных заимствований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зможности редактирования полного отчет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полнительные возможности «Антиплагиат. ВУЗ» для образовательных организаций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наружение переводных заимствований «Система Антиплагиат – инструмент обнаружения заимствований в учебных и научных работах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сем желающим принять участие в семинаре, необходимо 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90099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регистрироваться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 до 8 апреля 2018 года!</w:t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всем вопросам можно обращаться по адресу: 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mganicheva@directmedia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Ганичева Марьяна, директор по маркетингу ООО «Директ-Медиа»).</w:t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03095" cy="701040"/>
                        <wp:effectExtent l="0" t="0" r="0" b="0"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51" r="-1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095" cy="701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444444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0"/>
              <w:gridCol w:w="9115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ОО «Директ- Меди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уществует с 2002 г. Издает научную и учебную литературу, литературу Non-fiction, альбомы по живописи, художественную и научную классику. С 2006г. представлена на рынке Электронно- библиотечных систем своим брендом «Университетская библиотека онлайн» (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4"/>
            <w:szCs w:val="24"/>
            <w:u w:val="single"/>
            <w:lang w:eastAsia="ru-RU"/>
          </w:rPr>
          <w:t>www.biblioclu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 ведущим агрегатором образовательного контента, предоставляющим образовательным организациям учебную и научную литературу (более 100 000 изданий) в электронном виде и сервисные возможности для работы с ней. Кроме ЭБС, компания реализовала крупные проекты, объединенные единой системой обслуживания: Интернет-магазин электронных книг, Бизнес-библиотека, Арт-портал «Мировая художественная культура», Энциклопедиум, Библиошк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плагиа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российский интернет-проект, программно-аппаратный комплекс для проверки текстовых документов на наличие заимствований из открытых источников в сети Интернет и других источников. Проект доступен как для рядовых пользователей, так и (в специальной версии) для высших учебных заведений. Использование системы рекомендовано Советом по координации управления качеством профессионального образования при Рособрнадзоре в качестве автоматизированного средства борьбы с плагиатом для совершенствования внутреннего контроля качества индивидуальных работ обучающихся, а также в рамках внедрения типовой модели системы качеств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color w:val="000000"/>
      <w:kern w:val="2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media@directmedia.ru?utm_source=phplist383&amp;utm_medium=email&amp;utm_content=HTML&amp;utm_campaign=&#1057;&#1086;&#1074;&#1084;&#1077;&#1089;&#1090;&#1085;&#1099;&#1081;+&#1089;&#1077;&#1084;&#1080;&#1085;&#1072;&#1088;+&#1040;&#1085;&#1090;&#1080;&#1087;&#1083;&#1072;&#1075;&#1080;&#1072;&#1090;+&#1080;+&#1059;&#1085;&#1080;&#1074;&#1077;&#1088;&#1089;&#1080;&#1090;&#1077;&#1090;&#1089;&#1082;&#1072;&#1103;+&#1073;&#1080;&#1073;&#1083;&#1080;&#1086;&#1090;&#1077;&#1082;&#1072;+&#1086;&#1085;&#1083;&#1072;&#1081;&#1085;+-+10+&#1072;&#1087;&#1088;&#1077;&#1083;&#1103;+2018!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docs.google.com/forms/d/e/1FAIpQLSdGTwS6TCLeT7gxhS3e7qQ0vvubo0Xtev1GRoSpcbda1Sb-nw/viewform?utm_source=phplist383&amp;utm_medium=email&amp;utm_content=HTML&amp;utm_campaign=&#1057;&#1086;&#1074;&#1084;&#1077;&#1089;&#1090;&#1085;&#1099;&#1081;+&#1089;&#1077;&#1084;&#1080;&#1085;&#1072;&#1088;+&#1040;&#1085;&#1090;&#1080;&#1087;&#1083;&#1072;&#1075;&#1080;&#1072;&#1090;+&#1080;+&#1059;&#1085;&#1080;&#1074;&#1077;&#1088;&#1089;&#1080;&#1090;&#1077;&#1090;&#1089;&#1082;&#1072;&#1103;+&#1073;&#1080;&#1073;&#1083;&#1080;&#1086;&#1090;&#1077;&#1082;&#1072;+&#1086;&#1085;&#1083;&#1072;&#1081;&#1085;+-+10+&#1072;&#1087;&#1088;&#1077;&#1083;&#1103;+2018!" TargetMode="External"/><Relationship Id="rId8" Type="http://schemas.openxmlformats.org/officeDocument/2006/relationships/hyperlink" Target="mailto:mganicheva@directmedia.ru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biblioclub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6:00Z</dcterms:created>
  <dc:creator>Moditek-26</dc:creator>
  <dc:description/>
  <dc:language>en-US</dc:language>
  <cp:lastModifiedBy>Librarian</cp:lastModifiedBy>
  <dcterms:modified xsi:type="dcterms:W3CDTF">2018-04-05T13:19:00Z</dcterms:modified>
  <cp:revision>1</cp:revision>
  <dc:subject/>
  <dc:title/>
</cp:coreProperties>
</file>