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-medium;Times New Roman" w:hAnsi="roboto-medium;Times New Roman" w:eastAsia="Times New Roman" w:cs="roboto-medium;Times New Roman"/>
          <w:color w:val="111111"/>
          <w:sz w:val="30"/>
          <w:szCs w:val="30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color w:val="111111"/>
          <w:sz w:val="30"/>
          <w:szCs w:val="30"/>
          <w:lang w:eastAsia="ru-RU"/>
        </w:rPr>
        <w:t>Книги, исключенные из подпи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225"/>
        <w:ind w:left="225" w:hanging="0"/>
        <w:outlineLvl w:val="4"/>
        <w:rPr/>
      </w:pPr>
      <w:r>
        <w:rPr/>
        <w:t>Дата формирования 19.12.2018 16:06:4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5"/>
        <w:gridCol w:w="1310"/>
      </w:tblGrid>
      <w:tr>
        <w:trPr>
          <w:tblHeader w:val="true"/>
        </w:trPr>
        <w:tc>
          <w:tcPr>
            <w:tcW w:w="804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b/>
                <w:bCs/>
                <w:sz w:val="21"/>
                <w:szCs w:val="21"/>
                <w:lang w:eastAsia="ru-RU"/>
              </w:rPr>
              <w:t>Книги</w:t>
            </w:r>
          </w:p>
        </w:tc>
        <w:tc>
          <w:tcPr>
            <w:tcW w:w="131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b/>
                <w:bCs/>
                <w:sz w:val="21"/>
                <w:szCs w:val="21"/>
                <w:lang w:eastAsia="ru-RU"/>
              </w:rPr>
              <w:t>Дата исключения книг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Ветеринария и сельское хозяйство — Издательство "Лань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229" \l "book_229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Лимаренко А.А., Болоцкий И.А., Бараников А.И. — Болезни свиней, 2008, 1-е изд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2-10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65" \l "book_66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Фокин А.Д., Лурье А.А., Торшин С.П. — Сельскохозяйственная радиология, 2011, 2-е изд., перераб. и доп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8-09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2983" \l "book_1298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узнецов А.Ф., Родин В. И., Светличкин В.В., Яремчук В.П. — Практикум по ветеринарной санитарии, зоогигиене и биоэкологии, 2013, 1-е изд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0-07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0201" \l "book_30201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Паронян И.А., Прохоренко П.Н. — Генофонд домашних животных России, 2008, 1-е изд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0-07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Математика — Издательство "Лаборатория знаний" (ранее "БИНОМ. Лаборатория знаний")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94108" \l "book_9410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Штейнгауз Г.Д. — Математика — посредник между духом и материей, 2017, 3-е изд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2-03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Математика — Издательство "Лань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800" \l "book_180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Шевцов Г. С., Крюкова О.Г., Мызникова Б. И. — Численные методы линейной алгебры, 2011, 2-е изд., испр. и доп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5-10-2020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0159" \l "book_50159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Герасимов А.С. — Курс математической логики и теории вычислимости, 2014, 4-е изд., перераб. И доп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8-10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798" \l "book_379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Апарина Л. В. — Числовые и функциональные ряды, 2012, 2-е, Исправленное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09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0424" \l "book_3042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Миносцев В.Б., Зубков В.Г., Ляховский В.А. —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0425" \l "book_3042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Миносцев В.Б., Ляховский В.А., Мартыненко А.И. — Курс математики для технических высших учебных заведений. Часть 2. Функции нескольких переменных. Интегральное исчисление. Теория поля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0426" \l "book_3042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Миносцев В.Б., Берков Н.А., Зубков В.Г. — Курс математики для технических высших учебных заведений. Часть 3. Дифференциальные уравнения. Уравнения математической физики. Теория оптимизации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2815" \l "book_3281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Архангельский А.И., Бажанов В.И. — Сборник индивидуальных заданий по математике для технических высших учебных заведений. Часть 1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2816" \l "book_3281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Берков Н.А., Елисеева Н.Н. — Сборник индивидуальных заданий по математике для технических высших учебных заведений. Часть 2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2817" \l "book_3281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Пушкарь Е.А., Берков Н.А., Мартыненко А.И. — Курс математики для технических высших учебных заведений. Часть 4. Теория вероятностей и математическая статистика, 2013, 2-е изд., испр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1018" \l "book_4101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Франгулов С.А., Совертков П.И., Фадеева А.А., Ходот Т.Г. — Сборник задач по геометрии, 2014, 2-е изд., доп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5-03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Математика — Издательство "Физматлит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2747" \l "book_274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овак В., Перфильева И., Мочкорж И. — Математические принципы нечеткой логики, 2006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8-02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8198" \l "book_4819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Иванов В.К. — Избранные научные труды. Математика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8-02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 xml:space="preserve">Психология. Педагогика — </w:t>
            </w:r>
            <w:r>
              <w:rPr>
                <w:rFonts w:eastAsia="Times New Roman" w:cs="roboto-regular;Times New Roman" w:ascii="roboto-regular;Times New Roman" w:hAnsi="roboto-regular;Times New Roman"/>
                <w:sz w:val="21"/>
                <w:shd w:fill="DBE5F1" w:val="clear"/>
                <w:lang w:eastAsia="ru-RU"/>
              </w:rPr>
              <w:t>Издател</w:t>
            </w: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ьство "Владос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2947" \l "book_294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Белякова Л.И., Волоскова Н.Н. — Логопедия. Дизартрия, 2009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0-12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Психология. Педагогика — 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62" \l "book_5562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Даутова О.Б. — Организация самостоятельной работы студентов высшей школы: учебно-методическое пособие для преподавателей высшей школы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80" \l "book_558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ролева Н.Н. — Психосемантические методы диагностики личности: учебно-методическое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79" \l "book_5579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ролева Н.Н., Богдановская И.М., Проект Ю.Л. — Организация и планирование психологического исследования: Методические рекомендации для студентов магистратуры по направлению «030300 – Психология»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04" \l "book_560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Сморгунова В.Ю., Евлампиев А.А., Калинина Е.Ю., Щадрина Е.Г. — Школьная медиация как фактор формирования правосознания молодежи: теория и практика: уч.- метод.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08" \l "book_560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Бордовский Г.А., Родионова Н.Ф., Пискунова Е.В. — Технологии подготовки специалистов для инновационной деятельности в сфере образования. Методические рекомендации: учебно-методическое пособие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1" \l "book_49981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ролева Н.Н. — Психосемантические методы диагностики личности: учебно-методическое пособие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2" \l "book_49982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Алехин А.Н. — Элементы общей психопатологии для педагогов и психологов: учебное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3" \l "book_4998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Технологии подготовки специалистов для инновационной деятельности в сфере образования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4" \l "book_4998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Даутова О.Б. — Организация самостоятельной работы студентов высшей школы: учебно-методическое пособие для преподавателей высшей школы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5" \l "book_4998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Толетова М.К. — Учебно-методические задания для подготовки студентов к обучению химии в средней школе. Ч. 1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6" \l "book_4998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Проблемы теории и практики обучения математике: Сборник научных работ, представленных на Международную научную конференцию «66 Герценовские чтения»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7" \l "book_4998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Андреев В.П. — Лекции по физиологии растений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90" \l "book_4999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Современное музыкальное образование – 2013. Материалы XII международной научно-практической конференции, 2014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93" \l "book_4999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Учебно-методический комплекс по сетевой образовательной программе подготовки магистров Раннее обучение иностранным языкам и межкультурная коммуникация (направление «4.03.01 —Педагогическое образование»)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95" \l "book_4999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Ларченкова Л.А. — Десять интерактивных лекций по методике обучения физике: учебно-методическое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0156" \l "book_5015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Верещагина Н.О. — Методическая подготовка бакалавров и магистров в области географического образования: методология, теория, перспективы: монография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94" \l "book_4999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ролева Н.Н., Богдановская И.М., Проект Ю.Л. — Организация и планирование психологического исследования: Методические рекомендации для студентов магистратуры по направлению «Психология»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Социально-гуманитарные науки — Издательство "Аспект Пресс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65" \l "book_6866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Барыгин И.Н. — Регионоведение, 2007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76" \l "book_6867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нфликты на Востоке. Этнические и конфессиональные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77" \l "book_6867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Воскресенский А.Д. — Политические системы и модели демократии на Востоке, 2007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82" \l "book_68682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Звягельская И.Д. — Становление государств Центральной Азии. Политические процессы, 2009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87" \l "book_6868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Исаев Б.А. — Теория партий и партийных систем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88" \l "book_6868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Теория партий и партийных систем. Хрестоматия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692" \l "book_68692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ртунов С.В. — Становление национальной идентичности. Какая Россия нужна миру, 2009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706" \l "book_6870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Волос М., Войтковяк Я., Дашичев В.И. — Международный кризис 1939 года в трактовках российских и польских историков, 2009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708" \l "book_6870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исневич Ю.А., Платонов В.М., Слизовский Д.Е. — Законодательная деятельность. Политико-правовой анализ, 2007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710" \l "book_6871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исневич Ю.А. — Государственная власть современной России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713" \l "book_6871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Орлов И.Б. — Политическая культура России ХХ века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8744" \l "book_6874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Урнов М.Ю. — Эмоции в политическом поведении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8-11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Социально-гуманитарные науки — Издательство "Дашков и К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940" \l "book_394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Волков Ю.Е. — Социология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9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279" \l "book_56279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арцева Л.В. — Психология и педагогика социальной работы с семьей, 2013, 2-е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9-11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297" \l "book_5629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Басов Н.Ф. — Социальная работа с молодежью, 2015, 4-е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7-10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235" \l "book_5623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Зеленков М.Ю. — Конфликтология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7-02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Физика — Издательство "Лань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557" \l "book_155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Язев С.А. — Лекции о Солнечной системе, 2011, 2-е изд., испр. и доп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15-03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Химия — Издательство "Лань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02584" \l "book_102584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араев В.Н., Александрова Е.А., Пахомова Т.Б. — Общая химия, 2018, 1-е изд.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5-09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Языкознание и литературоведение — Издательство "Прометей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64245" \l "book_6424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икитенко З.Н. — Методика овладения иностранным языком на начальной ступени школьного образования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31-05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3876" \l "book_387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Никитенко З.Н. — Концептуальные основы развивающего иноязычного образования в начальной школе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3-01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Языкознание и литературоведение — Омский государственный университет им. Ф.М. Достоевского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2792" \l "book_12792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Гриднева Л.Н. — История русской литературы XVIII века: учебная программа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2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2793" \l "book_1279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Гриднева Л.Н., Авласович С.М. — История древней русской литературы: учебная программа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2-03-2018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12795" \l "book_12795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Соломонова В.В. — История русской литературы первой трети XIX века: учебная программа, 2008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02-03-20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Языкознание и литературоведение — 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50" \l "book_555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Мартьянова И.А, Черняк В.Д. — Русский язык для переводчиков: учебное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53" \l "book_555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лепикова Т.А. — Категория сентенциальной комплементации в современном английском языке: монография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581" \l "book_5581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зырев В.А., Черняк В.Д. — Правильно ли мы говорим? Краткий словарь-справочник трудностей русского языка и тестовые задания по культуре речи, 2009, 3-е изд., стереотип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76" \l "book_49976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лепикова Т.А. — Категория сентенциальной комплементации в современном английском языке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77" \l "book_49977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зырев В.А, Черняк В.Д. — Правильно ли мы говорим. Краткий словарь справочник трудностей русского языка и тестовые задания по культуре речи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78" \l "book_49978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Колосько Е.В., Лаврова О.В. — Слушаем и пишем: пособие по письменной речи для иностранных учащихся, 2011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79" \l "book_49979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Язык, культура, менталитет: Проблемы изучения в иностранной аудитории: сборник научных статей, 2013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49980" \l "book_49980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Мартьянова И.А., Черняк В.Д. — Русский язык для переводчиков: учебное пособие, 2012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6-12-201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1"/>
                <w:lang w:eastAsia="ru-RU"/>
              </w:rPr>
              <w:t>География — Издательство "Лань"</w:t>
            </w:r>
          </w:p>
        </w:tc>
      </w:tr>
      <w:tr>
        <w:trPr/>
        <w:tc>
          <w:tcPr>
            <w:tcW w:w="8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instrText xml:space="preserve"> HYPERLINK "http://e.lanbook.com/book/56583" \l "book_56583" \n _blank</w:instrTex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Дирр А.М. — Сборник материалов для описания местностей и племен Кавказа. Выпуск 43. Отдел 3, 2014</w:t>
            </w:r>
            <w:r>
              <w:rPr>
                <w:rStyle w:val="InternetLink"/>
                <w:sz w:val="20"/>
                <w:rFonts w:eastAsia="Times New Roman" w:cs="roboto-regular;Times New Roman" w:ascii="roboto-regular;Times New Roman" w:hAnsi="roboto-regular;Times New Roman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eastAsia="Times New Roman" w:cs="roboto-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sz w:val="20"/>
                <w:lang w:eastAsia="ru-RU"/>
              </w:rPr>
              <w:t>27-10-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cketdynamicname">
    <w:name w:val="packet_dynamic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expired229">
    <w:name w:val="book_expired_229"/>
    <w:basedOn w:val="Style12"/>
    <w:qFormat/>
    <w:rPr/>
  </w:style>
  <w:style w:type="character" w:styleId="Bookexpired665">
    <w:name w:val="book_expired_665"/>
    <w:basedOn w:val="Style12"/>
    <w:qFormat/>
    <w:rPr/>
  </w:style>
  <w:style w:type="character" w:styleId="Bookexpired12983">
    <w:name w:val="book_expired_12983"/>
    <w:basedOn w:val="Style12"/>
    <w:qFormat/>
    <w:rPr/>
  </w:style>
  <w:style w:type="character" w:styleId="Bookexpired30201">
    <w:name w:val="book_expired_30201"/>
    <w:basedOn w:val="Style12"/>
    <w:qFormat/>
    <w:rPr/>
  </w:style>
  <w:style w:type="character" w:styleId="Bookexpired94108">
    <w:name w:val="book_expired_94108"/>
    <w:basedOn w:val="Style12"/>
    <w:qFormat/>
    <w:rPr/>
  </w:style>
  <w:style w:type="character" w:styleId="Bookexpired1800">
    <w:name w:val="book_expired_1800"/>
    <w:basedOn w:val="Style12"/>
    <w:qFormat/>
    <w:rPr/>
  </w:style>
  <w:style w:type="character" w:styleId="Bookexpired50159">
    <w:name w:val="book_expired_50159"/>
    <w:basedOn w:val="Style12"/>
    <w:qFormat/>
    <w:rPr/>
  </w:style>
  <w:style w:type="character" w:styleId="Bookexpired3798">
    <w:name w:val="book_expired_3798"/>
    <w:basedOn w:val="Style12"/>
    <w:qFormat/>
    <w:rPr/>
  </w:style>
  <w:style w:type="character" w:styleId="Bookexpired30424">
    <w:name w:val="book_expired_30424"/>
    <w:basedOn w:val="Style12"/>
    <w:qFormat/>
    <w:rPr/>
  </w:style>
  <w:style w:type="character" w:styleId="Bookexpired30425">
    <w:name w:val="book_expired_30425"/>
    <w:basedOn w:val="Style12"/>
    <w:qFormat/>
    <w:rPr/>
  </w:style>
  <w:style w:type="character" w:styleId="Bookexpired30426">
    <w:name w:val="book_expired_30426"/>
    <w:basedOn w:val="Style12"/>
    <w:qFormat/>
    <w:rPr/>
  </w:style>
  <w:style w:type="character" w:styleId="Bookexpired32815">
    <w:name w:val="book_expired_32815"/>
    <w:basedOn w:val="Style12"/>
    <w:qFormat/>
    <w:rPr/>
  </w:style>
  <w:style w:type="character" w:styleId="Bookexpired32816">
    <w:name w:val="book_expired_32816"/>
    <w:basedOn w:val="Style12"/>
    <w:qFormat/>
    <w:rPr/>
  </w:style>
  <w:style w:type="character" w:styleId="Bookexpired32817">
    <w:name w:val="book_expired_32817"/>
    <w:basedOn w:val="Style12"/>
    <w:qFormat/>
    <w:rPr/>
  </w:style>
  <w:style w:type="character" w:styleId="Bookexpired41018">
    <w:name w:val="book_expired_41018"/>
    <w:basedOn w:val="Style12"/>
    <w:qFormat/>
    <w:rPr/>
  </w:style>
  <w:style w:type="character" w:styleId="Bookexpired2747">
    <w:name w:val="book_expired_2747"/>
    <w:basedOn w:val="Style12"/>
    <w:qFormat/>
    <w:rPr/>
  </w:style>
  <w:style w:type="character" w:styleId="Bookexpired48198">
    <w:name w:val="book_expired_48198"/>
    <w:basedOn w:val="Style12"/>
    <w:qFormat/>
    <w:rPr/>
  </w:style>
  <w:style w:type="character" w:styleId="Bookexpired2947">
    <w:name w:val="book_expired_2947"/>
    <w:basedOn w:val="Style12"/>
    <w:qFormat/>
    <w:rPr/>
  </w:style>
  <w:style w:type="character" w:styleId="Bookexpired5562">
    <w:name w:val="book_expired_5562"/>
    <w:basedOn w:val="Style12"/>
    <w:qFormat/>
    <w:rPr/>
  </w:style>
  <w:style w:type="character" w:styleId="Bookexpired5580">
    <w:name w:val="book_expired_5580"/>
    <w:basedOn w:val="Style12"/>
    <w:qFormat/>
    <w:rPr/>
  </w:style>
  <w:style w:type="character" w:styleId="Bookexpired5579">
    <w:name w:val="book_expired_5579"/>
    <w:basedOn w:val="Style12"/>
    <w:qFormat/>
    <w:rPr/>
  </w:style>
  <w:style w:type="character" w:styleId="Bookexpired5604">
    <w:name w:val="book_expired_5604"/>
    <w:basedOn w:val="Style12"/>
    <w:qFormat/>
    <w:rPr/>
  </w:style>
  <w:style w:type="character" w:styleId="Bookexpired5608">
    <w:name w:val="book_expired_5608"/>
    <w:basedOn w:val="Style12"/>
    <w:qFormat/>
    <w:rPr/>
  </w:style>
  <w:style w:type="character" w:styleId="Bookexpired49981">
    <w:name w:val="book_expired_49981"/>
    <w:basedOn w:val="Style12"/>
    <w:qFormat/>
    <w:rPr/>
  </w:style>
  <w:style w:type="character" w:styleId="Bookexpired49982">
    <w:name w:val="book_expired_49982"/>
    <w:basedOn w:val="Style12"/>
    <w:qFormat/>
    <w:rPr/>
  </w:style>
  <w:style w:type="character" w:styleId="Bookexpired49983">
    <w:name w:val="book_expired_49983"/>
    <w:basedOn w:val="Style12"/>
    <w:qFormat/>
    <w:rPr/>
  </w:style>
  <w:style w:type="character" w:styleId="Bookexpired49984">
    <w:name w:val="book_expired_49984"/>
    <w:basedOn w:val="Style12"/>
    <w:qFormat/>
    <w:rPr/>
  </w:style>
  <w:style w:type="character" w:styleId="Bookexpired49985">
    <w:name w:val="book_expired_49985"/>
    <w:basedOn w:val="Style12"/>
    <w:qFormat/>
    <w:rPr/>
  </w:style>
  <w:style w:type="character" w:styleId="Bookexpired49986">
    <w:name w:val="book_expired_49986"/>
    <w:basedOn w:val="Style12"/>
    <w:qFormat/>
    <w:rPr/>
  </w:style>
  <w:style w:type="character" w:styleId="Bookexpired49987">
    <w:name w:val="book_expired_49987"/>
    <w:basedOn w:val="Style12"/>
    <w:qFormat/>
    <w:rPr/>
  </w:style>
  <w:style w:type="character" w:styleId="Bookexpired49990">
    <w:name w:val="book_expired_49990"/>
    <w:basedOn w:val="Style12"/>
    <w:qFormat/>
    <w:rPr/>
  </w:style>
  <w:style w:type="character" w:styleId="Bookexpired49993">
    <w:name w:val="book_expired_49993"/>
    <w:basedOn w:val="Style12"/>
    <w:qFormat/>
    <w:rPr/>
  </w:style>
  <w:style w:type="character" w:styleId="Bookexpired49995">
    <w:name w:val="book_expired_49995"/>
    <w:basedOn w:val="Style12"/>
    <w:qFormat/>
    <w:rPr/>
  </w:style>
  <w:style w:type="character" w:styleId="Bookexpired50156">
    <w:name w:val="book_expired_50156"/>
    <w:basedOn w:val="Style12"/>
    <w:qFormat/>
    <w:rPr/>
  </w:style>
  <w:style w:type="character" w:styleId="Bookexpired49994">
    <w:name w:val="book_expired_49994"/>
    <w:basedOn w:val="Style12"/>
    <w:qFormat/>
    <w:rPr/>
  </w:style>
  <w:style w:type="character" w:styleId="Bookexpired68665">
    <w:name w:val="book_expired_68665"/>
    <w:basedOn w:val="Style12"/>
    <w:qFormat/>
    <w:rPr/>
  </w:style>
  <w:style w:type="character" w:styleId="Bookexpired68676">
    <w:name w:val="book_expired_68676"/>
    <w:basedOn w:val="Style12"/>
    <w:qFormat/>
    <w:rPr/>
  </w:style>
  <w:style w:type="character" w:styleId="Bookexpired68677">
    <w:name w:val="book_expired_68677"/>
    <w:basedOn w:val="Style12"/>
    <w:qFormat/>
    <w:rPr/>
  </w:style>
  <w:style w:type="character" w:styleId="Bookexpired68682">
    <w:name w:val="book_expired_68682"/>
    <w:basedOn w:val="Style12"/>
    <w:qFormat/>
    <w:rPr/>
  </w:style>
  <w:style w:type="character" w:styleId="Bookexpired68687">
    <w:name w:val="book_expired_68687"/>
    <w:basedOn w:val="Style12"/>
    <w:qFormat/>
    <w:rPr/>
  </w:style>
  <w:style w:type="character" w:styleId="Bookexpired68688">
    <w:name w:val="book_expired_68688"/>
    <w:basedOn w:val="Style12"/>
    <w:qFormat/>
    <w:rPr/>
  </w:style>
  <w:style w:type="character" w:styleId="Bookexpired68692">
    <w:name w:val="book_expired_68692"/>
    <w:basedOn w:val="Style12"/>
    <w:qFormat/>
    <w:rPr/>
  </w:style>
  <w:style w:type="character" w:styleId="Bookexpired68706">
    <w:name w:val="book_expired_68706"/>
    <w:basedOn w:val="Style12"/>
    <w:qFormat/>
    <w:rPr/>
  </w:style>
  <w:style w:type="character" w:styleId="Bookexpired68708">
    <w:name w:val="book_expired_68708"/>
    <w:basedOn w:val="Style12"/>
    <w:qFormat/>
    <w:rPr/>
  </w:style>
  <w:style w:type="character" w:styleId="Bookexpired68710">
    <w:name w:val="book_expired_68710"/>
    <w:basedOn w:val="Style12"/>
    <w:qFormat/>
    <w:rPr/>
  </w:style>
  <w:style w:type="character" w:styleId="Bookexpired68713">
    <w:name w:val="book_expired_68713"/>
    <w:basedOn w:val="Style12"/>
    <w:qFormat/>
    <w:rPr/>
  </w:style>
  <w:style w:type="character" w:styleId="Bookexpired68744">
    <w:name w:val="book_expired_68744"/>
    <w:basedOn w:val="Style12"/>
    <w:qFormat/>
    <w:rPr/>
  </w:style>
  <w:style w:type="character" w:styleId="Bookexpired3940">
    <w:name w:val="book_expired_3940"/>
    <w:basedOn w:val="Style12"/>
    <w:qFormat/>
    <w:rPr/>
  </w:style>
  <w:style w:type="character" w:styleId="Bookexpired56279">
    <w:name w:val="book_expired_56279"/>
    <w:basedOn w:val="Style12"/>
    <w:qFormat/>
    <w:rPr/>
  </w:style>
  <w:style w:type="character" w:styleId="Bookexpired56297">
    <w:name w:val="book_expired_56297"/>
    <w:basedOn w:val="Style12"/>
    <w:qFormat/>
    <w:rPr/>
  </w:style>
  <w:style w:type="character" w:styleId="Bookexpired56235">
    <w:name w:val="book_expired_56235"/>
    <w:basedOn w:val="Style12"/>
    <w:qFormat/>
    <w:rPr/>
  </w:style>
  <w:style w:type="character" w:styleId="Bookexpired1557">
    <w:name w:val="book_expired_1557"/>
    <w:basedOn w:val="Style12"/>
    <w:qFormat/>
    <w:rPr/>
  </w:style>
  <w:style w:type="character" w:styleId="Bookexpired102584">
    <w:name w:val="book_expired_102584"/>
    <w:basedOn w:val="Style12"/>
    <w:qFormat/>
    <w:rPr/>
  </w:style>
  <w:style w:type="character" w:styleId="Bookexpired64245">
    <w:name w:val="book_expired_64245"/>
    <w:basedOn w:val="Style12"/>
    <w:qFormat/>
    <w:rPr/>
  </w:style>
  <w:style w:type="character" w:styleId="Bookexpired3876">
    <w:name w:val="book_expired_3876"/>
    <w:basedOn w:val="Style12"/>
    <w:qFormat/>
    <w:rPr/>
  </w:style>
  <w:style w:type="character" w:styleId="Bookexpired12792">
    <w:name w:val="book_expired_12792"/>
    <w:basedOn w:val="Style12"/>
    <w:qFormat/>
    <w:rPr/>
  </w:style>
  <w:style w:type="character" w:styleId="Bookexpired12793">
    <w:name w:val="book_expired_12793"/>
    <w:basedOn w:val="Style12"/>
    <w:qFormat/>
    <w:rPr/>
  </w:style>
  <w:style w:type="character" w:styleId="Bookexpired12795">
    <w:name w:val="book_expired_12795"/>
    <w:basedOn w:val="Style12"/>
    <w:qFormat/>
    <w:rPr/>
  </w:style>
  <w:style w:type="character" w:styleId="Bookexpired5550">
    <w:name w:val="book_expired_5550"/>
    <w:basedOn w:val="Style12"/>
    <w:qFormat/>
    <w:rPr/>
  </w:style>
  <w:style w:type="character" w:styleId="Bookexpired5553">
    <w:name w:val="book_expired_5553"/>
    <w:basedOn w:val="Style12"/>
    <w:qFormat/>
    <w:rPr/>
  </w:style>
  <w:style w:type="character" w:styleId="Bookexpired5581">
    <w:name w:val="book_expired_5581"/>
    <w:basedOn w:val="Style12"/>
    <w:qFormat/>
    <w:rPr/>
  </w:style>
  <w:style w:type="character" w:styleId="Bookexpired49976">
    <w:name w:val="book_expired_49976"/>
    <w:basedOn w:val="Style12"/>
    <w:qFormat/>
    <w:rPr/>
  </w:style>
  <w:style w:type="character" w:styleId="Bookexpired49977">
    <w:name w:val="book_expired_49977"/>
    <w:basedOn w:val="Style12"/>
    <w:qFormat/>
    <w:rPr/>
  </w:style>
  <w:style w:type="character" w:styleId="Bookexpired49978">
    <w:name w:val="book_expired_49978"/>
    <w:basedOn w:val="Style12"/>
    <w:qFormat/>
    <w:rPr/>
  </w:style>
  <w:style w:type="character" w:styleId="Bookexpired49979">
    <w:name w:val="book_expired_49979"/>
    <w:basedOn w:val="Style12"/>
    <w:qFormat/>
    <w:rPr/>
  </w:style>
  <w:style w:type="character" w:styleId="Bookexpired49980">
    <w:name w:val="book_expired_49980"/>
    <w:basedOn w:val="Style12"/>
    <w:qFormat/>
    <w:rPr/>
  </w:style>
  <w:style w:type="character" w:styleId="Bookexpired56583">
    <w:name w:val="book_expired_5658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8:00Z</dcterms:created>
  <dc:creator>Librarian</dc:creator>
  <dc:description/>
  <cp:keywords/>
  <dc:language>en-US</dc:language>
  <cp:lastModifiedBy>Librarian</cp:lastModifiedBy>
  <dcterms:modified xsi:type="dcterms:W3CDTF">2020-03-17T14:06:00Z</dcterms:modified>
  <cp:revision>3</cp:revision>
  <dc:subject/>
  <dc:title/>
</cp:coreProperties>
</file>