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Книги, исключенные из подписки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/>
          <w:color w:val="000000"/>
          <w:sz w:val="18"/>
          <w:szCs w:val="18"/>
          <w:shd w:fill="FFFFFF" w:val="clear"/>
          <w:lang w:eastAsia="ru-RU"/>
        </w:rPr>
        <w:t>В данном отчете отображаются книги, доступ к которым не может быть продлен в следующей подписке на коллекцию, в которую она входит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3045"/>
      </w:tblGrid>
      <w:tr>
        <w:trPr>
          <w:trHeight w:val="312" w:hRule="atLeast"/>
        </w:trPr>
        <w:tc>
          <w:tcPr>
            <w:tcW w:w="6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ата формирования 09.12.2020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Книги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Дата исключения книги</w:t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теринария и сельское хозяйство — Издательство "Лань"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152445" \l "book_152445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Хазанов Е. Е., Гордеев В. В., Хазанов В. Е. — Технология и механизация молочного животноводства: учебное пособие, 2021, 3-е изд., стер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okexpired152445"/>
              </w:rPr>
              <w:t>17-11-2020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147365" \l "book_147365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апожников А. Ф., Конопельцев И. Г., Андреева С. Д. — Региональная анестезия и новокаиновая терапия животных: учебное пособие для спо, 202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okexpired147365"/>
              </w:rPr>
              <w:t>21-09-2020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147366" \l "book_147366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нопельцев И. Г., Сапожников А. Ф. — Гормоны и их применение в ветеринарии: учебное пособие для спо, 202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okexpired147366"/>
              </w:rPr>
              <w:t>21-09-2020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147371" \l "book_147371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Валиев А. Р., Зиганшин Б. Г., Мухамадьяров Ф. Ф., Яруллин Ф. Ф., Халиуллин Д. Т., Яхин С. М. — Современные почвообрабатывающие машины: регулировка, настройка и эксплуатация: учебное пособие для спо, 202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okexpired147371"/>
              </w:rPr>
              <w:t>21-09-2020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147372" \l "book_147372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Валиев А. Р., Шогенов Ю. Х., Зиганшин Б. Г., Дмитриев А. В., Халиуллин Д. Т., Кашапов И. И., Хусаинов Р. К. — Технические средства для раздачи кормов на фермах крупного рогатого скота: учебное пособие для спо, 202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okexpired147372"/>
              </w:rPr>
              <w:t>21-09-2020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147373" \l "book_14737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Валиев А. Р., Иванов Ю. А., Зиганшин Б. Г., Дмитриев А. В., Лукманов Р. Р., Шамсутдинов М. Н., Нафиков И. Р. — Современное оборудование для доения коров: учебное пособие для спо, 202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okexpired147373"/>
              </w:rPr>
              <w:t>21-09-2020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65052" \l "book_65052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Виденин В.Н., Семенов Б.С. — Оперативное лечение дефектов брюшной стенки у животных, 201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okexpired65052"/>
              </w:rPr>
              <w:t>13-07-2020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71717" \l "book_71717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ушнир А.Т., Буреев И.А., Селянинов Ю.О., Боченин Ю.И. — Профилактика инфекционных болезней животных аэрозолями химических и биологических препаратов, 201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okexpired71717"/>
              </w:rPr>
              <w:t>13-07-2020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Герасименко В.П. — Практикум по агроэкологии, 2009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-03-2020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Аксёнова П.В., Ермаков А.М. — Биология репродукции коз, 2015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-03-2020</w:t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 — Издательство "Лань"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132256" \l "book_132256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Иорданский М. А. — Компьютерная арифметика, 202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okexpired132256"/>
              </w:rPr>
              <w:t>21-09-2020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147367" \l "book_147367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пов И. Ю., Блинова И. В. — Теория информации: учебник для спо, 202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okexpired147367"/>
              </w:rPr>
              <w:t>21-09-2020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147368" \l "book_147368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Залогова Л. А. — Основы объектно-ориентированного программирования на базе языка C#: учебное пособие для спо, 202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okexpired147368"/>
              </w:rPr>
              <w:t>21-09-2020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147370" \l "book_147370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нова Е. А., Поллак Г. А. — Алгоритмы и программы. Язык С++: учебное пособие для спо, 202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okexpired147370"/>
              </w:rPr>
              <w:t>21-09-2020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147375" \l "book_147375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Иорданский М. А. — Компьютерная арифметика: учебное пособие для спо, 202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okexpired147375"/>
              </w:rPr>
              <w:t>21-09-2020</w:t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 — Издательство "Лаборатория знаний" (ранее "БИНОМ. Лаборатория знаний")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70743" \l "book_7074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Бахвалов Н.С., Лапин А.В., Чижонков Е.В. — Численные методы в задачах и упражнениях, 2015, 4-е изд. (эл.)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okexpired70743"/>
              </w:rPr>
              <w:t>13-10-2020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Бэйс С. — Уравнения: символы познания: иллюстрированное руководство, 2018, 3-е изд.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-04-2020</w:t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сихология. Педагогика — Издательство "Владос"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Ковальчук М.А., Тарханова И.Ю. — Девиантное поведение: профилактика, коррекция, реабилитация, 2010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-02-2020</w:t>
            </w:r>
          </w:p>
        </w:tc>
      </w:tr>
      <w:tr>
        <w:trPr>
          <w:trHeight w:val="576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Бгажнокова И.М. — Воспитание и обучение детей и подростков с тяжелыми и множественными нарушениями развития, 2010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-01-2020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Коняева Н.П., Никандрова Т.С. — Воспитание детей с нарушениями интеллектуального развития, 2010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-01-2020</w:t>
            </w:r>
          </w:p>
        </w:tc>
      </w:tr>
      <w:tr>
        <w:trPr>
          <w:trHeight w:val="864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Тупоногов Б.К. — Организация коррекционно-педагогического процесса в школе для слепых и слабовидящих детей: методическое пособие для педагогов и руководителей специальных (коррекционных) образовательных учреждений, 2014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-01-2020</w:t>
            </w:r>
          </w:p>
        </w:tc>
      </w:tr>
      <w:tr>
        <w:trPr>
          <w:trHeight w:val="576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Авербух С.Б. — Программно-методическое обеспечение и тематич. планирование уроков ФИЗИКИ в школе для детей с ЗПР, 2010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-01-2020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Алмазова А.А. — Русский язык в школе для детей с тяжелыми нарушениями речи: пособие для учителя, 2010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-01-2020</w:t>
            </w:r>
          </w:p>
        </w:tc>
      </w:tr>
      <w:tr>
        <w:trPr>
          <w:trHeight w:val="576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Бобрешова С.В. — Технология. Штукатурно-малярное дело 7 кл.: учебник для специальных (коррекционных) шк. viii вида, 2011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-01-2020</w:t>
            </w:r>
          </w:p>
        </w:tc>
      </w:tr>
      <w:tr>
        <w:trPr>
          <w:trHeight w:val="576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Бобрешова С.В. , Чекайло Я.Д. — Технология. Штукатурно-малярное дело 8 кл.: учебник для специальных (коррекционных) шк. viii вида, 2011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-01-2020</w:t>
            </w:r>
          </w:p>
        </w:tc>
      </w:tr>
      <w:tr>
        <w:trPr>
          <w:trHeight w:val="576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Долгачева В.С. — Обучение общественно полезному труду. Комнатное цветоводство: пособие для педагога, 2012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-01-2020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Ибрагимов Г.И., Ибрагимова Е.М., Андрианова Т.М. — Теория обучения: учебное пособие, 2011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-01-2020</w:t>
            </w:r>
          </w:p>
        </w:tc>
      </w:tr>
      <w:tr>
        <w:trPr>
          <w:trHeight w:val="576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Иванова С.В. — Предлог - мы с ним знакомы! Обучение употреблению предлогов в письменной речи: пособие для работы в начальной школе с детьми с зпр, 2010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-01-2020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Корабельникова Е.А. — Детский сон: зеркало развития ребенка, 2009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-01-2020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Лалаева Р.И., Шаховская С.Н. — Логопатопсихология, 2011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-01-2020</w:t>
            </w:r>
          </w:p>
        </w:tc>
      </w:tr>
      <w:tr>
        <w:trPr>
          <w:trHeight w:val="576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Савина Е.А., Чарова О.Б. — Психологическая помощь родителям в воспитании детей с нарушениями развития: пособие для педагогов-психологов, 2008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-01-2020</w:t>
            </w:r>
          </w:p>
        </w:tc>
      </w:tr>
      <w:tr>
        <w:trPr>
          <w:trHeight w:val="576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Скурихин Д.А. — Тематическое планирование и конспекты уроков по столярному делу в школе VIII вида: пособие для учит. 9 кл., 2010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-01-2020</w:t>
            </w:r>
          </w:p>
        </w:tc>
      </w:tr>
      <w:tr>
        <w:trPr>
          <w:trHeight w:val="576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Успенский В.Б. — Введение в психолого-педагогическую деятельность: учебное пособие для студентов вузов, 2008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-01-2020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Фурманов И.А. — Психология депривированного ребенка: пособие для психологов и педагогов, 2010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-01-2020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Фурманов И.А. — Психология детей с нарушениями поведения: пособие для психологов и педагогов, 2010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-01-2020</w:t>
            </w:r>
          </w:p>
        </w:tc>
      </w:tr>
      <w:tr>
        <w:trPr>
          <w:trHeight w:val="576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Шишкова М.И. — Развитие речи на уроках литературного чтения в старших классах специальных (коррекционных) образовательных учреждений VIII вида: пособие для педагога-дефектолога, 2010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-01-2020</w:t>
            </w:r>
          </w:p>
        </w:tc>
      </w:tr>
      <w:tr>
        <w:trPr>
          <w:trHeight w:val="576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Ракитина В.А. — Предупреждение нарушений чтения и письма у детей младшего школьного возраста. В 3 вып. Вып. 1: Животные в загадках в алфавитном порядке: пособие для логопеда, 2008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-01-2020</w:t>
            </w:r>
          </w:p>
        </w:tc>
      </w:tr>
      <w:tr>
        <w:trPr>
          <w:trHeight w:val="576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Баряева Л.Б., Бгажнокова И.М., Бойков Д.И., Зарин А.П. — Обучение детей с выраженным недоразвитием интеллекта: программно-методические материалы, 2013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-01-2020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Гегелия Н.А. — Исправление недостатков произношения у подростков и взрослых: пособие для логопеда, 2014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-01-2020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Граш Н.Е. — Чтение: учеб. для 3 кл. спец. (коррекц.) образоват. учреждений I вида, 2013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-01-2020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Граш Н.Е. — Чтение и развитие речи: учеб. для 2 кл. спец. (коррекц.) образоват. учреждений I вида, 2014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-01-2020</w:t>
            </w:r>
          </w:p>
        </w:tc>
      </w:tr>
      <w:tr>
        <w:trPr>
          <w:trHeight w:val="576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Бобрешова С.В. — Технология. Штукатурно-малярное дело: Учеб. для 5 кл. спец. (коррекц.) общеобразоват. Учреждений, 2014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-01-2020</w:t>
            </w:r>
          </w:p>
        </w:tc>
      </w:tr>
      <w:tr>
        <w:trPr>
          <w:trHeight w:val="576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Гусев Г.П. — Народный танец : методика преподавания: учебное пособие для студентов вузов культуры и искусств, 2012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-01-2020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Ткаченко Т.А. — Обучение детей творческому рассказыванию по картинам: пособие для логопеда, 2014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-01-2020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Сорокина Н.А. — Комплексная диагностика развития детей с речевыми нарушениями, 2013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-01-2020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Ткаченко Т.А. — Коррекция фонетических нарушений у детей. Подгот. этап: пособие для логопеда, 2014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-01-2020</w:t>
            </w:r>
          </w:p>
        </w:tc>
      </w:tr>
      <w:tr>
        <w:trPr>
          <w:trHeight w:val="576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Сорокина Н.А. — Подвижные игры и упражнения для развития речи у детей с ОНР: Цветы, ягоды, деревья, грибы: пособие для логопеда, 2015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-01-2020</w:t>
            </w:r>
          </w:p>
        </w:tc>
      </w:tr>
      <w:tr>
        <w:trPr>
          <w:trHeight w:val="576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Сорокина Н.А. — Подвижные игры и упражнения для развития речи у детей с ОНР: Овощи и фрукты: пособие для логопеда, 2015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-01-2020</w:t>
            </w:r>
          </w:p>
        </w:tc>
      </w:tr>
      <w:tr>
        <w:trPr>
          <w:trHeight w:val="576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Сорокина Н.А. — Подвижные игры и упражнения для развития речи у детей с ОНР: Времена года: пособие для логопеда, 2015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-01-2020</w:t>
            </w:r>
          </w:p>
        </w:tc>
      </w:tr>
      <w:tr>
        <w:trPr>
          <w:trHeight w:val="576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Сорокина Н.А. — Подвижные игры и упражнения для развития речи детей с ОНР: Животные, птицы, насекомые, рыбы: пособие для логопеда, 2015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-01-2020</w:t>
            </w:r>
          </w:p>
        </w:tc>
      </w:tr>
      <w:tr>
        <w:trPr>
          <w:trHeight w:val="576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Сорокина Н.А. — Подвижные игры и упражнения для развития речи детей с ОНР: Дом, семья: пособие для логопеда, 2015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-01-2020</w:t>
            </w:r>
          </w:p>
        </w:tc>
      </w:tr>
      <w:tr>
        <w:trPr>
          <w:trHeight w:val="576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Сорокина Н.А. — Подвижные игры и упражнения для развития речи детей с ОНР: Звукоподражания, транспорт, счет, буквы: пособие для логопеда, 2015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-01-2020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Степанищев А.Т. — Настольная книга преподавателя истории: учебно-методическое пособие, 2013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-01-2020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Иванова Р.Г. — Химия: учебник для 9 кл. общеобразовательных учреждений, 2012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-01-2020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Иванова Р.Г. — Химия: учебник для 9 кл. общеобразовательных учреждений, 2012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-01-2020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Ерёмин В.А. — Отчаянная педагогика: организация работы с подростками, 2013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-01-2020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Гайдаенко Е.А., Гайдаенко Ю.И. — Веселая мастерская : Сладкий конструктор: учебное пособие, 2015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-01-2020</w:t>
            </w:r>
          </w:p>
        </w:tc>
      </w:tr>
      <w:tr>
        <w:trPr>
          <w:trHeight w:val="576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Гайдаенко Е.А., Гайдаенко Ю.И. — Веселая мастерская : Развлечения и нравоучения с воздушными шарами: учебное пособие, 2016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-01-2020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Маллаев Д.М., Гасанова Д.И. — Теория и практика психотехнических игр: учебно-методическое пособие, 2013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-01-2020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Гусева Г.М., Островская Т.И. — Чтение: учебник для 5 кл. спец. (коррекц.) образов. учреждений viii вида, 2012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-01-2020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Рожков М.И., Ковальчук М.А. — Профилактика наркомании у подростков: учебно-методическое пособие, 2003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-01-2020</w:t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сихология. Педагогика — Российский государственный педагогический университет им. А. И. Герцена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136668" \l "book_136668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Образовательная среда: постижение культурно-исторической реальности: сборник научных статей, 201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okexpired136668"/>
              </w:rPr>
              <w:t>19-03-2020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136669" \l "book_136669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Вольская О. В., Матасов Ю. Т., Медникова Л. С., Шумская Н. А. — Психологическое сопровождение развития и образования детей с ОВЗ: учебно-методическое пособие для студентов педагогических факультетов университетов, 2018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okexpired136669"/>
              </w:rPr>
              <w:t>19-03-2020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136672" \l "book_136672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Исторический опыт и современность в специальном образовании: традиции семьи и школы: сборник научных статей, 201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okexpired136672"/>
              </w:rPr>
              <w:t>19-03-2020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136674" \l "book_13667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изика в системе современного образования (ФССО-2019). Том 1: сборник научных трудов xv международной конференции, 201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okexpired136674"/>
              </w:rPr>
              <w:t>19-03-2020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136676" \l "book_136676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изика в системе современного образования (ФССО-2019). Том 2: сборник научных трудов хv международной конференции, 201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okexpired136676"/>
              </w:rPr>
              <w:t>19-03-2020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136747" \l "book_136747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елих И. Д. — Азбука речи, 201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okexpired136747"/>
              </w:rPr>
              <w:t>19-03-2020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136749" \l "book_136749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азвитие ребенка дошкольного и младшего школьного возраста как субъекта поведения: коллективная монография, 201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okexpired136749"/>
              </w:rPr>
              <w:t>19-03-2020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136750" \l "book_136750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азвитие ребенка дошкольного и младшего школьного возраста как субъекта деятельности: коллективная монография, 201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okexpired136750"/>
              </w:rPr>
              <w:t>19-03-2020</w:t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имия — Издательство "Лань"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Вережников В.Н., Гермашева И.И., Крысин М.Ю. — Коллоидная химия поверхностно-активных веществ, 2015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-03-2020</w:t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ография — Издательство "Лань"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Дирр А.М. — Сборник материалов для описания местностей и племен Кавказа. Выпуск 43. Отдел 3, 2014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-10-2015</w:t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удожественная литература — Издательство "Лань"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Достоевский Ф.М. — Подросток, 2017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-06-2019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Достоевский Ф.М. — Бесы, 2017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-06-2019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Достоевский Ф.М. — Идиот, 2017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-06-2019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Достоевский Ф.М. — Преступление и наказание, 2017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-06-2019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Достоевский Ф.М. — Записки из мертвого дома, 2017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-06-2019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Достоевский Ф.М. — Скверный анекдот, 2017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-06-2019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Достоевский Ф.М. — Зимние заметки о летних впечатлениях, 2017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-06-2019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Достоевский Ф.М. — Униженные и оскорбленные, 2017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-06-2019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Достоевский Ф.М. — Братья Карамазовы, 2017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-06-2019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Достоевский Ф.М. — Дневник писателя, 2017</w:t>
              </w:r>
            </w:hyperlink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-06-2019</w:t>
            </w:r>
          </w:p>
        </w:tc>
      </w:tr>
      <w:tr>
        <w:trPr>
          <w:trHeight w:val="288" w:hRule="atLeast"/>
        </w:trPr>
        <w:tc>
          <w:tcPr>
            <w:tcW w:w="6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ниг:</w:t>
            </w:r>
          </w:p>
        </w:tc>
      </w:tr>
      <w:tr>
        <w:trPr>
          <w:trHeight w:val="288" w:hRule="atLeast"/>
        </w:trPr>
        <w:tc>
          <w:tcPr>
            <w:tcW w:w="6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6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лекций:</w:t>
            </w:r>
          </w:p>
        </w:tc>
      </w:tr>
      <w:tr>
        <w:trPr>
          <w:trHeight w:val="288" w:hRule="atLeast"/>
        </w:trPr>
        <w:tc>
          <w:tcPr>
            <w:tcW w:w="6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okexpired152445">
    <w:name w:val="book_expired_152445"/>
    <w:basedOn w:val="Style14"/>
    <w:qFormat/>
    <w:rPr/>
  </w:style>
  <w:style w:type="character" w:styleId="Bookexpired147365">
    <w:name w:val="book_expired_147365"/>
    <w:basedOn w:val="Style14"/>
    <w:qFormat/>
    <w:rPr/>
  </w:style>
  <w:style w:type="character" w:styleId="Bookexpired147366">
    <w:name w:val="book_expired_147366"/>
    <w:basedOn w:val="Style14"/>
    <w:qFormat/>
    <w:rPr/>
  </w:style>
  <w:style w:type="character" w:styleId="Bookexpired147371">
    <w:name w:val="book_expired_147371"/>
    <w:basedOn w:val="Style14"/>
    <w:qFormat/>
    <w:rPr/>
  </w:style>
  <w:style w:type="character" w:styleId="Bookexpired147372">
    <w:name w:val="book_expired_147372"/>
    <w:basedOn w:val="Style14"/>
    <w:qFormat/>
    <w:rPr/>
  </w:style>
  <w:style w:type="character" w:styleId="Bookexpired147373">
    <w:name w:val="book_expired_147373"/>
    <w:basedOn w:val="Style14"/>
    <w:qFormat/>
    <w:rPr/>
  </w:style>
  <w:style w:type="character" w:styleId="Bookexpired65052">
    <w:name w:val="book_expired_65052"/>
    <w:basedOn w:val="Style14"/>
    <w:qFormat/>
    <w:rPr/>
  </w:style>
  <w:style w:type="character" w:styleId="Bookexpired71717">
    <w:name w:val="book_expired_71717"/>
    <w:basedOn w:val="Style14"/>
    <w:qFormat/>
    <w:rPr/>
  </w:style>
  <w:style w:type="character" w:styleId="Bookexpired132256">
    <w:name w:val="book_expired_132256"/>
    <w:basedOn w:val="Style14"/>
    <w:qFormat/>
    <w:rPr/>
  </w:style>
  <w:style w:type="character" w:styleId="Bookexpired147367">
    <w:name w:val="book_expired_147367"/>
    <w:basedOn w:val="Style14"/>
    <w:qFormat/>
    <w:rPr/>
  </w:style>
  <w:style w:type="character" w:styleId="Bookexpired147368">
    <w:name w:val="book_expired_147368"/>
    <w:basedOn w:val="Style14"/>
    <w:qFormat/>
    <w:rPr/>
  </w:style>
  <w:style w:type="character" w:styleId="Bookexpired147370">
    <w:name w:val="book_expired_147370"/>
    <w:basedOn w:val="Style14"/>
    <w:qFormat/>
    <w:rPr/>
  </w:style>
  <w:style w:type="character" w:styleId="Bookexpired147375">
    <w:name w:val="book_expired_147375"/>
    <w:basedOn w:val="Style14"/>
    <w:qFormat/>
    <w:rPr/>
  </w:style>
  <w:style w:type="character" w:styleId="Bookexpired70743">
    <w:name w:val="book_expired_70743"/>
    <w:basedOn w:val="Style14"/>
    <w:qFormat/>
    <w:rPr/>
  </w:style>
  <w:style w:type="character" w:styleId="Bookexpired136668">
    <w:name w:val="book_expired_136668"/>
    <w:basedOn w:val="Style14"/>
    <w:qFormat/>
    <w:rPr/>
  </w:style>
  <w:style w:type="character" w:styleId="Bookexpired136669">
    <w:name w:val="book_expired_136669"/>
    <w:basedOn w:val="Style14"/>
    <w:qFormat/>
    <w:rPr/>
  </w:style>
  <w:style w:type="character" w:styleId="Bookexpired136672">
    <w:name w:val="book_expired_136672"/>
    <w:basedOn w:val="Style14"/>
    <w:qFormat/>
    <w:rPr/>
  </w:style>
  <w:style w:type="character" w:styleId="Bookexpired136674">
    <w:name w:val="book_expired_136674"/>
    <w:basedOn w:val="Style14"/>
    <w:qFormat/>
    <w:rPr/>
  </w:style>
  <w:style w:type="character" w:styleId="Bookexpired136676">
    <w:name w:val="book_expired_136676"/>
    <w:basedOn w:val="Style14"/>
    <w:qFormat/>
    <w:rPr/>
  </w:style>
  <w:style w:type="character" w:styleId="Bookexpired136747">
    <w:name w:val="book_expired_136747"/>
    <w:basedOn w:val="Style14"/>
    <w:qFormat/>
    <w:rPr/>
  </w:style>
  <w:style w:type="character" w:styleId="Bookexpired136749">
    <w:name w:val="book_expired_136749"/>
    <w:basedOn w:val="Style14"/>
    <w:qFormat/>
    <w:rPr/>
  </w:style>
  <w:style w:type="character" w:styleId="Bookexpired136750">
    <w:name w:val="book_expired_13675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67" TargetMode="External"/><Relationship Id="rId3" Type="http://schemas.openxmlformats.org/officeDocument/2006/relationships/hyperlink" Target="https://e.lanbook.com/book/64321" TargetMode="External"/><Relationship Id="rId4" Type="http://schemas.openxmlformats.org/officeDocument/2006/relationships/hyperlink" Target="https://e.lanbook.com/book/107870" TargetMode="External"/><Relationship Id="rId5" Type="http://schemas.openxmlformats.org/officeDocument/2006/relationships/hyperlink" Target="https://e.lanbook.com/book/2974" TargetMode="External"/><Relationship Id="rId6" Type="http://schemas.openxmlformats.org/officeDocument/2006/relationships/hyperlink" Target="https://e.lanbook.com/book/2946" TargetMode="External"/><Relationship Id="rId7" Type="http://schemas.openxmlformats.org/officeDocument/2006/relationships/hyperlink" Target="https://e.lanbook.com/book/2976" TargetMode="External"/><Relationship Id="rId8" Type="http://schemas.openxmlformats.org/officeDocument/2006/relationships/hyperlink" Target="https://e.lanbook.com/book/96319" TargetMode="External"/><Relationship Id="rId9" Type="http://schemas.openxmlformats.org/officeDocument/2006/relationships/hyperlink" Target="https://e.lanbook.com/book/2940" TargetMode="External"/><Relationship Id="rId10" Type="http://schemas.openxmlformats.org/officeDocument/2006/relationships/hyperlink" Target="https://e.lanbook.com/book/2941" TargetMode="External"/><Relationship Id="rId11" Type="http://schemas.openxmlformats.org/officeDocument/2006/relationships/hyperlink" Target="https://e.lanbook.com/book/2948" TargetMode="External"/><Relationship Id="rId12" Type="http://schemas.openxmlformats.org/officeDocument/2006/relationships/hyperlink" Target="https://e.lanbook.com/book/2949" TargetMode="External"/><Relationship Id="rId13" Type="http://schemas.openxmlformats.org/officeDocument/2006/relationships/hyperlink" Target="https://e.lanbook.com/book/2962" TargetMode="External"/><Relationship Id="rId14" Type="http://schemas.openxmlformats.org/officeDocument/2006/relationships/hyperlink" Target="https://e.lanbook.com/book/2971" TargetMode="External"/><Relationship Id="rId15" Type="http://schemas.openxmlformats.org/officeDocument/2006/relationships/hyperlink" Target="https://e.lanbook.com/book/2972" TargetMode="External"/><Relationship Id="rId16" Type="http://schemas.openxmlformats.org/officeDocument/2006/relationships/hyperlink" Target="https://e.lanbook.com/book/2977" TargetMode="External"/><Relationship Id="rId17" Type="http://schemas.openxmlformats.org/officeDocument/2006/relationships/hyperlink" Target="https://e.lanbook.com/book/2981" TargetMode="External"/><Relationship Id="rId18" Type="http://schemas.openxmlformats.org/officeDocument/2006/relationships/hyperlink" Target="https://e.lanbook.com/book/2998" TargetMode="External"/><Relationship Id="rId19" Type="http://schemas.openxmlformats.org/officeDocument/2006/relationships/hyperlink" Target="https://e.lanbook.com/book/3000" TargetMode="External"/><Relationship Id="rId20" Type="http://schemas.openxmlformats.org/officeDocument/2006/relationships/hyperlink" Target="https://e.lanbook.com/book/3007" TargetMode="External"/><Relationship Id="rId21" Type="http://schemas.openxmlformats.org/officeDocument/2006/relationships/hyperlink" Target="https://e.lanbook.com/book/3008" TargetMode="External"/><Relationship Id="rId22" Type="http://schemas.openxmlformats.org/officeDocument/2006/relationships/hyperlink" Target="https://e.lanbook.com/book/3009" TargetMode="External"/><Relationship Id="rId23" Type="http://schemas.openxmlformats.org/officeDocument/2006/relationships/hyperlink" Target="https://e.lanbook.com/book/53921" TargetMode="External"/><Relationship Id="rId24" Type="http://schemas.openxmlformats.org/officeDocument/2006/relationships/hyperlink" Target="https://e.lanbook.com/book/60457" TargetMode="External"/><Relationship Id="rId25" Type="http://schemas.openxmlformats.org/officeDocument/2006/relationships/hyperlink" Target="https://e.lanbook.com/book/60465" TargetMode="External"/><Relationship Id="rId26" Type="http://schemas.openxmlformats.org/officeDocument/2006/relationships/hyperlink" Target="https://e.lanbook.com/book/60471" TargetMode="External"/><Relationship Id="rId27" Type="http://schemas.openxmlformats.org/officeDocument/2006/relationships/hyperlink" Target="https://e.lanbook.com/book/60490" TargetMode="External"/><Relationship Id="rId28" Type="http://schemas.openxmlformats.org/officeDocument/2006/relationships/hyperlink" Target="https://e.lanbook.com/book/60491" TargetMode="External"/><Relationship Id="rId29" Type="http://schemas.openxmlformats.org/officeDocument/2006/relationships/hyperlink" Target="https://e.lanbook.com/book/60497" TargetMode="External"/><Relationship Id="rId30" Type="http://schemas.openxmlformats.org/officeDocument/2006/relationships/hyperlink" Target="https://e.lanbook.com/book/96280" TargetMode="External"/><Relationship Id="rId31" Type="http://schemas.openxmlformats.org/officeDocument/2006/relationships/hyperlink" Target="https://e.lanbook.com/book/96313" TargetMode="External"/><Relationship Id="rId32" Type="http://schemas.openxmlformats.org/officeDocument/2006/relationships/hyperlink" Target="https://e.lanbook.com/book/96321" TargetMode="External"/><Relationship Id="rId33" Type="http://schemas.openxmlformats.org/officeDocument/2006/relationships/hyperlink" Target="https://e.lanbook.com/book/96334" TargetMode="External"/><Relationship Id="rId34" Type="http://schemas.openxmlformats.org/officeDocument/2006/relationships/hyperlink" Target="https://e.lanbook.com/book/96335" TargetMode="External"/><Relationship Id="rId35" Type="http://schemas.openxmlformats.org/officeDocument/2006/relationships/hyperlink" Target="https://e.lanbook.com/book/96336" TargetMode="External"/><Relationship Id="rId36" Type="http://schemas.openxmlformats.org/officeDocument/2006/relationships/hyperlink" Target="https://e.lanbook.com/book/96337" TargetMode="External"/><Relationship Id="rId37" Type="http://schemas.openxmlformats.org/officeDocument/2006/relationships/hyperlink" Target="https://e.lanbook.com/book/96343" TargetMode="External"/><Relationship Id="rId38" Type="http://schemas.openxmlformats.org/officeDocument/2006/relationships/hyperlink" Target="https://e.lanbook.com/book/96344" TargetMode="External"/><Relationship Id="rId39" Type="http://schemas.openxmlformats.org/officeDocument/2006/relationships/hyperlink" Target="https://e.lanbook.com/book/96345" TargetMode="External"/><Relationship Id="rId40" Type="http://schemas.openxmlformats.org/officeDocument/2006/relationships/hyperlink" Target="https://e.lanbook.com/book/96366" TargetMode="External"/><Relationship Id="rId41" Type="http://schemas.openxmlformats.org/officeDocument/2006/relationships/hyperlink" Target="https://e.lanbook.com/book/96369" TargetMode="External"/><Relationship Id="rId42" Type="http://schemas.openxmlformats.org/officeDocument/2006/relationships/hyperlink" Target="https://e.lanbook.com/book/96370" TargetMode="External"/><Relationship Id="rId43" Type="http://schemas.openxmlformats.org/officeDocument/2006/relationships/hyperlink" Target="https://e.lanbook.com/book/96385" TargetMode="External"/><Relationship Id="rId44" Type="http://schemas.openxmlformats.org/officeDocument/2006/relationships/hyperlink" Target="https://e.lanbook.com/book/96389" TargetMode="External"/><Relationship Id="rId45" Type="http://schemas.openxmlformats.org/officeDocument/2006/relationships/hyperlink" Target="https://e.lanbook.com/book/96397" TargetMode="External"/><Relationship Id="rId46" Type="http://schemas.openxmlformats.org/officeDocument/2006/relationships/hyperlink" Target="https://e.lanbook.com/book/96400" TargetMode="External"/><Relationship Id="rId47" Type="http://schemas.openxmlformats.org/officeDocument/2006/relationships/hyperlink" Target="https://e.lanbook.com/book/96416" TargetMode="External"/><Relationship Id="rId48" Type="http://schemas.openxmlformats.org/officeDocument/2006/relationships/hyperlink" Target="https://e.lanbook.com/book/96449" TargetMode="External"/><Relationship Id="rId49" Type="http://schemas.openxmlformats.org/officeDocument/2006/relationships/hyperlink" Target="https://e.lanbook.com/book/64325" TargetMode="External"/><Relationship Id="rId50" Type="http://schemas.openxmlformats.org/officeDocument/2006/relationships/hyperlink" Target="https://e.lanbook.com/book/56583" TargetMode="External"/><Relationship Id="rId51" Type="http://schemas.openxmlformats.org/officeDocument/2006/relationships/hyperlink" Target="https://e.lanbook.com/book/99700" TargetMode="External"/><Relationship Id="rId52" Type="http://schemas.openxmlformats.org/officeDocument/2006/relationships/hyperlink" Target="https://e.lanbook.com/book/99701" TargetMode="External"/><Relationship Id="rId53" Type="http://schemas.openxmlformats.org/officeDocument/2006/relationships/hyperlink" Target="https://e.lanbook.com/book/99702" TargetMode="External"/><Relationship Id="rId54" Type="http://schemas.openxmlformats.org/officeDocument/2006/relationships/hyperlink" Target="https://e.lanbook.com/book/99703" TargetMode="External"/><Relationship Id="rId55" Type="http://schemas.openxmlformats.org/officeDocument/2006/relationships/hyperlink" Target="https://e.lanbook.com/book/99704" TargetMode="External"/><Relationship Id="rId56" Type="http://schemas.openxmlformats.org/officeDocument/2006/relationships/hyperlink" Target="https://e.lanbook.com/book/99705" TargetMode="External"/><Relationship Id="rId57" Type="http://schemas.openxmlformats.org/officeDocument/2006/relationships/hyperlink" Target="https://e.lanbook.com/book/99706" TargetMode="External"/><Relationship Id="rId58" Type="http://schemas.openxmlformats.org/officeDocument/2006/relationships/hyperlink" Target="https://e.lanbook.com/book/99707" TargetMode="External"/><Relationship Id="rId59" Type="http://schemas.openxmlformats.org/officeDocument/2006/relationships/hyperlink" Target="https://e.lanbook.com/book/99708" TargetMode="External"/><Relationship Id="rId60" Type="http://schemas.openxmlformats.org/officeDocument/2006/relationships/hyperlink" Target="https://e.lanbook.com/book/99709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01:00Z</dcterms:created>
  <dc:creator>Librarian</dc:creator>
  <dc:description/>
  <cp:keywords/>
  <dc:language>en-US</dc:language>
  <cp:lastModifiedBy>nmo</cp:lastModifiedBy>
  <dcterms:modified xsi:type="dcterms:W3CDTF">2020-12-09T13:01:00Z</dcterms:modified>
  <cp:revision>4</cp:revision>
  <dc:subject/>
  <dc:title/>
</cp:coreProperties>
</file>