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Список изданий EAST VIEW в подписке ННГ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ru-RU"/>
        </w:rPr>
        <w:t>Центральная пресса Росс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>New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en-US" w:eastAsia="ru-RU"/>
        </w:rPr>
        <w:t>Times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color w:val="000000"/>
          <w:lang w:val="en-US" w:eastAsia="ru-RU"/>
        </w:rPr>
        <w:t>The</w:t>
      </w:r>
      <w:r>
        <w:rPr>
          <w:rFonts w:eastAsia="Times New Roman"/>
          <w:color w:val="000000"/>
          <w:lang w:eastAsia="ru-RU"/>
        </w:rPr>
        <w:t xml:space="preserve"> (</w:t>
      </w:r>
      <w:r>
        <w:rPr>
          <w:rFonts w:eastAsia="Times New Roman"/>
          <w:color w:val="000000"/>
          <w:lang w:val="en-US" w:eastAsia="ru-RU"/>
        </w:rPr>
        <w:t>web</w:t>
      </w:r>
      <w:r>
        <w:rPr>
          <w:rFonts w:eastAsia="Times New Roman"/>
          <w:color w:val="000000"/>
          <w:lang w:eastAsia="ru-RU"/>
        </w:rPr>
        <w:t xml:space="preserve"> версия) — с 201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 xml:space="preserve">Republic (Slon) —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 xml:space="preserve"> 2014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 xml:space="preserve">The Moscow Times (web </w:t>
      </w:r>
      <w:r>
        <w:rPr>
          <w:rFonts w:eastAsia="Times New Roman"/>
          <w:color w:val="000000"/>
          <w:lang w:eastAsia="ru-RU"/>
        </w:rPr>
        <w:t>версия</w:t>
      </w:r>
      <w:r>
        <w:rPr>
          <w:rFonts w:eastAsia="Times New Roman"/>
          <w:color w:val="000000"/>
          <w:lang w:val="en-US" w:eastAsia="ru-RU"/>
        </w:rPr>
        <w:t xml:space="preserve">) —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 xml:space="preserve"> 201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Аргументы и факты — с 1983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Аргументы недели — с 2011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едомости — с 1999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ечерняя Москва — с 2000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Гудок — с 201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Ежедневная деловая газета РБК — с 2012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Завтра — с 1996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Известия — с 1980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Коммерсантъ — с 199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Комсомольская правда — с 199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Культура — с 2003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Литературная Россия — с 201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Литературная газета — с 199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Московская правда — с 1998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Московский комсомолец — с 199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аша версия — с 2016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езависимая газета — с 1995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овая газета — с 199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овые Известия (web версия) — с 2016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Огонек — с 2003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Правда — с 2003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Профиль — с 1998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оссийская газета — с 199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оссийские вести — 199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усский репортер — с 2014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анкт-Петербургские ведомости — с 199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лово — с 1999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обеседник — с 2016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оветская Россия — с 1999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олидарность — с 201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порт-Экспресс — с 2018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троительная газета — с 201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Труд — с 199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Учительская газета — с 2005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Финансовая газета — с 2016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Экономика и жизнь — с 1996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Экран и сцена — с 2017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Эксперт — с 1998 г.</w:t>
      </w:r>
    </w:p>
    <w:p>
      <w:pPr>
        <w:pStyle w:val="Normal"/>
        <w:tabs>
          <w:tab w:val="clear" w:pos="708"/>
          <w:tab w:val="left" w:pos="3055" w:leader="none"/>
        </w:tabs>
        <w:spacing w:lineRule="auto" w:line="240" w:before="0" w:after="0"/>
        <w:ind w:left="95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ru-RU"/>
        </w:rPr>
        <w:t>Издания по общественным и гуманитарным наука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 xml:space="preserve">Alma Mater —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 xml:space="preserve"> 2006 </w:t>
      </w:r>
      <w:r>
        <w:rPr>
          <w:rFonts w:eastAsia="Times New Roman"/>
          <w:color w:val="000000"/>
          <w:lang w:eastAsia="ru-RU"/>
        </w:rPr>
        <w:t>г</w:t>
      </w:r>
      <w:r>
        <w:rPr>
          <w:rFonts w:eastAsia="Times New Roman"/>
          <w:color w:val="000000"/>
          <w:lang w:val="en-US" w:eastAsia="ru-RU"/>
        </w:rPr>
        <w:t>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 xml:space="preserve">Philologia Classica —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 xml:space="preserve"> 201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 xml:space="preserve">Rhema. </w:t>
      </w:r>
      <w:r>
        <w:rPr>
          <w:rFonts w:eastAsia="Times New Roman"/>
          <w:color w:val="000000"/>
          <w:lang w:eastAsia="ru-RU"/>
        </w:rPr>
        <w:t>Рема</w:t>
      </w:r>
      <w:r>
        <w:rPr>
          <w:rFonts w:eastAsia="Times New Roman"/>
          <w:color w:val="000000"/>
          <w:lang w:val="en-US" w:eastAsia="ru-RU"/>
        </w:rPr>
        <w:t xml:space="preserve"> —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 xml:space="preserve"> 2015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 xml:space="preserve">Russia in Global Affairs —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 xml:space="preserve"> 2003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 xml:space="preserve">Slověne = </w:t>
      </w:r>
      <w:r>
        <w:rPr>
          <w:rFonts w:eastAsia="Times New Roman"/>
          <w:color w:val="000000"/>
          <w:lang w:eastAsia="ru-RU"/>
        </w:rPr>
        <w:t>Словѣне</w:t>
      </w:r>
      <w:r>
        <w:rPr>
          <w:rFonts w:eastAsia="Times New Roman"/>
          <w:color w:val="000000"/>
          <w:lang w:val="en-US" w:eastAsia="ru-RU"/>
        </w:rPr>
        <w:t xml:space="preserve"> —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 xml:space="preserve"> 2014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 xml:space="preserve">State, Religion and Church —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 xml:space="preserve"> 2014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 xml:space="preserve">Studia Litterarum —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 xml:space="preserve"> 2018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val="en-US" w:eastAsia="ru-RU"/>
        </w:rPr>
        <w:t xml:space="preserve">Quaestio Rossica — </w:t>
      </w:r>
      <w:r>
        <w:rPr>
          <w:rFonts w:eastAsia="Times New Roman"/>
          <w:color w:val="000000"/>
          <w:lang w:eastAsia="ru-RU"/>
        </w:rPr>
        <w:t>с</w:t>
      </w:r>
      <w:r>
        <w:rPr>
          <w:rFonts w:eastAsia="Times New Roman"/>
          <w:color w:val="000000"/>
          <w:lang w:val="en-US" w:eastAsia="ru-RU"/>
        </w:rPr>
        <w:t xml:space="preserve"> 2017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Азия и Африка сегодня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Археология, этнография и антропология Евразии — с 200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естник древней истории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опросы истории — с 1945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опросы истории естествознания и техники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опросы литературы — с 1957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опросы психологии — с 2017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опросы филологии — с 1999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опросы философии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опросы экономики — с 200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опросы языкового родства — с 2009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опросы языкознания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Восток. Афро-азиатские общества: история и современность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Государство и право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Государство, религия, церковь в России и за рубежом — с 2012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Гуманитарные науки в Сибири — с 200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Дилетант — с 201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Достоевский: Материалы и исследования — 2001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Дружба народов — с 1999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Звезда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Знамя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Известия РАН. Серия литературы и языка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Искусство кино — с 2002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Историко-философский ежегодник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История и историки — с 2001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Латинская Америка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Логос — с 2011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Международная жизнь — с 2002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Международные процессы — с 2003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Мировая экономика и международные отношения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Молодая гвардия — с 1999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Москва — с 2008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аш современник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ева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еприкосновенный запас — с 2005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овая и новейшая история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овая юность — с 1999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овое литературное обозрение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Новый мир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Общественные науки и современность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Общество и экономика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Одиссей: Человек в истории — с 2002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Октябрь — с 1999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Отечественные архивы — с 2005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ПОЛИС. Политические исследования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Педагогика — с 1999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Поиск — с 2013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Проблемы Дальнего Востока — с 2002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Проблемы истории, филологии, культуры — с 2015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Проблемы прогнозирования — с 200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Психологический журнал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БК — с 2012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одина — с 2017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оссийская археология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оссийская история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оссия в глобальной политике — с 2003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усская литература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усская речь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Русская словесность — Май, 1999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ША - Канада. Экономика, политика, культура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вободная мысль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вой — с 2014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кандинавская филология — с 201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лавяноведение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оциально-гуманитарные знания — с 2014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оциально-политические науки — с 2012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оциологические исследования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Средние века — с 201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Филологические науки — с 2011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Философия образования — с 200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Цивилизации — с 2002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Человек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ЭКО. Всероссийский экономический журнал — с 200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Экономика и математические методы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Экономическая политика — с 2006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Экономическое развитие России — с 2013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Этнографическое обозрение — с 2000 г.</w:t>
      </w:r>
    </w:p>
    <w:p>
      <w:pPr>
        <w:pStyle w:val="Normal"/>
        <w:tabs>
          <w:tab w:val="clear" w:pos="708"/>
          <w:tab w:val="left" w:pos="2167" w:leader="none"/>
        </w:tabs>
        <w:spacing w:lineRule="auto" w:line="240" w:before="0" w:after="0"/>
        <w:ind w:left="95" w:hanging="0"/>
        <w:rPr/>
      </w:pPr>
      <w:r>
        <w:rPr>
          <w:rFonts w:eastAsia="Times New Roman"/>
          <w:color w:val="000000"/>
          <w:lang w:eastAsia="ru-RU"/>
        </w:rPr>
        <w:t>Юность — с 2013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ru-RU"/>
        </w:rPr>
        <w:t>Индивидуальные издания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Акустический журнал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 xml:space="preserve">Банковское дело  — </w:t>
      </w:r>
      <w:r>
        <w:rPr>
          <w:rFonts w:eastAsia="Times New Roman"/>
          <w:color w:val="000000"/>
          <w:lang w:val="en-US" w:eastAsia="ru-RU"/>
        </w:rPr>
        <w:t>c</w:t>
      </w:r>
      <w:r>
        <w:rPr>
          <w:rFonts w:eastAsia="Times New Roman"/>
          <w:color w:val="000000"/>
          <w:lang w:eastAsia="ru-RU"/>
        </w:rPr>
        <w:t xml:space="preserve"> 2011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Биология внутренних вод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Биохимия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Вопросы статистики  — c 2003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Доклады Академии Наук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Журнал аналитической химии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Журнал вычислительной математики и математической физики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Журнал общей биологии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Журнал физической химии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Известия РАН. Механика твердого тела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Известия РАН. Серия физическая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Коллоидный журнал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Кристаллография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Международный бухгалтерский учет  — c 2011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Неорганические материалы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Поверхность. Рентгеновские, синхротронные и нейтронные исследования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Прикладная информатика  — c 200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Прикладная математика и механика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Прикладная эконометрика  — c 2014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Радиотехника и электроника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Российский журнал менеджмента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Российский юридический журнал  — c 2007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 xml:space="preserve">Теория и практика физической культуры  — </w:t>
      </w:r>
      <w:r>
        <w:rPr>
          <w:rFonts w:eastAsia="Times New Roman"/>
          <w:color w:val="000000"/>
          <w:lang w:val="en-US" w:eastAsia="ru-RU"/>
        </w:rPr>
        <w:t>c</w:t>
      </w:r>
      <w:r>
        <w:rPr>
          <w:rFonts w:eastAsia="Times New Roman"/>
          <w:color w:val="000000"/>
          <w:lang w:eastAsia="ru-RU"/>
        </w:rPr>
        <w:t xml:space="preserve">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Физика металлов и металловедение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Физиология растений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 xml:space="preserve">Физическая культура: воспитание, образование, тренировка  — </w:t>
      </w:r>
      <w:r>
        <w:rPr>
          <w:rFonts w:eastAsia="Times New Roman"/>
          <w:color w:val="000000"/>
          <w:lang w:val="en-US" w:eastAsia="ru-RU"/>
        </w:rPr>
        <w:t>c</w:t>
      </w:r>
      <w:r>
        <w:rPr>
          <w:rFonts w:eastAsia="Times New Roman"/>
          <w:color w:val="000000"/>
          <w:lang w:eastAsia="ru-RU"/>
        </w:rPr>
        <w:t xml:space="preserve">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Финансы и кредит  — c 2011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Экология  — c 2016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Экономика и математические методы  — c 2000 г.</w:t>
      </w:r>
    </w:p>
    <w:p>
      <w:pPr>
        <w:pStyle w:val="Normal"/>
        <w:tabs>
          <w:tab w:val="clear" w:pos="708"/>
          <w:tab w:val="left" w:pos="5769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Экономический анализ: теория и практика  — c 2011 г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сылка для доступа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2" w:tgtFrame="_blank">
        <w:r>
          <w:rPr>
            <w:rStyle w:val="InternetLink"/>
            <w:rFonts w:cs="Arial" w:ascii="Arial" w:hAnsi="Arial"/>
            <w:color w:val="990099"/>
            <w:sz w:val="20"/>
            <w:szCs w:val="20"/>
            <w:shd w:fill="FFFFFF" w:val="clear"/>
          </w:rPr>
          <w:t>https://dlib.eastview.com/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огин: nizhgosu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роль: nizhgosu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ib.eastvie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8:00Z</dcterms:created>
  <dc:creator>Librarian</dc:creator>
  <dc:description/>
  <cp:keywords/>
  <dc:language>en-US</dc:language>
  <cp:lastModifiedBy>Helen</cp:lastModifiedBy>
  <dcterms:modified xsi:type="dcterms:W3CDTF">2020-04-17T12:48:00Z</dcterms:modified>
  <cp:revision>3</cp:revision>
  <dc:subject/>
  <dc:title/>
</cp:coreProperties>
</file>