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spacing w:before="0" w:after="60"/>
        <w:ind w:hanging="0"/>
        <w:jc w:val="center"/>
        <w:rPr>
          <w:b/>
          <w:b/>
          <w:bCs/>
          <w:lang w:val="en-US"/>
        </w:rPr>
      </w:pPr>
      <w:r>
        <w:rPr>
          <w:b/>
          <w:bCs/>
        </w:rPr>
        <w:t>М.Н. Андреева</w:t>
      </w:r>
    </w:p>
    <w:p>
      <w:pPr>
        <w:pStyle w:val="Style12"/>
        <w:spacing w:before="60" w:after="240"/>
        <w:ind w:hanging="0"/>
        <w:jc w:val="center"/>
        <w:rPr>
          <w:b/>
          <w:b/>
          <w:bCs/>
        </w:rPr>
      </w:pPr>
      <w:r>
        <w:rPr>
          <w:b/>
          <w:bCs/>
        </w:rPr>
        <w:t>Обзор новой литературы, поступившей в фонд информационно-библиографического отдела</w:t>
      </w:r>
    </w:p>
    <w:p>
      <w:pPr>
        <w:pStyle w:val="Style12"/>
        <w:rPr/>
      </w:pPr>
      <w:r>
        <w:rPr/>
        <w:t>2 ноября 2007 года в ФБ ННГУ прошел методический семинар, на который приглашались зав. отделами, зав. секторами ОЧЗ, ОКФ, ООФ, библиографы и все сотрудники библиотеки, интересующиеся вопросами комплектования и обслуживания читателей.</w:t>
      </w:r>
    </w:p>
    <w:p>
      <w:pPr>
        <w:pStyle w:val="Style12"/>
        <w:rPr/>
      </w:pPr>
      <w:r>
        <w:rPr/>
        <w:t>Обзор посвящен памяти библиографа Г.Д. Воротниковой, которая начала его подготовку еще летом, но не успела провести, неожиданно заболев и скончавшись 30 июля 2007 года.</w:t>
      </w:r>
    </w:p>
    <w:p>
      <w:pPr>
        <w:pStyle w:val="Style12"/>
        <w:rPr/>
      </w:pPr>
      <w:r>
        <w:rPr/>
        <w:t>В обзоре представлены книги разнообразной тематики.</w:t>
      </w:r>
    </w:p>
    <w:p>
      <w:pPr>
        <w:pStyle w:val="Heading3"/>
        <w:ind w:hanging="0"/>
        <w:rPr/>
      </w:pPr>
      <w:r>
        <w:rPr/>
        <w:t>1. Социальная философия: Словарь/ Сост. и ред. В.Е. Кемеров, Т.Х. Керимов. – 2</w:t>
        <w:noBreakHyphen/>
        <w:t>е изд., испр. и доп. – М.; Екатеринбург: Деловая книга, 2006. – 624 с.</w:t>
      </w:r>
    </w:p>
    <w:p>
      <w:pPr>
        <w:pStyle w:val="Style12"/>
        <w:rPr/>
      </w:pPr>
      <w:r>
        <w:rPr/>
        <w:t>Словарь рассчитан как на широкий круг читателей, так и на университетский курс "Социальная философия" для философских и гуманитарных факультетов.</w:t>
      </w:r>
    </w:p>
    <w:p>
      <w:pPr>
        <w:pStyle w:val="Style12"/>
        <w:rPr/>
      </w:pPr>
      <w:r>
        <w:rPr/>
        <w:t>Расположение терминов – алфавитное, есть очень интересные и достаточно пространные толкования. Примером может служить статья С.А. Никитина "Война". Здесь история и войн, и наук о войне. Феномен Войны известен с древнейших времен, первоначально военные столкновения объяснялись религиозными причинами. С 18 века с образованием Французской республики это уже были войны во имя защиты светского государства. С тех пор войны становятся предметом философского и научного анализа. Назван первый крупный теоретик войны К. фон Клаузевиц, автор знаменитой книги "О войне". Говорится в статье и о становлении социалистического движения, возникновении классовых войн. Дана характеристика пацифизма, теоретически и художественно обоснованного Л.Н. Толстым в его романе "Война и мир". Успехи пацифистов, подписание Женевской конвенции 1864 г., завершение Гаагской конференции 1907 г., организации 20 века (Лига Наций, затем ООН) не смогли остановить войны. В статье остроумно говорится: "Все обоснования ненужности войн уравновешивались обоснованием её неизбежности". Приводятся теории марксистов, тоталитарных движений 20 века, фашистов и национал-социалистов, которые оправдывают войны и показывают, что мечта пацифистов о всеобщем мире по-прежнему далека от осуществления.</w:t>
      </w:r>
    </w:p>
    <w:p>
      <w:pPr>
        <w:pStyle w:val="Style12"/>
        <w:rPr/>
      </w:pPr>
      <w:r>
        <w:rPr/>
        <w:t>Большой интерес вызывает статья "Жизнь", в которой освещаются многочисленные концепции происхождения жизни, от теологических до теории биохимической эволюции. Рассматриваются популярные учения Ламарка и Дарвина, парадоксальные определения Фрейда, Ницше и Шопенгауэра ("Конечная цель жизни - смерть", "Жизнь как редкий вид смерти").</w:t>
      </w:r>
    </w:p>
    <w:p>
      <w:pPr>
        <w:pStyle w:val="Style12"/>
        <w:rPr/>
      </w:pPr>
      <w:r>
        <w:rPr/>
        <w:t>Столь же живо и обстоятельно непременно с углублением в историю толкуются почти все термины словаря. Такова статья О.В. Шабуровой "Феминизм" и другие.</w:t>
      </w:r>
    </w:p>
    <w:p>
      <w:pPr>
        <w:pStyle w:val="Style12"/>
        <w:rPr/>
      </w:pPr>
      <w:r>
        <w:rPr/>
        <w:t>В конце словаря – небольшой справочный аппарат к нему:</w:t>
      </w:r>
    </w:p>
    <w:p>
      <w:pPr>
        <w:pStyle w:val="Style12"/>
        <w:numPr>
          <w:ilvl w:val="0"/>
          <w:numId w:val="3"/>
        </w:numPr>
        <w:spacing w:before="0" w:after="0"/>
        <w:rPr/>
      </w:pPr>
      <w:r>
        <w:rPr/>
        <w:t>список сокращений и</w:t>
      </w:r>
    </w:p>
    <w:p>
      <w:pPr>
        <w:pStyle w:val="Style12"/>
        <w:numPr>
          <w:ilvl w:val="0"/>
          <w:numId w:val="3"/>
        </w:numPr>
        <w:spacing w:before="0" w:after="0"/>
        <w:rPr/>
      </w:pPr>
      <w:r>
        <w:rPr/>
        <w:t>алфавитный указатель с обозначением страниц.</w:t>
      </w:r>
    </w:p>
    <w:p>
      <w:pPr>
        <w:pStyle w:val="Heading3"/>
        <w:ind w:hanging="0"/>
        <w:rPr/>
      </w:pPr>
      <w:r>
        <w:rPr/>
        <w:t>2. Анцупов А.Я., Шипилов А.И. Словарь конфликтолога. – 2</w:t>
        <w:noBreakHyphen/>
        <w:t>е изд. – СПб: Питер, 2006. – 528 с.</w:t>
      </w:r>
    </w:p>
    <w:p>
      <w:pPr>
        <w:pStyle w:val="Style12"/>
        <w:rPr/>
      </w:pPr>
      <w:r>
        <w:rPr/>
        <w:t>Словарь выглядит эффектно внешне, в оформлении обложки использована картина В.В. Верещагина "Апофеоз войны".</w:t>
      </w:r>
    </w:p>
    <w:p>
      <w:pPr>
        <w:pStyle w:val="Style12"/>
        <w:rPr/>
      </w:pPr>
      <w:r>
        <w:rPr/>
        <w:t>Различные теории в области конфликтологии были созданы во 2 половине 20 века, на Западе над ними работают сотни научно-исследовательских и прикладных центров. В нашей стране этот словарь – первая попытка создать полный перечень основных понятий и терминов. В нем более 1600 понятий, их расположение традиционно алфавитное, в сложных терминах возможны инверсии.</w:t>
      </w:r>
    </w:p>
    <w:p>
      <w:pPr>
        <w:pStyle w:val="Style12"/>
        <w:rPr/>
      </w:pPr>
      <w:r>
        <w:rPr/>
        <w:t>По сравнению со словарем "Социальная философия" "Словарь конфликтолога" дает более краткое толкование терминов. Особенно наглядно это видно на понятии "война". В предыдущем словаре статья о войне занимает 3 страницы, здесь – несколько строк. Так же выглядят толкования терминов "анархизм", "меланхолик" и другие.</w:t>
      </w:r>
    </w:p>
    <w:p>
      <w:pPr>
        <w:pStyle w:val="Style12"/>
        <w:rPr/>
      </w:pPr>
      <w:r>
        <w:rPr/>
        <w:t>Справочный аппарат к словарю содержит список литературы, использованной при составлении словаря – 52 названия. Это монографии, словари, справочники. Заметим, что описания не обременены скрупулезным следованием ГОСТу. Есть и Список понятий (алфавитный), но почему-то без указания страниц.</w:t>
      </w:r>
    </w:p>
    <w:p>
      <w:pPr>
        <w:pStyle w:val="Heading3"/>
        <w:ind w:hanging="0"/>
        <w:rPr/>
      </w:pPr>
      <w:r>
        <w:rPr/>
        <w:t>3. Социологи России и СНГ 19-20 вв.: Биобиблиографический справочник. – М.: Эдиториал УРСС, 1999. – 368 с.</w:t>
      </w:r>
    </w:p>
    <w:p>
      <w:pPr>
        <w:pStyle w:val="Style12"/>
        <w:rPr/>
      </w:pPr>
      <w:r>
        <w:rPr/>
        <w:t>Как говорится в аннотации, эта книга – "история социологии России (СССР) в лицах". Из предисловия, написанного редколлегией (а это 3 доктора наук и член-корреспондент РАН) узнаем, что замысел справочника – показать, кто и что сделал в науке конкретно. Часть информации (прежде всего об ушедших из жизни социологах) была заимствована из других справочников и словарей.</w:t>
      </w:r>
    </w:p>
    <w:p>
      <w:pPr>
        <w:pStyle w:val="Style12"/>
        <w:rPr/>
      </w:pPr>
      <w:r>
        <w:rPr/>
        <w:t>Расположение имен алфавитное. В списке встречаются имена исторических личностей, например, небольшая статья посвящена Плеханову Георгию Валентиновичу, подробнее изложена биография Бухарина Николая Ивановича, революционера, экономиста, теоретика коммунизма, социолога, обвиненного в правотроцкистской деятельности и расстрелянного в 1938 году. Имена репрессированных деятелей науки были когда-то вычеркнуты из учебников и справочников. Книга "Социологи России и СНГ" восстанавливает справедливость и дает анализ научной деятельности  значимых работ ученого.</w:t>
      </w:r>
    </w:p>
    <w:p>
      <w:pPr>
        <w:pStyle w:val="Style12"/>
        <w:rPr/>
      </w:pPr>
      <w:r>
        <w:rPr/>
        <w:t>Немало в справочнике имен молодых ученых, которые внесли реальный вклад в науку. Например, даны краткие биографические сведения о докторе философских наук, специалисте в области политической социологии и социологии безопасности Силласте Галине Георгиевне (г.р. 1946), приводится список ее сочинений.</w:t>
      </w:r>
    </w:p>
    <w:p>
      <w:pPr>
        <w:pStyle w:val="Style12"/>
        <w:rPr/>
      </w:pPr>
      <w:r>
        <w:rPr/>
        <w:t>В конце справочника дан еще один алфавитный перечень имен социологов, не вошедших в первый список. Пока это очень краткие сведения, редакция надеется в будущем представить их творческие биографии в более полном виде. Так, в этом списке упоминается Саралиева Зара Михайловна, д-р ист. наук, проф. ННГУ, специалист в области социальной структуры, социологии молодежи.</w:t>
      </w:r>
    </w:p>
    <w:p>
      <w:pPr>
        <w:pStyle w:val="Style12"/>
        <w:rPr/>
      </w:pPr>
      <w:r>
        <w:rPr/>
        <w:t>Есть список сокращений, использованных в текстах Справочника.</w:t>
      </w:r>
    </w:p>
    <w:p>
      <w:pPr>
        <w:pStyle w:val="Heading3"/>
        <w:ind w:hanging="0"/>
        <w:rPr/>
      </w:pPr>
      <w:r>
        <w:rPr/>
        <w:t>4. Власть. Политика. Государство и государственная служба: Аналитический словарь-справочник/ В.Ф. Халипов, Е.В. Халипова, И.А. Исаев и др. – М.: Академический Проект; Трикста, 2006. – 384 с. – (Сер. "Gaudeamus").</w:t>
      </w:r>
    </w:p>
    <w:p>
      <w:pPr>
        <w:pStyle w:val="Style12"/>
        <w:rPr/>
      </w:pPr>
      <w:r>
        <w:rPr/>
        <w:t>Из «Введения»   к книге узнаем, что словарь является одним из первых изданий такого рода в России. Он интересен тем, кто стоит у власти, кто занимается предпринимательством, интересен и работникам средств массовой информации, а также педагогам, аспирантам, студентам. В словаре более 1000 терминов и понятий, разделенных на 3 раздела, обозначенных в заглавии. Самый большой раздел "Власть" (600 терминов). Людям, стоящим у власти, в предисловии посвящено много слов, перечислены качества, необходимые человеку у власти, это даже возвышенные строки. Подробная характеристика дана термину "кратология" (наука о власти, властеведение) Это понятие впервые в науке предложил автор справочника докт. филос. наук, проф. В.Ф. Халипов.</w:t>
      </w:r>
    </w:p>
    <w:p>
      <w:pPr>
        <w:pStyle w:val="Style12"/>
        <w:rPr/>
      </w:pPr>
      <w:r>
        <w:rPr/>
        <w:t>В конце словаря-справочника дан алфавитный указатель статей по 3 разделам: 1) Власть; 2) Государство и государственная политика; 3) Государственная служба. К сожалению, без указания страниц.</w:t>
      </w:r>
    </w:p>
    <w:p>
      <w:pPr>
        <w:pStyle w:val="Style12"/>
        <w:rPr/>
      </w:pPr>
      <w:r>
        <w:rPr/>
        <w:t>Есть также "Библиография" – список использованных источников. И, наконец, завершает книгу "Приложение", в котором опубликован Указ Президента РФ от 9 марта № 314 "О системе и структуре федеральных органов исполнительной власти".</w:t>
      </w:r>
    </w:p>
    <w:p>
      <w:pPr>
        <w:pStyle w:val="Heading3"/>
        <w:ind w:hanging="0"/>
        <w:rPr/>
      </w:pPr>
      <w:r>
        <w:rPr/>
        <w:t>5. Поворинский А.Ф. Систематический указатель русской литературы по гражданскому праву. 1758-1904 гг./ Научн. ред. О.Ю. Шилохвост. – 3 изд., перераб. и доп. – М.: Статут, 2001. – XXVIII, 503 с.</w:t>
      </w:r>
    </w:p>
    <w:p>
      <w:pPr>
        <w:pStyle w:val="Style12"/>
        <w:rPr/>
      </w:pPr>
      <w:r>
        <w:rPr/>
        <w:t>3</w:t>
        <w:noBreakHyphen/>
        <w:t>е издание указателя содержит сведения о более чем 24500 книгах, брошюрах, журнальных и газетных статьях, напечатанных в России на русском языке, и представляет интерес как с исторической, так и с практической точки зрения. Многие проблемы не утратили своей актуальности и в современном гражданском праве.</w:t>
      </w:r>
    </w:p>
    <w:p>
      <w:pPr>
        <w:pStyle w:val="Style12"/>
        <w:rPr/>
      </w:pPr>
      <w:r>
        <w:rPr/>
        <w:t>Указатель состоит из 6 частей: Кн. 1. Общая часть; Кн. 2. Право лиц; Кн. 3. Имущественное право; Кн. 4. Наследственное право; Кн. 5. Обязательственное право; Кн. 6. Установления гражданского права. Круг и порядок их действий.</w:t>
      </w:r>
    </w:p>
    <w:p>
      <w:pPr>
        <w:pStyle w:val="Style12"/>
        <w:rPr/>
      </w:pPr>
      <w:r>
        <w:rPr/>
        <w:t>В сравнении со 2 изданием 1904 года исправлена старая орфография, названия периодических изданий сверены с известными библиографическими справочниками, в том числе с книгой Н.М. Лисовского "Библиография русской периодической</w:t>
        <w:tab/>
        <w:t xml:space="preserve"> печати (1703-1900)", опущены указания на библиотеки старых правительственных учреждений, которых уже нет.</w:t>
      </w:r>
    </w:p>
    <w:p>
      <w:pPr>
        <w:pStyle w:val="Style12"/>
        <w:rPr/>
      </w:pPr>
      <w:r>
        <w:rPr/>
        <w:t>Предваряет Систематический указатель биобиблиографический очерк "Андрей Филиппович Поворинский", в котором довольно подробно освещается биография действительного статского советника, кандидата прав Поворинского, названы высокие посты, которые он занимал в судебном ведомстве Российской империи.</w:t>
      </w:r>
    </w:p>
    <w:p>
      <w:pPr>
        <w:pStyle w:val="Style12"/>
        <w:rPr/>
      </w:pPr>
      <w:r>
        <w:rPr/>
        <w:t>В Приложении к изданию дается солидный справочный аппарат:</w:t>
      </w:r>
    </w:p>
    <w:p>
      <w:pPr>
        <w:pStyle w:val="Style12"/>
        <w:numPr>
          <w:ilvl w:val="0"/>
          <w:numId w:val="2"/>
        </w:numPr>
        <w:spacing w:before="0" w:after="0"/>
        <w:rPr/>
      </w:pPr>
      <w:r>
        <w:rPr/>
        <w:t>список сокращений;</w:t>
      </w:r>
    </w:p>
    <w:p>
      <w:pPr>
        <w:pStyle w:val="Style12"/>
        <w:numPr>
          <w:ilvl w:val="0"/>
          <w:numId w:val="2"/>
        </w:numPr>
        <w:spacing w:before="0" w:after="0"/>
        <w:rPr/>
      </w:pPr>
      <w:r>
        <w:rPr/>
        <w:t>список сокращенных названий законов;</w:t>
      </w:r>
    </w:p>
    <w:p>
      <w:pPr>
        <w:pStyle w:val="Style12"/>
        <w:numPr>
          <w:ilvl w:val="0"/>
          <w:numId w:val="2"/>
        </w:numPr>
        <w:spacing w:before="0" w:after="0"/>
        <w:rPr/>
      </w:pPr>
      <w:r>
        <w:rPr/>
        <w:t>список сокращенных названий периодических изданий.</w:t>
      </w:r>
    </w:p>
    <w:p>
      <w:pPr>
        <w:pStyle w:val="Style12"/>
        <w:rPr/>
      </w:pPr>
      <w:r>
        <w:rPr/>
        <w:t>Эти списки сейчас особенно важны, т.к. содержат сокращения некоторых старых, редко употребляемых названий.</w:t>
      </w:r>
    </w:p>
    <w:p>
      <w:pPr>
        <w:pStyle w:val="Style12"/>
        <w:rPr/>
      </w:pPr>
      <w:r>
        <w:rPr/>
        <w:t>В Приложении помещены также 2 указателя: Именной и Алфавитно-предметный. В Именном указателе фамилии и псевдонимы авторов, редакторов изданий, переводчиков и рецензентов книг, брошюр, статей, докладов, сообщений, речей и прочих произведений с указанием порядковых номеров записей, в которых они упоминаются. В Алфавитно-предметном указателе также даны порядковые номера библиографических записей.</w:t>
      </w:r>
    </w:p>
    <w:p>
      <w:pPr>
        <w:pStyle w:val="Heading3"/>
        <w:ind w:hanging="0"/>
        <w:rPr/>
      </w:pPr>
      <w:r>
        <w:rPr/>
        <w:t>6. Энциклопедический словарь английской литературы 20 века/ Отв. ред. А.П. Саруханян; Ин-т мировой лит. им. А.М. Горького РАН. – М.: Наука, 2005. – 541 с.</w:t>
      </w:r>
    </w:p>
    <w:p>
      <w:pPr>
        <w:pStyle w:val="Style12"/>
        <w:rPr/>
      </w:pPr>
      <w:r>
        <w:rPr/>
        <w:t>Словарь представляет собой одновременно и справочное издание, и научное исследование. Особенность его в том, что в нем представлен один век одной национальной литературы. Во «Введении» редактора Саруханяна говорится, что словарь не имеет аналогов не только в отечественном литературоведении, но и в самой Великобритании.</w:t>
      </w:r>
    </w:p>
    <w:p>
      <w:pPr>
        <w:pStyle w:val="Style12"/>
        <w:rPr/>
      </w:pPr>
      <w:r>
        <w:rPr/>
        <w:t>Статьи в словаре разнообразные – это персоналии, литературные направления, жанры, периодика. Охвачена вся Британская империя, в том числе иммигрантская литература, представлены писатели из бывших колоний, чьи произведения печатались на английском языке.</w:t>
      </w:r>
    </w:p>
    <w:p>
      <w:pPr>
        <w:pStyle w:val="Style12"/>
        <w:rPr/>
      </w:pPr>
      <w:r>
        <w:rPr/>
        <w:t>Всего в словаре около 300 статей, и 3/4 статей – персоналии. Так большая интересная статья посвящена автору детективов Агате Кристи, самому читаемому и переводимому автору 20 века, по данным ЮНЕСКО. Здесь и биографические сведения о писательнице, и характеристика любимого героя Кристи – частного сыщика Эркюля Пуаро, главного лица 33 романов. Не обойдена вниманием автора статьи (а это докт. филолог. наук А.П. Саруханян) и мисс Марпл, героиня 13 романов. Рассматривая своеобразие детективов А. Кристи, известный литературовед упоминает о многочисленных экранизациях романов и лучших исполнителях главных ролей. Заканчивается статья небольшим библиографическим списком изданных сочинений Кристи и литературы о ней.</w:t>
      </w:r>
    </w:p>
    <w:p>
      <w:pPr>
        <w:pStyle w:val="Style12"/>
        <w:rPr/>
      </w:pPr>
      <w:r>
        <w:rPr/>
        <w:t>Большой интерес читателей вызывают и другие статьи Энциклопедического словаря: "Фаулз Джон" – известный романист нашего времени, "Шоу Бернард" – знаменитый драматург, прозаик, Лауреат Нобелевской премии по литературе 1925 года. Всех не перечислишь.</w:t>
      </w:r>
    </w:p>
    <w:p>
      <w:pPr>
        <w:pStyle w:val="Style12"/>
        <w:rPr/>
      </w:pPr>
      <w:r>
        <w:rPr/>
        <w:t>В конце всего словаря Указатель имен (алфавитный) с перечнем страниц всех статей, в которых упоминается имя. В Указателе 2 части: кириллица и латиница.</w:t>
      </w:r>
    </w:p>
    <w:p>
      <w:pPr>
        <w:pStyle w:val="Heading3"/>
        <w:ind w:hanging="0"/>
        <w:rPr/>
      </w:pPr>
      <w:r>
        <w:rPr/>
        <w:t>7. Библиографический указатель литературы о Л.Н. Толстом (1985-1990). – М.: ИМЛИ РАН, 2006. – 584 с.</w:t>
      </w:r>
    </w:p>
    <w:p>
      <w:pPr>
        <w:pStyle w:val="Style12"/>
        <w:rPr/>
      </w:pPr>
      <w:r>
        <w:rPr/>
        <w:t>Этот указатель является продолжением предыдущих пяти томов, которые учитывают литературу о Л.Н. Толстом за 1917-1984 годы. Составителями его являются сотрудники научной библиотеки Государственного музея Л.Н. Толстого. Большую ценность этого указателя представляют сведения о произведениях Толстого, не опубликованных ранее при жизни писателя и вновь открытых архивных документах. Книга учитывает труды отечественных и зарубежных ученых о Толстом, изданных на русском языке за рубежом и хранящихся в фондах музея.</w:t>
      </w:r>
    </w:p>
    <w:p>
      <w:pPr>
        <w:pStyle w:val="Style12"/>
        <w:rPr/>
      </w:pPr>
      <w:r>
        <w:rPr/>
        <w:t>Впервые в указатель вошли работы о Л.Н. Толстом писателей, замалчиваемых в советское время: М.А. Булгакова, В.Т. Шаламова, В.В. Розанова, Н.А. Бердяева, В.В. Набокова, М.П. Арцыбашева, книга В.Г. Черткова "О последних днях Л.Н. Толстого" и др.</w:t>
      </w:r>
    </w:p>
    <w:p>
      <w:pPr>
        <w:pStyle w:val="Style12"/>
        <w:rPr/>
      </w:pPr>
      <w:r>
        <w:rPr/>
        <w:t>Изменения в России, связанные с началом перестройки, дали возможность опубликовать работы младшей дочери писателя Александры Львовны Толстой, впервые в нашей стране выходит ее книга "Отец. Жизнь Льва Толстого", вышла книга правнука писателя В.И. Толстого "Свет Ясной Поляны". Все это отражается в библиографическом указателе. По-иному освещается тема толстовства.</w:t>
      </w:r>
    </w:p>
    <w:p>
      <w:pPr>
        <w:pStyle w:val="Style12"/>
        <w:rPr/>
      </w:pPr>
      <w:r>
        <w:rPr/>
        <w:t>Материалы расположены по разделам, каждый раздел имеет рубрики и подрубрики. Основой для работы составителей были "Правила составления библиографического описания. Ч. 1" (М., 1986).</w:t>
      </w:r>
    </w:p>
    <w:p>
      <w:pPr>
        <w:pStyle w:val="Style12"/>
        <w:rPr/>
      </w:pPr>
      <w:r>
        <w:rPr/>
        <w:t>В конце книги даны вспомогательные указатели: тематический и именной – со ссылками на номера описания.</w:t>
      </w:r>
    </w:p>
    <w:p>
      <w:pPr>
        <w:pStyle w:val="Heading3"/>
        <w:ind w:hanging="0"/>
        <w:rPr/>
      </w:pPr>
      <w:r>
        <w:rPr/>
        <w:t>8. Универсальная десятичная классификация. Изменения и дополнения. Вып. 4/ Гл. ред. акад. Ю.М. Арский; ВИНИТИ РАН. – М., 2006. – 146 с.</w:t>
      </w:r>
    </w:p>
    <w:p>
      <w:pPr>
        <w:pStyle w:val="Style12"/>
        <w:rPr/>
      </w:pPr>
      <w:r>
        <w:rPr/>
        <w:t>В этом выпуске помещен перевод изменений и дополнений к таблицам УДК, изданных Консорциумом УДК в 2004-2005 гг. и имеющих отношение к уже изданным томам полного 4 издания УДК на русском языке.</w:t>
      </w:r>
    </w:p>
    <w:p>
      <w:pPr>
        <w:pStyle w:val="Style12"/>
        <w:rPr/>
      </w:pPr>
      <w:r>
        <w:rPr/>
        <w:t>Для удобства пользователей издание открывает Общая методика применения УДК. Здесь даны краткие исторические сведения об УДК, рассказывается о структуре и принципах построения УДК, о ее составных частях, о специальных и общих определителях, о знаках УДК. Есть очень полезный раздел, который знакомит с основными правилами индексирования по УДК.</w:t>
      </w:r>
    </w:p>
    <w:p>
      <w:pPr>
        <w:pStyle w:val="Style12"/>
        <w:rPr/>
      </w:pPr>
      <w:r>
        <w:rPr/>
        <w:t>Далее выпуск содержит:</w:t>
      </w:r>
    </w:p>
    <w:p>
      <w:pPr>
        <w:pStyle w:val="Style12"/>
        <w:numPr>
          <w:ilvl w:val="0"/>
          <w:numId w:val="4"/>
        </w:numPr>
        <w:spacing w:before="0" w:after="0"/>
        <w:rPr/>
      </w:pPr>
      <w:r>
        <w:rPr/>
        <w:t>изменения и дополнения к Таблицам общих определителей;</w:t>
      </w:r>
    </w:p>
    <w:p>
      <w:pPr>
        <w:pStyle w:val="Style12"/>
        <w:numPr>
          <w:ilvl w:val="0"/>
          <w:numId w:val="4"/>
        </w:numPr>
        <w:spacing w:before="0" w:after="0"/>
        <w:rPr/>
      </w:pPr>
      <w:r>
        <w:rPr/>
        <w:t>изменения и дополнения к Основным таблицам УДК;</w:t>
      </w:r>
    </w:p>
    <w:p>
      <w:pPr>
        <w:pStyle w:val="Style12"/>
        <w:numPr>
          <w:ilvl w:val="0"/>
          <w:numId w:val="4"/>
        </w:numPr>
        <w:spacing w:before="0" w:after="0"/>
        <w:rPr/>
      </w:pPr>
      <w:r>
        <w:rPr/>
        <w:t>знаки, применяемые в УДК;</w:t>
      </w:r>
    </w:p>
    <w:p>
      <w:pPr>
        <w:pStyle w:val="Style12"/>
        <w:numPr>
          <w:ilvl w:val="0"/>
          <w:numId w:val="4"/>
        </w:numPr>
        <w:spacing w:before="0" w:after="0"/>
        <w:rPr/>
      </w:pPr>
      <w:r>
        <w:rPr/>
        <w:t>знаки, используемые для обозначения внесенных изменений.</w:t>
      </w:r>
    </w:p>
    <w:p>
      <w:pPr>
        <w:pStyle w:val="Style12"/>
        <w:spacing w:before="60" w:after="60"/>
        <w:rPr/>
      </w:pPr>
      <w:r>
        <w:rPr/>
      </w:r>
    </w:p>
    <w:sectPr>
      <w:type w:val="nextPage"/>
      <w:pgSz w:w="11906" w:h="16838"/>
      <w:pgMar w:left="1985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644"/>
        </w:tabs>
        <w:ind w:left="624" w:hanging="34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644"/>
        </w:tabs>
        <w:ind w:left="624" w:hanging="34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644"/>
        </w:tabs>
        <w:ind w:left="624" w:hanging="34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tex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68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hanging="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Helendef">
    <w:name w:val="helen_def"/>
    <w:basedOn w:val="Style10"/>
    <w:qFormat/>
    <w:rPr>
      <w:rFonts w:ascii="Times New Roman" w:hAnsi="Times New Roman" w:cs="Times New Roman"/>
      <w:b/>
      <w:bCs/>
      <w:i/>
      <w:i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lenzagolovok1">
    <w:name w:val="helen_zagolovok1"/>
    <w:basedOn w:val="Heading1"/>
    <w:qFormat/>
    <w:pPr>
      <w:pageBreakBefore/>
      <w:numPr>
        <w:ilvl w:val="0"/>
        <w:numId w:val="0"/>
      </w:numPr>
      <w:spacing w:before="0" w:after="240"/>
      <w:ind w:hanging="0"/>
      <w:jc w:val="center"/>
      <w:outlineLvl w:val="9"/>
    </w:pPr>
    <w:rPr>
      <w:rFonts w:eastAsia="MS Gothic;ＭＳ ゴシック"/>
      <w:sz w:val="32"/>
      <w:lang w:eastAsia="ja-JP"/>
    </w:rPr>
  </w:style>
  <w:style w:type="paragraph" w:styleId="Style11">
    <w:name w:val="Главища"/>
    <w:basedOn w:val="Normal"/>
    <w:next w:val="Normal"/>
    <w:qFormat/>
    <w:pPr>
      <w:keepNext w:val="true"/>
      <w:spacing w:lineRule="auto" w:line="360" w:before="0" w:after="240"/>
      <w:jc w:val="center"/>
    </w:pPr>
    <w:rPr>
      <w:b/>
      <w:sz w:val="28"/>
    </w:rPr>
  </w:style>
  <w:style w:type="paragraph" w:styleId="Style12">
    <w:name w:val="Плотный"/>
    <w:basedOn w:val="Normal"/>
    <w:qFormat/>
    <w:pPr>
      <w:spacing w:before="60" w:after="60"/>
    </w:pPr>
    <w:rPr/>
  </w:style>
  <w:style w:type="paragraph" w:styleId="Style13">
    <w:name w:val="Код"/>
    <w:basedOn w:val="Style12"/>
    <w:qFormat/>
    <w:pPr>
      <w:spacing w:before="20" w:after="20"/>
      <w:ind w:left="170" w:hanging="0"/>
    </w:pPr>
    <w:rPr>
      <w:rFonts w:ascii="Courier New" w:hAnsi="Courier New" w:cs="Courier New"/>
      <w:sz w:val="20"/>
    </w:rPr>
  </w:style>
  <w:style w:type="paragraph" w:styleId="Style14">
    <w:name w:val="Письменный"/>
    <w:basedOn w:val="Normal"/>
    <w:qFormat/>
    <w:pPr>
      <w:spacing w:lineRule="auto" w:line="360"/>
    </w:pPr>
    <w:rPr/>
  </w:style>
  <w:style w:type="paragraph" w:styleId="Style15">
    <w:name w:val="РимскаяГлава"/>
    <w:basedOn w:val="Normal"/>
    <w:qFormat/>
    <w:pPr>
      <w:keepNext w:val="true"/>
      <w:spacing w:lineRule="auto" w:line="360"/>
      <w:jc w:val="center"/>
    </w:pPr>
    <w:rPr>
      <w:sz w:val="28"/>
    </w:rPr>
  </w:style>
  <w:style w:type="paragraph" w:styleId="Helentext">
    <w:name w:val="helen_text"/>
    <w:basedOn w:val="Normal"/>
    <w:qFormat/>
    <w:pPr>
      <w:spacing w:lineRule="auto" w:line="360"/>
      <w:jc w:val="both"/>
    </w:pPr>
    <w:rPr/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Statya">
    <w:name w:val="Statya"/>
    <w:basedOn w:val="Style16"/>
    <w:qFormat/>
    <w:pPr>
      <w:spacing w:before="40" w:after="40"/>
      <w:ind w:left="851" w:hanging="851"/>
    </w:pPr>
    <w:rPr>
      <w:lang w:val="en-US"/>
    </w:rPr>
  </w:style>
  <w:style w:type="paragraph" w:styleId="Style17">
    <w:name w:val="Посвящ"/>
    <w:basedOn w:val="Normal"/>
    <w:qFormat/>
    <w:pPr>
      <w:spacing w:before="120" w:after="120"/>
      <w:ind w:hanging="0"/>
      <w:jc w:val="right"/>
    </w:pPr>
    <w:rPr>
      <w:rFonts w:ascii="Bookman Old Style" w:hAnsi="Bookman Old Style" w:cs="Bookman Old Style"/>
      <w:sz w:val="20"/>
    </w:rPr>
  </w:style>
  <w:style w:type="paragraph" w:styleId="Style18">
    <w:name w:val="Диссер"/>
    <w:basedOn w:val="Normal"/>
    <w:qFormat/>
    <w:pPr>
      <w:spacing w:lineRule="auto" w:line="360"/>
    </w:pPr>
    <w:rPr>
      <w:sz w:val="28"/>
    </w:rPr>
  </w:style>
  <w:style w:type="paragraph" w:styleId="Style19">
    <w:name w:val="подстрочник"/>
    <w:basedOn w:val="Style12"/>
    <w:qFormat/>
    <w:pPr>
      <w:pBdr>
        <w:top w:val="single" w:sz="4" w:space="1" w:color="000000"/>
      </w:pBdr>
      <w:spacing w:before="0" w:after="40"/>
      <w:ind w:hanging="0"/>
      <w:jc w:val="center"/>
    </w:pPr>
    <w:rPr>
      <w:sz w:val="16"/>
    </w:rPr>
  </w:style>
  <w:style w:type="paragraph" w:styleId="Helenzagolovok2">
    <w:name w:val="helen_zagolovok2"/>
    <w:basedOn w:val="Heading2"/>
    <w:next w:val="Helentext"/>
    <w:qFormat/>
    <w:pPr>
      <w:numPr>
        <w:ilvl w:val="0"/>
        <w:numId w:val="0"/>
      </w:numPr>
      <w:ind w:firstLine="680"/>
      <w:outlineLvl w:val="9"/>
    </w:pPr>
    <w:rPr/>
  </w:style>
  <w:style w:type="paragraph" w:styleId="Helenzagolovok2poyasnenija">
    <w:name w:val="helen_zagolovok2_poyasnenija"/>
    <w:basedOn w:val="Heading2"/>
    <w:next w:val="Helentext"/>
    <w:qFormat/>
    <w:pPr>
      <w:numPr>
        <w:ilvl w:val="0"/>
        <w:numId w:val="0"/>
      </w:numPr>
      <w:ind w:firstLine="680"/>
      <w:outlineLvl w:val="9"/>
    </w:pPr>
    <w:rPr>
      <w:rFonts w:ascii="Times New Roman" w:hAnsi="Times New Roman" w:cs="Times New Roman"/>
    </w:rPr>
  </w:style>
  <w:style w:type="paragraph" w:styleId="Helenzagolovok3">
    <w:name w:val="helen_zagolovok3"/>
    <w:basedOn w:val="Heading3"/>
    <w:next w:val="Helentext"/>
    <w:qFormat/>
    <w:pPr>
      <w:numPr>
        <w:ilvl w:val="0"/>
        <w:numId w:val="0"/>
      </w:numPr>
      <w:ind w:hanging="0"/>
      <w:outlineLvl w:val="9"/>
    </w:pPr>
    <w:rPr/>
  </w:style>
  <w:style w:type="paragraph" w:styleId="Helenbullet">
    <w:name w:val="helen_bullet"/>
    <w:basedOn w:val="Helentext"/>
    <w:qFormat/>
    <w:pPr>
      <w:numPr>
        <w:ilvl w:val="0"/>
        <w:numId w:val="5"/>
      </w:numPr>
      <w:spacing w:lineRule="auto" w:line="240" w:before="60" w:after="60"/>
    </w:pPr>
    <w:rPr/>
  </w:style>
  <w:style w:type="paragraph" w:styleId="Helenpodpisris">
    <w:name w:val="helen_podpis_ris"/>
    <w:basedOn w:val="Helentext"/>
    <w:qFormat/>
    <w:pPr>
      <w:spacing w:before="240" w:after="0"/>
      <w:ind w:hanging="0"/>
      <w:jc w:val="center"/>
    </w:pPr>
    <w:rPr>
      <w:sz w:val="22"/>
    </w:rPr>
  </w:style>
  <w:style w:type="paragraph" w:styleId="Helensovet">
    <w:name w:val="helen_sovet"/>
    <w:basedOn w:val="Helentext"/>
    <w:next w:val="Helentext"/>
    <w:qFormat/>
    <w:pPr>
      <w:pBdr>
        <w:top w:val="single" w:sz="8" w:space="5" w:color="000000" w:shadow="1"/>
        <w:left w:val="single" w:sz="8" w:space="5" w:color="000000" w:shadow="1"/>
        <w:bottom w:val="single" w:sz="8" w:space="5" w:color="000000" w:shadow="1"/>
        <w:right w:val="single" w:sz="8" w:space="5" w:color="000000" w:shadow="1"/>
      </w:pBdr>
      <w:spacing w:lineRule="auto" w:line="240" w:before="240" w:after="240"/>
      <w:ind w:left="4536" w:hanging="0"/>
    </w:pPr>
    <w:rPr>
      <w:b/>
      <w:bCs/>
    </w:rPr>
  </w:style>
  <w:style w:type="paragraph" w:styleId="Helensovet1">
    <w:name w:val="helen_sovet1"/>
    <w:basedOn w:val="Helensovet"/>
    <w:next w:val="Helentext"/>
    <w:qFormat/>
    <w:pPr>
      <w:spacing w:before="120" w:after="120"/>
    </w:pPr>
    <w:rPr>
      <w:b w:val="false"/>
      <w:bCs w:val="false"/>
    </w:rPr>
  </w:style>
  <w:style w:type="paragraph" w:styleId="Style20">
    <w:name w:val="дв_текст"/>
    <w:basedOn w:val="Normal"/>
    <w:qFormat/>
    <w:pPr>
      <w:spacing w:before="40" w:after="40"/>
      <w:ind w:firstLine="284"/>
      <w:jc w:val="both"/>
    </w:pPr>
    <w:rPr>
      <w:rFonts w:ascii="Arial" w:hAnsi="Arial" w:cs="Arial"/>
      <w:color w:val="000000"/>
      <w:sz w:val="16"/>
      <w:szCs w:val="22"/>
    </w:rPr>
  </w:style>
  <w:style w:type="paragraph" w:styleId="Style21">
    <w:name w:val="дв_глава"/>
    <w:basedOn w:val="Heading2"/>
    <w:next w:val="Style20"/>
    <w:qFormat/>
    <w:pPr>
      <w:numPr>
        <w:ilvl w:val="0"/>
        <w:numId w:val="0"/>
      </w:numPr>
      <w:spacing w:before="120" w:after="240"/>
      <w:ind w:hanging="0"/>
      <w:outlineLvl w:val="9"/>
    </w:pPr>
    <w:rPr>
      <w:rFonts w:cs="Arial"/>
      <w:b w:val="false"/>
      <w:bCs/>
      <w:iCs/>
      <w:color w:val="000000"/>
      <w:sz w:val="22"/>
      <w:szCs w:val="22"/>
    </w:rPr>
  </w:style>
  <w:style w:type="paragraph" w:styleId="Style22">
    <w:name w:val="дв_раздел"/>
    <w:basedOn w:val="Heading1"/>
    <w:next w:val="Style20"/>
    <w:qFormat/>
    <w:pPr>
      <w:numPr>
        <w:ilvl w:val="0"/>
        <w:numId w:val="0"/>
      </w:numPr>
      <w:spacing w:before="0" w:after="120"/>
      <w:ind w:hanging="0"/>
      <w:jc w:val="center"/>
      <w:outlineLvl w:val="9"/>
    </w:pPr>
    <w:rPr>
      <w:rFonts w:cs="Arial"/>
      <w:bCs/>
      <w:color w:val="000000"/>
      <w:kern w:val="2"/>
      <w:sz w:val="24"/>
      <w:szCs w:val="22"/>
    </w:rPr>
  </w:style>
  <w:style w:type="paragraph" w:styleId="Style23">
    <w:name w:val="дв_подглава"/>
    <w:basedOn w:val="Heading3"/>
    <w:next w:val="Style20"/>
    <w:qFormat/>
    <w:pPr>
      <w:numPr>
        <w:ilvl w:val="0"/>
        <w:numId w:val="0"/>
      </w:numPr>
      <w:spacing w:before="120" w:after="60"/>
      <w:ind w:hanging="0"/>
      <w:outlineLvl w:val="9"/>
    </w:pPr>
    <w:rPr>
      <w:rFonts w:ascii="Arial" w:hAnsi="Arial" w:cs="Arial"/>
      <w:bCs/>
      <w:color w:val="000000"/>
      <w:sz w:val="16"/>
      <w:szCs w:val="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8T13:16:00Z</dcterms:created>
  <dc:creator>Андреева М.Н.//helen</dc:creator>
  <dc:description/>
  <dc:language>en-US</dc:language>
  <cp:lastModifiedBy>ИБО</cp:lastModifiedBy>
  <dcterms:modified xsi:type="dcterms:W3CDTF">2008-01-22T09:52:00Z</dcterms:modified>
  <cp:revision>15</cp:revision>
  <dc:subject>метод. семинар 1, 2007</dc:subject>
  <dc:title>Обзор...</dc:title>
</cp:coreProperties>
</file>